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20"/>
          <w:szCs w:val="40"/>
          <w:u w:val="single"/>
        </w:rPr>
      </w:pPr>
      <w:r>
        <w:rPr>
          <w:b/>
          <w:spacing w:val="20"/>
          <w:sz w:val="20"/>
          <w:szCs w:val="40"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Tiszavasvári Város Önkormányzata Képviselő-testületének</w:t>
      </w:r>
    </w:p>
    <w:p>
      <w:pPr>
        <w:pStyle w:val="Normal"/>
        <w:jc w:val="center"/>
        <w:rPr/>
      </w:pPr>
      <w:r>
        <w:rPr/>
        <w:t>2010. május 27-én tartandó ülésére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z előterjesztés tárgya:</w:t>
      </w:r>
      <w:r>
        <w:rPr/>
        <w:t xml:space="preserve"> a Tiszavasvári Önkormányzati Érdekegyeztető Fórumba képviselők delegálása az önkormányzat részéről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20" w:leader="none"/>
        </w:tabs>
        <w:rPr>
          <w:u w:val="single"/>
        </w:rPr>
      </w:pPr>
      <w:r>
        <w:rPr>
          <w:b/>
          <w:u w:val="single"/>
        </w:rPr>
        <w:t>A napirend előterjesztője:</w:t>
      </w:r>
      <w:r>
        <w:rPr/>
        <w:t xml:space="preserve"> Rozgonyi Attila polgármester (előadó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Az előterjesztést készítette:</w:t>
      </w:r>
      <w:r>
        <w:rPr/>
        <w:t xml:space="preserve"> Bosák Nóra intézmény-koordinátor (témafelelő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z előterjesztést véleményező bizottságok a hatáskör megjelölésével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ügy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ámú melléklet 2.2.15. pontj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gyrendi és Jog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ámú melléklet 2.2.18. pontj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tatási, Kulturális és Sport Bizottság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ámú melléklet 2.3.6. pontja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z ülésre meghívni javasolt szervek, személye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he Gáborné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ka957@freemail.hu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űcsné Szakács Ildikó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lan63@freemail.hu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oldosné Hegedűs Erzsébet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oldoszsike@freemail.hu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0. május 17.</w:t>
      </w:r>
    </w:p>
    <w:p>
      <w:pPr>
        <w:pStyle w:val="Normal"/>
        <w:tabs>
          <w:tab w:val="clear" w:pos="708"/>
          <w:tab w:val="left" w:pos="50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5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57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</w:t>
      </w:r>
      <w:r>
        <w:rPr>
          <w:b/>
        </w:rPr>
        <w:t>B o s á k  Nór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</w:t>
      </w:r>
      <w:r>
        <w:rPr/>
        <w:t>témafelelős</w:t>
      </w:r>
    </w:p>
    <w:p>
      <w:pPr>
        <w:pStyle w:val="Heading"/>
        <w:tabs>
          <w:tab w:val="clear" w:pos="708"/>
          <w:tab w:val="center" w:pos="4536" w:leader="none"/>
        </w:tabs>
        <w:jc w:val="both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"/>
        <w:tabs>
          <w:tab w:val="clear" w:pos="708"/>
          <w:tab w:val="center" w:pos="4536" w:leader="none"/>
        </w:tabs>
        <w:jc w:val="both"/>
        <w:rPr/>
      </w:pPr>
      <w:r>
        <w:rPr>
          <w:sz w:val="40"/>
          <w:szCs w:val="40"/>
        </w:rPr>
        <w:tab/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 xml:space="preserve">Tel.: 42/520-500 Fax.: 42/275–000 e–mail: </w:t>
      </w:r>
      <w:r>
        <w:rPr>
          <w:rStyle w:val="Hyperlink"/>
        </w:rPr>
        <w:t>tvonkph@tiszavasvari.h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Témafelelős: Bosák Nór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Előterjesztés</w:t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/>
      </w:pPr>
      <w:r>
        <w:rPr/>
        <w:t>- a Képviselő-testülethez 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iszavasvári Önkormányzati Érdekegyeztető Fórumba képviselők delegálása az önkormányzat részé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közalkalmazottak jogállásáról szóló, módosított 1992. évi XXXIII. törvény (továbbiakban: Kjt.) 6. § (1) bekezdésének b) pontja úgy rendelkezik, hogy a települési jelentőségű, ezen belül egyes ágazatokba tartozó közalkalmazottak jogviszonyát érintő kérdésekben az önkormányzat az érintett helyi szinten reprezentatív szakszervezetekkel önkormányzati érdekegyeztető fórumban egyeztet, így Tiszavasvári Város Önkormányzata Képviselő-testülete az 52/2010. (III.25.) Kt. számú határozatában döntött arról, hogy </w:t>
      </w:r>
      <w:r>
        <w:rPr>
          <w:b/>
        </w:rPr>
        <w:t xml:space="preserve">létrehozza a Tiszavasvári Önkormányzati Érdekegyeztető Fórumot </w:t>
      </w:r>
      <w:r>
        <w:rPr/>
        <w:t xml:space="preserve">(továbbiakban: TÖÉF). </w:t>
      </w:r>
    </w:p>
    <w:p>
      <w:pPr>
        <w:pStyle w:val="Normal"/>
        <w:rPr/>
      </w:pPr>
      <w:r>
        <w:rPr/>
        <w:t xml:space="preserve">A Kjt. 6/A. § (1) bekezdése szerint a 6. §-ban meghatározott jogosítványokat az a szakszervezet gyakorolja, amely az adott körben reprezentatív. A 9. § (2) bekezdés pontjai értelmében helyi szinten azt a szakszervezetet kell reprezentatívnak tekinteni, </w:t>
      </w:r>
    </w:p>
    <w:p>
      <w:pPr>
        <w:pStyle w:val="Normal"/>
        <w:numPr>
          <w:ilvl w:val="0"/>
          <w:numId w:val="1"/>
        </w:numPr>
        <w:rPr/>
      </w:pPr>
      <w:r>
        <w:rPr/>
        <w:t>amely közalkalmazotti jogviszonyban álló tagjainak száma eléri az önkormányzat által fenntartott munkáltatók által foglalkoztatott közalkalmazottak létszámának 10%-át, vagy</w:t>
      </w:r>
    </w:p>
    <w:p>
      <w:pPr>
        <w:pStyle w:val="Normal"/>
        <w:numPr>
          <w:ilvl w:val="0"/>
          <w:numId w:val="1"/>
        </w:numPr>
        <w:rPr/>
      </w:pPr>
      <w:r>
        <w:rPr/>
        <w:t>amely közalkalmazotti jogviszonyban álló tagjainak száma eléri az önkormányzat által fenntartott munkáltatóknál az adott ágazatban foglalkoztatott közalkalmazottak létszámának 10%-át, vagy</w:t>
      </w:r>
    </w:p>
    <w:p>
      <w:pPr>
        <w:pStyle w:val="Normal"/>
        <w:numPr>
          <w:ilvl w:val="0"/>
          <w:numId w:val="1"/>
        </w:numPr>
        <w:rPr/>
      </w:pPr>
      <w:r>
        <w:rPr/>
        <w:t>amely az adott önkormányzat által fenntartott munkáltatók legalább 20%-ban reprezentatív, legalább egy ágazat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özalkalmazottak jogállásáról szóló 1992. évi XXXIII. törvény hatálya alá tartozó munkáltatónál működő szakszervezetek reprezentativitásának megállapításáról szóló 48/2005. (III.23.) Kormányrendelet (továbbiakban: Rendelet) 4. § (1) bekezdésének értelmében helyi önkormányzati szinten </w:t>
      </w:r>
      <w:r>
        <w:rPr>
          <w:b/>
        </w:rPr>
        <w:t>Reprezentativitást Megállapító Bizottságot</w:t>
      </w:r>
      <w:r>
        <w:rPr/>
        <w:t xml:space="preserve"> (továbbiakban: RMB) kell létrehozni, melynek tagjai a Rendelet 4. § (2) bekezdés b) pontja szerint a jegyző, valamint a helyi önkormányzati szintű érdekegyeztetésben részt vevő szakszervezetek egy-egy kijelölt képviselője. A tiszavasvári RMB (tagjai: Szűcsné Szakács Ildikó, a Tiszavasvári Általános Iskola Pedagógus Szakszervezetének titkára, egyben a Tiszavasvári Középiskola szakszervezeti tagjainak képviselője; Hegedűsné Zsoldos Erzsébet, az Egyesített Óvodai Intézmény képviseletében; és a jegyző által megbízott személy: Bosák Nóra) április 28.-i és május 21.-i üléseik alkalmával megállapították helyi szinten a reprezentatív szakszervezetek névsorát. Eszerint helyi szinten a Pedagógusok Szakszervezete a reprezentatív (21.8%), így Tiszavasvári Város Önkormányzatánál az érdekegyeztető fórumba – szakszervezeti oldalról - a Pedagógusok Szakszervezete delegálhat képviselő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akszervezeti oldal tájékoztatása szerint az önkormányzati szintű érdekegyeztetésben a reprezentatív szakszervezetet az alábbi személyek képviselik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dagógusok Szakszervezete</w:t>
      </w:r>
    </w:p>
    <w:p>
      <w:pPr>
        <w:pStyle w:val="Normal"/>
        <w:rPr/>
      </w:pPr>
      <w:r>
        <w:rPr/>
        <w:t>Pethe Gáborné</w:t>
      </w:r>
    </w:p>
    <w:p>
      <w:pPr>
        <w:pStyle w:val="Normal"/>
        <w:rPr/>
      </w:pPr>
      <w:r>
        <w:rPr/>
        <w:t>Szűcsné Szakács Ildikó</w:t>
      </w:r>
    </w:p>
    <w:p>
      <w:pPr>
        <w:pStyle w:val="Normal"/>
        <w:rPr/>
      </w:pPr>
      <w:r>
        <w:rPr/>
        <w:t>Zsoldosné Hegedűs Erzséb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gszabály nem állapítja meg az érdekegyeztető fórum létszámát. Általánosan elfogadott, hogy a képviselő-testület/közgyűlés annyi képviselőt jelöl önkormányzati oldalról, amennyi delegált van a szakszervezet részér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ÖÉF önkormányzati oldalát képviselő tagok tárgyalási jogosítvánnyal rendelkeznek, jognyilatkozatokat azonban csak Tiszavasvári Város Önkormányzata Képviselő-testülete jóváhagyásával tehet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jékoztatóm a Képviselő-testületet, hogy a Tiszavasvári Önkormányzati Érdekegyeztető Fórum (továbbiakban: TÖÉF) alakuló ülésére előreláthatólag 2010. júniusának első napjaiban kerül s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rem a tisztelt Képviselő-testületet, hogy jelölje ki a TÖÉF-ben az önkormányzatot képviselőket és a határozat-tervezetet elfogadni szíveskedj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0. május 21.</w:t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  <w:t>Rozgonyi Attila</w:t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  <w:t>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-TERVEZ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AVASVÁRI VÁROS ÖNKORMÁNYZATA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KÉPVISELŐ-TESTÜLETÉNEK</w:t>
      </w:r>
    </w:p>
    <w:p>
      <w:pPr>
        <w:pStyle w:val="Normal"/>
        <w:jc w:val="center"/>
        <w:rPr/>
      </w:pPr>
      <w:r>
        <w:rPr>
          <w:b/>
          <w:bCs/>
        </w:rPr>
        <w:t>…</w:t>
      </w:r>
      <w:r>
        <w:rPr>
          <w:b/>
          <w:bCs/>
        </w:rPr>
        <w:t>/2010. (V. 27.) Kt. szá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iszavasvári Önkormányzati Érdekegyeztető Fórumba képviselők delegálása az önkormányzat részérő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szavasvári Város Önkormányzata Képviselő-testüle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3" w:hanging="705"/>
        <w:rPr/>
      </w:pPr>
      <w:r>
        <w:rPr>
          <w:b/>
          <w:bCs/>
        </w:rPr>
        <w:t>1.</w:t>
        <w:tab/>
      </w:r>
      <w:r>
        <w:rPr>
          <w:bCs/>
        </w:rPr>
        <w:t>a Tiszavasvári Önkormányzati Érdekegyeztető Fórumba, mint fenntartó – a szakszervezeti oldalról részt vevők számát figyelembe véve - az alábbi személyeket delegálja: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  </w:t>
      </w:r>
      <w:r>
        <w:rPr>
          <w:bCs/>
        </w:rPr>
        <w:tab/>
      </w:r>
    </w:p>
    <w:p>
      <w:pPr>
        <w:pStyle w:val="Normal"/>
        <w:ind w:left="705" w:firstLine="708"/>
        <w:rPr>
          <w:bCs/>
        </w:rPr>
      </w:pPr>
      <w:r>
        <w:rPr>
          <w:bCs/>
        </w:rPr>
        <w:t>……………</w:t>
      </w:r>
    </w:p>
    <w:p>
      <w:pPr>
        <w:pStyle w:val="Normal"/>
        <w:rPr>
          <w:bCs/>
        </w:rPr>
      </w:pPr>
      <w:r>
        <w:rPr>
          <w:bCs/>
        </w:rPr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416" w:hanging="711"/>
        <w:rPr/>
      </w:pPr>
      <w:r>
        <w:rPr>
          <w:b/>
          <w:bCs/>
        </w:rPr>
        <w:t>2.</w:t>
        <w:tab/>
      </w:r>
      <w:r>
        <w:rPr>
          <w:bCs/>
        </w:rPr>
        <w:t xml:space="preserve">Tiszavasvári Önkormányzati Érdekegyeztető Fórum </w:t>
      </w:r>
      <w:r>
        <w:rPr/>
        <w:t>önkormányzati oldalát képviselő tagjai tárgyalási jogosítvánnyal rendelkeznek, jognyilatkozatokat azonban csak Tiszavasvári Város Önkormányzata Képviselő-testülete jóváhagyásával tehetne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5"/>
        <w:rPr>
          <w:bCs/>
        </w:rPr>
      </w:pPr>
      <w:r>
        <w:rPr>
          <w:b/>
          <w:bCs/>
        </w:rPr>
        <w:t xml:space="preserve">Határidő: </w:t>
      </w:r>
      <w:r>
        <w:rPr>
          <w:bCs/>
        </w:rPr>
        <w:t>azonnal</w:t>
      </w:r>
      <w:r>
        <w:rPr>
          <w:b/>
          <w:bCs/>
        </w:rPr>
        <w:tab/>
        <w:tab/>
        <w:tab/>
        <w:tab/>
        <w:tab/>
        <w:tab/>
        <w:t xml:space="preserve">Felelős: </w:t>
      </w:r>
      <w:r>
        <w:rPr>
          <w:bCs/>
        </w:rPr>
        <w:t>Rozgonyi Attila</w:t>
      </w:r>
    </w:p>
    <w:p>
      <w:pPr>
        <w:pStyle w:val="Normal"/>
        <w:ind w:firstLine="705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 xml:space="preserve">     polgár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CharChar1">
    <w:name w:val=" Char Char1"/>
    <w:basedOn w:val="Bekezdsalapbettpusa"/>
    <w:qFormat/>
    <w:rPr>
      <w:rFonts w:ascii="Bookman Old Style" w:hAnsi="Bookman Old Style" w:cs="Bookman Old Style"/>
      <w:b/>
      <w:smallCaps/>
      <w:shadow/>
      <w:spacing w:val="30"/>
      <w:sz w:val="44"/>
      <w:lang w:val="hu-HU" w:bidi="ar-SA"/>
    </w:rPr>
  </w:style>
  <w:style w:type="character" w:styleId="CharChar">
    <w:name w:val=" Cha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1:33:00Z</dcterms:created>
  <dc:creator>User</dc:creator>
  <dc:description/>
  <cp:keywords/>
  <dc:language>en-US</dc:language>
  <cp:lastModifiedBy>Lepu</cp:lastModifiedBy>
  <dcterms:modified xsi:type="dcterms:W3CDTF">2010-05-22T11:33:00Z</dcterms:modified>
  <cp:revision>2</cp:revision>
  <dc:subject/>
  <dc:title>ELŐTERJESZTÉS</dc:title>
</cp:coreProperties>
</file>