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3/A. számú mellékl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 TERÜLETÉN ELVÉGZENDŐ KÖZCÉLÚ MUNK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9. április 01.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Önkormányzat tulajdonában lévő ingatlanok karbantartása, területeinek rendezése, 103500 munkaóra.  Tervezett nagyobb munkák: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Sportcsarnok és Gépállomás közötti kerítés felépít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Fecske közben a leendő új telephely kialakítása a közmunka program részér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ecske házak épít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ortpályánál lévő kerítés további fejleszt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ürdőberuházásban való részvéte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árdaépítés, felújítás folyamatosan a város területé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Önkormányzat aktuális építési-, saját beruházásai munkáiban való részvéte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áros útjainak, tereinek szegélykővel, burkolati elemekkel való ellátásához térkő gyártás beindítása szükséges, 24160 munkaóra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érkő üzem létrehozása és folyamatos bővítése 12, majd 24 főnek ad rendszeres gyártási lehetősé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Béke-telepen a meglévő virág- és zöldségtermelő fóliák átalakítása és bővítése, kihasználva a melegvíz adta fűtési lehetőséget, 36000 munkaóra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Ez a tevékenység a város és közterei virág, dísznövény ellátását biztosíthatja, a zöldségtermesztéssel pedig a közétkeztetést tudja majd olcsóbb és jobb áruval ellát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glévő játszóterek, sport-területek felújítása, új helyszinek kialakítása, 21600 munkaór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A bűdi városrészen a Lenin út – Déryné út – Bereznai út találkozásánál lévő té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rvas - Széles út környékén sport és pihenőterület kialakítá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zen a területen a meglévő csapadékvíz elvezetés felújítása, csatornarendszer    megépíté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kegyeleti helyek és környezetük rendbe hozása, folyamatos ápolása. (Petőfi út, Kinizsi - Bocskai út, Bessenyei út és a tiszadobi út), 8635 munkaóra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metők gondozása (3 ha területe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etőfi úton lévő temető átláthatóságának kerítéssel való megszüntet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település belterületi útjainak fenntartása, az utak környezetének folyamatos karbantartása, 13000m, 5040 munkaóra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elterületi utak mentén gaztalanítás, majd a hulladékok összegyűjtése és elszállítása az alábbi területek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36os főút városból kivezető szakaszon mindkét oldalon 2000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Tiszadob közötti útszakasz mindkét oldalon 15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bay János úton 15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suth Lajos úton 20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lmunkás, Kelp Ilona, Vörös Hadsereg út, és Gyári lakótelep 20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éles út, keskeny út, Gépállomás út, Erdő út, Szarvas út, Bereznai út, Lenin út 3500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svári Pál út mindkét oldalon 2200m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belterületi utak útpadkával való ellátása a város egész területén, 11520 munkaó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nem szilárd burkolatú utak kátyúzása, javítása, 5760 munkaóra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áros területén található vízgyűjtők környezetének rendbetétele</w:t>
      </w:r>
      <w:r>
        <w:rPr/>
        <w:t xml:space="preserve">. </w:t>
      </w:r>
      <w:r>
        <w:rPr>
          <w:b/>
        </w:rPr>
        <w:t>(Petőfi út, Május 1. út, Kabók L. út, Vas Gereben út, nyíregyházi út), 9600 munkaóra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ulladékmentesíté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karítá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dvágás, cserjé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apadék- és belvízelvezető csatornahálózat kialakítása, helyre állítása, karbantartása, folyási akadályok eltávolítása, 13800m, 37480 munkaóra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ség út 10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he Ferenc út 11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éles út 8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skeny út 7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rpád út 55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ák Ferenc út 2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íregyházi út 8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jus 1. út 15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íz út 400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svári Pál út 1200 m (mindkét oldal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öröshadsereg út 3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épállomás út 6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ách út 50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őfi út 2000 m (mindkét oldal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ia út 350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ár út 250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dülőterület 650 m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Külterület</w:t>
      </w:r>
      <w:r>
        <w:rPr/>
        <w:t>: az ICN gyógyszergyártól Hajdúnánás felé kivezető szakaszon 2000m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A bűdi városrészen a Víz utca kivezető szakasza 250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csapadékvíz aknák folyamatos tisztítása, javítása, felújítása, 8640 munkaó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városi parkok rendszeres tisztán tartása, rendezése, virágcseréje, fáinak, cserjéinek karbantartása további szabad zöldfelületek kialakítása, 3580m, 2,7HA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ban 2,7 HA közkert található. Ezek gondozása, felújítása fontos felad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eken lévő pihenő és játszóeszközök folyamatos karbantartása, felúj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átszóterek homokozóinak homokcseréje, pót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szeres tereprendezés, egyengetés, törmelékmentesítés, tuskószedés, füvesítés szükséges. Ezen munkák elvégzése után minél nagyobb terület gondozható gépi, olcsóbb munkavégzéss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4. A város működési területén lévő veszélyes fák gallyazása, kivágása, a telephelyre szállítása a meglévő engedélyek alapján, 1440 munkaóra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5. Hulladékok összegyűjtése, elszállítása, az illegális szemétlerakók felszámolása</w:t>
      </w:r>
      <w:r>
        <w:rPr/>
        <w:t xml:space="preserve">, </w:t>
      </w:r>
      <w:r>
        <w:rPr>
          <w:b/>
        </w:rPr>
        <w:t>6970m, 8750 munkaór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Az utak mentén keletkezett illegális szemétlerakók felszámolása, a hulladék eltávolítása, a szeméttel fertőzött területek megtisztítása a cél. Gaztalanítás, szemétszedés, depózás és a hulladék folyamatos elszállítása van tervbe véve 7fővel. A célterületeken kijelölt területek: Adria út (Tóalja), Városi Strand környéke, Üdülőterület, Keleti-főcsatorna partja, Vas Gereben út környéke, Sportpálya és a mögötte lévő erdő területe, Vásártéri út vég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tak, utcák, egyéb terület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iszadobi út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gység út, Vízmű út, Vásártér ú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eleti-főcsatorna partj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üdülő egész terüle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bók Lajos út, Pálffy út, Bereznai út, Lenin ú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ájus 1. út, Széles út, Keskeny ú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portpálya mögött a volt erdő terüle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éles, Keskeny ú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épállomás, Madách ú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z Üdülőterület, Ifjúsági tábor, Csónakázó-tó környékének rendezése, 21600 munkaóra. </w:t>
      </w:r>
      <w:r>
        <w:rPr/>
        <w:t xml:space="preserve">      (Az idegenforgalom szempontjából kiemelt terület.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eleti-főcsatorna partjainak megtisztítása. A régi kiszáradt fák kivágása, cserjézés. Az itt található facsemeték a város egész területén további fásításra hasznosíthatóa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polgári hídtól az üdülő végéig sétáló, pihenő övezet alakítható ki viszonylag kevés költségg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csatornát átívelő híd újjáépítése terméskőbő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erékpárút mellett pihenőpadok létrehozása ugyanebből a kőből. Ezek a padok a város más részein is esztétikusak, időállóak, törésmentesek lehetne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program 290 fős átlaglétszámmal számítva összesen 359.600 munkaórát fed l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458"/>
        </w:tabs>
        <w:ind w:left="1458" w:hanging="39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NewRomanPSMT" w:hAnsi="TimesNewRomanPSMT" w:cs="TimesNewRomanPSMT" w:hint="default"/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-"/>
      <w:lvlJc w:val="left"/>
      <w:pPr>
        <w:tabs>
          <w:tab w:val="num" w:pos="3495"/>
        </w:tabs>
        <w:ind w:left="3495" w:hanging="15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Kozhaszn</dc:creator>
  <dc:description/>
  <cp:keywords/>
  <dc:language>en-US</dc:language>
  <cp:lastModifiedBy>Tiszavasvári Város Önkormányzata</cp:lastModifiedBy>
  <cp:lastPrinted>2009-03-04T12:42:00Z</cp:lastPrinted>
  <dcterms:modified xsi:type="dcterms:W3CDTF">2009-04-02T06:27:00Z</dcterms:modified>
  <cp:revision>3</cp:revision>
  <dc:subject/>
  <dc:title>A város területén elvégzendő közcélú munkák 2009</dc:title>
</cp:coreProperties>
</file>