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</w:rPr>
        <w:t xml:space="preserve"> </w:t>
      </w: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09. december 22-én tartandó ülésér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hanging="2694"/>
        <w:jc w:val="both"/>
        <w:rPr>
          <w:rFonts w:cs="Tahoma"/>
          <w:b/>
          <w:b/>
          <w:bCs/>
          <w:lang w:bidi="zxx"/>
        </w:rPr>
      </w:pPr>
      <w:r>
        <w:rPr>
          <w:u w:val="single"/>
        </w:rPr>
        <w:t>Az előterjesztés tárgya</w:t>
      </w:r>
      <w:r>
        <w:rPr>
          <w:b/>
          <w:u w:val="single"/>
        </w:rPr>
        <w:t>:</w:t>
      </w:r>
      <w:r>
        <w:rPr/>
        <w:t xml:space="preserve"> </w:t>
      </w:r>
      <w:r>
        <w:rPr>
          <w:rFonts w:cs="Tahoma"/>
          <w:bCs/>
          <w:lang w:bidi="zxx"/>
        </w:rPr>
        <w:t>szilárd hulladék kezelésére kötött közszolgáltatási szerződés módosítása</w:t>
      </w:r>
    </w:p>
    <w:p>
      <w:pPr>
        <w:pStyle w:val="Normal"/>
        <w:ind w:left="2520" w:hanging="252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right="98" w:hanging="23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center" w:pos="7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Áfra Mikló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. 2. sz. melléklet 2.1.9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gyrendi és Jog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. 2. sz. melléklet 2.2.18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fejlesztés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. 2. sz. melléklet 2.5.1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védelmi és Mezőgazdaság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. 2. sz. melléklet 2.7.18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sági és Foglalkoztatás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SZ. 2. sz. melléklet 2.8.7. pontja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69"/>
        <w:gridCol w:w="30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ács Miklós ügyvezető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bCs/>
                <w:lang w:bidi="zxx"/>
              </w:rPr>
              <w:t>„</w:t>
            </w:r>
            <w:r>
              <w:rPr>
                <w:rFonts w:cs="Tahoma"/>
                <w:bCs/>
                <w:lang w:bidi="zxx"/>
              </w:rPr>
              <w:t>Kelet-Környezet” K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t-kornyezet@freemail.hu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András műszaki vezet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bCs/>
                <w:lang w:bidi="zxx"/>
              </w:rPr>
              <w:t>„</w:t>
            </w:r>
            <w:r>
              <w:rPr>
                <w:rFonts w:cs="Tahoma"/>
                <w:bCs/>
                <w:lang w:bidi="zxx"/>
              </w:rPr>
              <w:t>Kelet-Környezet” K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t-kornyezet@freemail.hu</w:t>
            </w:r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yéb megjegyzés: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szavasvári, 2009. december 11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/>
      </w:pPr>
      <w:r>
        <w:rPr/>
        <w:t>Témafelelős: Áfra Mikló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zilárd hulladék kezelésére kötött közszolgáltatási szerződés módosításáról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/>
        <w:t xml:space="preserve">A Képviselő-testület a hulladékgazdálkodásról szóló 2000. évi XLIII. törvény felhatalmazása alapján a 306/2000. (XI. 14.) Kt. számú határozatával döntést hozott a Tiszavasvári város települési szilárd hulladékainak gyűjtésére, szállítására, a települési szilárd hulladék kezelésére, a kezelő létesítmény üzemeltetésére, együtt a települési szilárd hulladék kezelési közszolgáltatás elvégzésére. A közszolgáltatás elvégzésére a Tiszavasvári Város Önkormányzata által meghirdetett nyilvános pályázatot a </w:t>
      </w:r>
      <w:r>
        <w:rPr>
          <w:rFonts w:cs="Tahoma"/>
          <w:lang w:bidi="zxx"/>
        </w:rPr>
        <w:t xml:space="preserve">4450 Tiszalök, Honvéd u. 54 </w:t>
      </w:r>
      <w:r>
        <w:rPr>
          <w:rFonts w:cs="Tahoma"/>
          <w:bCs/>
          <w:lang w:bidi="zxx"/>
        </w:rPr>
        <w:t>Kelet-Környezet Kanadai-Magyar-Környezetvédelmi Befektető Kft (továbbiakban: Szolgáltató)</w:t>
      </w:r>
      <w:r>
        <w:rPr/>
        <w:t xml:space="preserve"> nyerte el. Az Önkormányzat a közszolgáltatási tevékenység végzésével a Szolgáltatót </w:t>
      </w:r>
      <w:r>
        <w:rPr>
          <w:rFonts w:cs="Tahoma"/>
          <w:bCs/>
          <w:lang w:bidi="zxx"/>
        </w:rPr>
        <w:t>2020. december 31-ig bízta meg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Tisztelt Képviselő-testület!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A hivatkozott közszolgáltatási szerződés megkötése óta a hulladékkezelést érintően alapvető jogszabályi változások történtek, melynek figyelembe vételével Szolgáltató az alábbiakban ismertetett levelével kezdeményezte a közszolgáltatási szerződés módosítását.</w:t>
      </w:r>
    </w:p>
    <w:p>
      <w:pPr>
        <w:pStyle w:val="Normal"/>
        <w:jc w:val="both"/>
        <w:rPr>
          <w:rFonts w:cs="Tahoma"/>
          <w:bCs/>
          <w:i/>
          <w:i/>
          <w:lang w:bidi="zxx"/>
        </w:rPr>
      </w:pPr>
      <w:r>
        <w:rPr>
          <w:rFonts w:cs="Tahoma"/>
          <w:bCs/>
          <w:i/>
          <w:lang w:bidi="zxx"/>
        </w:rPr>
      </w:r>
    </w:p>
    <w:p>
      <w:pPr>
        <w:pStyle w:val="Normal"/>
        <w:jc w:val="both"/>
        <w:rPr>
          <w:i/>
          <w:i/>
        </w:rPr>
      </w:pPr>
      <w:r>
        <w:rPr>
          <w:rFonts w:cs="Tahoma"/>
          <w:bCs/>
          <w:i/>
          <w:lang w:bidi="zxx"/>
        </w:rPr>
        <w:t>„</w:t>
      </w:r>
      <w:r>
        <w:rPr>
          <w:i/>
        </w:rPr>
        <w:t>Tisztelt Polgármester Úr! Tisztelt Képviselő 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iszavasvári Kommunális Hulladéklerakó Telep 2009. július 16-át követő bezárását követően a Kelet-Környezet Kft. Tiszavasvári Város Önkormányzatának Képviselő testülete határozata alapján a Nyíregyháza-Oros településrészen, a Térségi Hulladékgazdálkodási Kft. által üzemeltetett kommunális hulladéklerakóba szállítja be és adja át kezelésre a Tiszavasvári közigazgatási területén keletkező települési szilárd hulladéko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hulladéklerakó helyének megváltozása sajnos a díjak emelkedését is eredményezte, mivel az eddigi szállítási távolság a lerakó helyének megváltozásával nagy mértékben megnő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lerakó bezárását követően nem csak a hulladékszállítási díjak, hanem cégünk és Tiszavasvári Város Önkormányzata között megkötött Közszolgáltatási szerződés felülvizsgálata is szükségessé vál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zért a Kelet-Környezet Kft. részéről cégünk elkészítette a Közszolgáltatási szerződés módosításának javaslat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éleményünk szerint a Tiszavasvári Kommunális Hulladéklerakó Telep bezárásával a szerződés egyes pontjainak törlése, illetve a hulladéklerakó helyének megváltozásával a Közszolgáltatási szerződés egyes pontjainak módosítása vált szükségessé a következőkben ismertetett tények alapjá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Szerződés 3. pontjának változtatására a hulladéklerakó helyének megváltozása, illetve Szorgalmatos település Tiszavasváritól történő elszakadása miatt került so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Szerződés 6. pontjának megváltoztatása szükséges, mivel a közszolgáltatás igénybevétele minden lakott ingatlan tulajdonosa részére kötelező. Továbbá a szolgáltatás ki lett terjesztve mind a vállalkozói ügyfelek, mind a lakosság részére teljes mértékben Tiszavasvári teljes területé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erződés 7. pontjában megjelölt 2001. december 31. dátum már lejárt, ezért ezen pont módosítása szükségessé vál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 8. pont módosítása azért vált szükségessé, mivel a hulladéklerakó bezárásával megszűnt a lehetősége a fa-fanyesedék kezelésének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komposztáló telep kialakítását több tényező akadályozta. Így az Önkormányzattal történő egyeztetést követően a Tiszavasvári Kommunális Hulladéklerakó telepen cégünk díjmentesen fogadta be a lakosságnál keletkező és az Önkormányzat által beszállított mindennemű biológiailag lebomló hulladékot /fa, fanyesedék, fű/.</w:t>
      </w:r>
    </w:p>
    <w:p>
      <w:pPr>
        <w:pStyle w:val="Normal"/>
        <w:jc w:val="both"/>
        <w:rPr>
          <w:i/>
          <w:i/>
        </w:rPr>
      </w:pPr>
      <w:r>
        <w:rPr>
          <w:i/>
        </w:rPr>
        <w:t>Azonban a hulladéklerakó bezárásával megszűnt ennek lehetősége.</w:t>
      </w:r>
    </w:p>
    <w:p>
      <w:pPr>
        <w:pStyle w:val="Normal"/>
        <w:jc w:val="both"/>
        <w:rPr/>
      </w:pPr>
      <w:r>
        <w:rPr>
          <w:i/>
        </w:rPr>
        <w:t>A karácsonyt követő fenyőfák összegyűjtését cégünk a kommunális hulladék begyűjtésével együtt továbbra is elvégz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11. pont módosításának alapja a hulladéklerakó bezárása. Mivel a Tiszavasvári Közigazgatási területén keletkező települési szilárd hulladékot a Térségi Hulladékgazdálkodási Kft. által üzemeltetett kommunális hulladéklerakóba szállítja be és adja át cégünk kezelésre, így a hulladék lerakásával és kezelésével kapcsolatos összes feladat az üzemeltető cégé.</w:t>
      </w:r>
    </w:p>
    <w:p>
      <w:pPr>
        <w:pStyle w:val="Normal"/>
        <w:jc w:val="both"/>
        <w:rPr>
          <w:i/>
          <w:i/>
        </w:rPr>
      </w:pPr>
      <w:r>
        <w:rPr>
          <w:i/>
        </w:rPr>
        <w:t>A Tiszavasvári Kommunális Hulladéklerakó telep rekultivációja folyamán átvett inert hulladék átvételével kapcsolatban a 20/2006 (IV.5.) KvVM rendelet foglalkozik. A rendeletben előírtak terjedelme miatt csak a rendelet számát jelöltük meg a módosításban. Így cégünkre az inert hulladék átvétele, illetve a lerakó üzemeltetése folyamán ezen rendelet előírásai az irányadó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12. pont változtatása a kármentesítés jelenlegi üzemeltetése miatt szükséges. A kármentesítési területen a próbaüzemeltetés befejeződött. A területet üzemeltetőjével cégünk az eddigiekben is folyamatosan együtt működik. Az üzemeltető részére a Tiszántúli Környezetvédelmi, természetvédelmi és Vízügyi felügyelőség határozata tartalmaz előírásokat, melyeket a Kelet-Környezet Kft. is köteles figyelembe venni.</w:t>
      </w:r>
    </w:p>
    <w:p>
      <w:pPr>
        <w:pStyle w:val="Normal"/>
        <w:jc w:val="both"/>
        <w:rPr>
          <w:i/>
          <w:i/>
        </w:rPr>
      </w:pPr>
      <w:r>
        <w:rPr>
          <w:i/>
        </w:rPr>
        <w:t>Így mivel a próbaüzemeltetés is befejeződött, a 13. pont is érvényét vesztet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14. pont is érvényét vesztette, mivel a Kelet-Környezet Kft. és a Tiszavasvári környező települései között érvényes közszolgáltatási szerződés van érvényb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erződés 18. pontjában több okból kifolyólag szükséges változtatni, illetve módosítani.</w:t>
      </w:r>
    </w:p>
    <w:p>
      <w:pPr>
        <w:pStyle w:val="Normal"/>
        <w:jc w:val="both"/>
        <w:rPr/>
      </w:pPr>
      <w:r>
        <w:rPr>
          <w:i/>
        </w:rPr>
        <w:t>A telephely kialakítása Tiszavasvári területén megvalósult, továbbá a szolgáltatás folyamatos végzéséhez szükséges összes gépi és személyi állomány biztosítva lett.</w:t>
      </w:r>
    </w:p>
    <w:p>
      <w:pPr>
        <w:pStyle w:val="Normal"/>
        <w:jc w:val="both"/>
        <w:rPr/>
      </w:pPr>
      <w:r>
        <w:rPr>
          <w:i/>
        </w:rPr>
        <w:t>A hulladéklerakó telep bezárásával megszűnt a hulladékok válogatásának lehetősége, ezért a hulladékok válogatása helyett a hulladékok átvétele és továbbítása történik hasznosító cégek részére.</w:t>
      </w:r>
    </w:p>
    <w:p>
      <w:pPr>
        <w:pStyle w:val="Normal"/>
        <w:jc w:val="both"/>
        <w:rPr>
          <w:i/>
          <w:i/>
        </w:rPr>
      </w:pPr>
      <w:r>
        <w:rPr>
          <w:i/>
        </w:rPr>
        <w:t>Továbbá a lakótelepek környezetében is megvalósultak a szelektív gyűjtőszigetek. Így ezen pontok aktualizálása vált szükségessé pl. „az Önkormányzat tulajdonában lévő szelektív gyűjtőszigetek jogszabályoknak megfelelő üzemeltetése” pont beszúrásával.</w:t>
      </w:r>
    </w:p>
    <w:p>
      <w:pPr>
        <w:pStyle w:val="Normal"/>
        <w:jc w:val="both"/>
        <w:rPr>
          <w:i/>
          <w:i/>
        </w:rPr>
      </w:pPr>
      <w:r>
        <w:rPr>
          <w:i/>
        </w:rPr>
        <w:t>A hulladéklerakó környezetvédelmi felülvizsgálata megtörtént. A kommunális hulladéklerakónak több alkalommal került frissítésre a környezetvédelmi működési engedélye, IPPC engedély került beszerzésre, illetve a bezárást követően elkészül a lerakó környezetvédelmi felülvizsgálata, illetve rekultivációs terve.</w:t>
      </w:r>
    </w:p>
    <w:p>
      <w:pPr>
        <w:pStyle w:val="Normal"/>
        <w:jc w:val="both"/>
        <w:rPr/>
      </w:pPr>
      <w:r>
        <w:rPr>
          <w:i/>
        </w:rPr>
        <w:t>A komposztáló telep a részben a hulladéklerakó helyének megváltozása, részben helyhiány, részben gazdaságossági okok miatt nem valósult meg, így a komposztáló teleppel kapcsolatos pontok módosításra került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jelentkező hulladékmennyiségek nem tették gazdaságossá a 18. pontban felsorolt üzemek létesítését. Így ezen beruházások helyett cégünk a díjmentesen átvett papír, műanyag, gumi, elektronikai, fém és gumi hulladékokat továbbítja hasznosító cégek számára újrahasznosítás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zerződés 19. pontjában meghatározott 33 fő foglalkoztatása a lerakó bezárását követően sajnos nem valósítható meg. Véleményünk szerint a szállításhoz szükséges személyzet legalább 20 főben maximalizálható. </w:t>
      </w:r>
    </w:p>
    <w:p>
      <w:pPr>
        <w:pStyle w:val="Normal"/>
        <w:jc w:val="both"/>
        <w:rPr/>
      </w:pPr>
      <w:r>
        <w:rPr>
          <w:i/>
        </w:rPr>
        <w:t>Ettől függetlenül több alkalommal pl. lomtalanítás, szelektív gyűjtés, szelektív válogatás alkalmaz cégünk alkalmi munkavállalókat. Azonban az így foglalkoztatott dolgozók nem tartoznak a cég állandó állományi létszámáho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erződés 20. pontja megvalósult, mivel cégünk megvásárolta az említett gépjárműveket ezért ez a pont érvényét vesztet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zerződés 21. pontjában meghatározott mennyiség szintén nem vehető át a hulladéklerakó bezárását követően. </w:t>
      </w:r>
    </w:p>
    <w:p>
      <w:pPr>
        <w:pStyle w:val="Normal"/>
        <w:jc w:val="both"/>
        <w:rPr>
          <w:i/>
          <w:i/>
        </w:rPr>
      </w:pPr>
      <w:r>
        <w:rPr>
          <w:i/>
        </w:rPr>
        <w:t>Így az Alkaloida Vegyészeti Gyárban keletkező komposztot a rekultivációs engedélyben meghatározott mennyiségben veheti át cégünk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ommunális hulladéklerakó működése közben cégünk folyamatosan vett át komposzt hulladékot takarásra az Alkaloida Vegyészeti gyárbó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szerződés 22. pontjában megjelölt környezetvédelmi hatósági engedély beszerzésre kerül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szerződés 23. pontjában megjelölt törvényi rendelkezés alapján jelenleg a 64/2008 (III.28.) Korm. rendeletben előírtak alapján lehet a közszolgáltatás díját megállapítani.</w:t>
      </w:r>
    </w:p>
    <w:p>
      <w:pPr>
        <w:pStyle w:val="Normal"/>
        <w:jc w:val="both"/>
        <w:rPr>
          <w:i/>
          <w:i/>
        </w:rPr>
      </w:pPr>
      <w:r>
        <w:rPr>
          <w:i/>
        </w:rPr>
        <w:t>Cégünk ezen rendelet előírásainak az eddigiekben is eleget te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erződés 26. pontja a hulladéklerakó bezárásával szintén érvényét vesztet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erződés 27. pontjának utolsó bekezdése már nem érvényes, mivel a közszolgáltatás az előírt időre megkezdődö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erződés 28. pontjának c. pontja az ebben a pontban felsorolt bekezdések módosulása és törlése miatt törlésre kerü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erződés 29. pontja érvényét vesztette, mivel cégünk a biztosíték összegét a meghatározott időpontra befizet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erződés 30. pontjának módosítása az időközben változó jogszabályok miatt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ovábbi változtatási javaslatunk a hulladéklerakó további üzemeltetésére vonatkozik a következő okokból kifolyóla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elet-Környezet Kft. díjmentesen elkészítette a Tiszavasvári Kommunális Hulladéklerakó Telep részleges környezetvédelmi felülvizsgálatát, mely alapján a Tiszamelléki Mélyépítő Kft. elkészítette a lerakó rekultivációs terv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felülvizsgálat és a terv alapján Tiszavasvári Város Önkormányzata a Tiszántúli Környezetvédelmi, Természetvédelmi és Vízügyi Felügyelőségtől megkapta a hulladéklerakó telep rekultivációs engedély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ngedély alapján a Kelet-Környezet Kft. hulladékhasznosítási engedélyt szerzett be a rekultiváció I. ütemének zökkenőmentes, az Önkormányzat és a lakosság igényeinek megfelelő elvégzése érdekéb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Így a Szolgáltatási szerződés hulladéklerakó üzemeltetésével kapcsolatos pontjának megváltoztatása is szükségessé vált a hatályos jogszabályok, továbbá az engedély előírásainak megfelelő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fent leírtak figyelembe vételével a Kelet-Környezet Kft. részéről mellékelve küldjük a cégünk és a Tiszavasvári Város Önkormányzata által 2020. december 31. napjáig megkötött Közszolgáltatási szerződés módosításának tervezet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Itt szeretnénk kihangsúlyozni, hogy az eredetileg megkötött szerződés változatlan formában marad, csak egyes pontjainak megváltoztatására került sor a jogszabályi változások miatt.”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Kérem a Tisztelt Testületet, hogy a Szolgáltató kezdeményezése figyelembe vételével készült és a határozat-tervezetben foglaltaknak megfelelően hozza meg döntését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/>
        <w:t>Tiszavasvári, 2009. decembe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2" w:hanging="2852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8252" w:hanging="2852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-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XII. 22.) Kt. számú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zilárd hulladék kezelésére kötött közszolgáltatási szerződés módosításáról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hulladékgazdálkodásról szóló 2000. évi XLIII. törvény 21. §-ában foglalt hatáskörében eljárva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</w:t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 xml:space="preserve">1.) jóváhagyja a jelen határozat 1. számú mellékletében található, Tiszavasvári Város Önkormányzata és a </w:t>
      </w:r>
      <w:r>
        <w:rPr>
          <w:rFonts w:cs="Tahoma"/>
          <w:lang w:bidi="zxx"/>
        </w:rPr>
        <w:t xml:space="preserve">4450 Tiszalök, Honvéd u. 54 </w:t>
      </w:r>
      <w:r>
        <w:rPr>
          <w:rFonts w:cs="Tahoma"/>
          <w:bCs/>
          <w:lang w:bidi="zxx"/>
        </w:rPr>
        <w:t>Kelet-Környezet Kanadai-Magyar-Környezetvédelmi Befektető Kft</w:t>
      </w:r>
      <w:r>
        <w:rPr/>
        <w:t>. között, a települési szilárd hulladék kezelési közszolgáltatás elvégzésére 2000. december 14-én létrejött közszolgáltatási szerződés módosításáról szóló okiratot, valamint a módosítás figyelembe vételével a 2. számú mellékletében található egységes szerkezetbe foglalt közszolgáltatási szerződést.</w:t>
      </w:r>
    </w:p>
    <w:p>
      <w:pPr>
        <w:pStyle w:val="TextBody"/>
        <w:ind w:left="357" w:hanging="357"/>
        <w:jc w:val="both"/>
        <w:rPr/>
      </w:pPr>
      <w:r>
        <w:rPr/>
        <w:t>2.) felhatalmazza, illetve felkéri a polgármestert, hogy a közszolgáltatási szerződés módosításáról szóló, valamint az egységes szerkezetbe foglalt közszolgáltatási szerződést írja alá.</w:t>
      </w:r>
    </w:p>
    <w:p>
      <w:pPr>
        <w:pStyle w:val="TextBody"/>
        <w:tabs>
          <w:tab w:val="clear" w:pos="709"/>
          <w:tab w:val="left" w:pos="5220" w:leader="none"/>
        </w:tabs>
        <w:ind w:left="360" w:hanging="0"/>
        <w:rPr/>
      </w:pPr>
      <w:r>
        <w:rPr/>
        <w:t>Határidő: azonnal</w:t>
        <w:tab/>
        <w:t>Felelős: Rozgonyi Attila 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</w:rPr>
      </w:pPr>
      <w:r>
        <w:rPr>
          <w:rFonts w:cs="Tahoma"/>
          <w:b/>
          <w:bCs/>
          <w:lang w:bidi="zxx"/>
        </w:rPr>
        <w:t>1. számú m</w:t>
      </w:r>
      <w:r>
        <w:rPr>
          <w:b/>
        </w:rPr>
        <w:t>elléklet a …/2009. (XII. 22.) Kt. számú határozathoz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Tiszavasvári települési szilárd hulladék </w:t>
      </w:r>
    </w:p>
    <w:p>
      <w:pPr>
        <w:pStyle w:val="Subtitle"/>
        <w:spacing w:before="0" w:after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u w:val="single"/>
        </w:rPr>
        <w:t xml:space="preserve">begyűjtéséről, szállításáról, a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hulladékkezelő létesítmény üzemeltetéséről szóló </w:t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</w:rPr>
        <w:t>Közszolgáltatási szerződés</w:t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módosításáról szóló okirat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mely létrejött </w:t>
      </w:r>
      <w:r>
        <w:rPr>
          <w:rFonts w:cs="Tahoma"/>
          <w:b/>
          <w:bCs/>
          <w:lang w:bidi="zxx"/>
        </w:rPr>
        <w:t>Tiszavasvári Város Önkormányzata</w:t>
      </w:r>
      <w:r>
        <w:rPr>
          <w:rFonts w:cs="Tahoma"/>
          <w:lang w:bidi="zxx"/>
        </w:rPr>
        <w:t xml:space="preserve"> /Tiszavasvári, Városháza tér. 4.képviseli: Rozgonyi Attila polgármester/ mint Megrendelő, továbbá a </w:t>
      </w:r>
      <w:r>
        <w:rPr>
          <w:rFonts w:cs="Tahoma"/>
          <w:b/>
          <w:bCs/>
          <w:lang w:bidi="zxx"/>
        </w:rPr>
        <w:t>Kelet-Környezet Kanadai-Magyar-Környezetvédelmi Befektető Kft.</w:t>
      </w:r>
      <w:r>
        <w:rPr>
          <w:rFonts w:cs="Tahoma"/>
          <w:lang w:bidi="zxx"/>
        </w:rPr>
        <w:t xml:space="preserve"> /4450 Tiszalök, Honvéd u. 54 képviseli: Kovács Miklós ügyvezető/ mint Szolgáltató között az alábbi feltétekkel és módosításokkal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1.) A Szolgáltatási szerződés 3. pontja a következőképp módosul 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ind w:left="284" w:hanging="0"/>
        <w:jc w:val="both"/>
        <w:rPr/>
      </w:pPr>
      <w:r>
        <w:rPr>
          <w:rFonts w:cs="Tahoma"/>
          <w:b/>
          <w:bCs/>
          <w:i/>
          <w:lang w:bidi="zxx"/>
        </w:rPr>
        <w:t>„</w:t>
      </w:r>
      <w:r>
        <w:rPr>
          <w:rFonts w:cs="Tahoma"/>
          <w:b/>
          <w:bCs/>
          <w:i/>
          <w:lang w:bidi="zxx"/>
        </w:rPr>
        <w:t>3./</w:t>
      </w:r>
      <w:r>
        <w:rPr>
          <w:rFonts w:cs="Tahoma"/>
          <w:i/>
          <w:lang w:bidi="zxx"/>
        </w:rPr>
        <w:tab/>
        <w:t xml:space="preserve">A Szolgáltató vállalja Tiszavasvári közigazgatási területén /beleértve Józsefháza </w:t>
        <w:tab/>
        <w:t xml:space="preserve">településrészt, valamint az üdülő területet/, hogy a települési szilárd hulladékszállítási </w:t>
        <w:tab/>
        <w:t xml:space="preserve">közszolgáltatást a helyi rendeletben meghatározott módon végzi. </w:t>
      </w:r>
    </w:p>
    <w:p>
      <w:pPr>
        <w:pStyle w:val="Normal"/>
        <w:ind w:left="284" w:hanging="0"/>
        <w:jc w:val="both"/>
        <w:rPr/>
      </w:pPr>
      <w:r>
        <w:rPr>
          <w:rFonts w:cs="Tahoma"/>
          <w:i/>
          <w:lang w:bidi="zxx"/>
        </w:rPr>
        <w:tab/>
        <w:t xml:space="preserve">A begyűjtött kommunális hulladékot 2009. július 16. napjától a Térségi </w:t>
        <w:tab/>
        <w:t xml:space="preserve">Hulladékgazdálkodási Kft. által, Nyíregyháza – Oros településrészen /Nyíregyháza, Szállási </w:t>
        <w:tab/>
        <w:t>út. 72./ üzemeltetett kommunális hulladéklerakóba szállítja be és adja át kezelésre.</w:t>
      </w:r>
    </w:p>
    <w:p>
      <w:pPr>
        <w:pStyle w:val="Normal"/>
        <w:ind w:left="284" w:hanging="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ab/>
        <w:t xml:space="preserve">A Szabolcs-Szatmár-Bereg-Megyei Szilárd Hulladékgazdálkodási Társulás tulajdonában </w:t>
        <w:tab/>
        <w:t xml:space="preserve">lévő hulladéklerakó elkészültét követően a Szolgáltató a kommunális hulladékot a Társulás </w:t>
        <w:tab/>
        <w:t xml:space="preserve">által, illetve a Tiszavasvári Város Képviselő Testületének határozata alapján kijelölt helyre </w:t>
        <w:tab/>
        <w:t>köteles szállítani és kezelésre átadni.</w:t>
      </w:r>
    </w:p>
    <w:p>
      <w:pPr>
        <w:pStyle w:val="Normal"/>
        <w:ind w:left="284" w:hanging="0"/>
        <w:jc w:val="both"/>
        <w:rPr/>
      </w:pPr>
      <w:r>
        <w:rPr>
          <w:rFonts w:cs="Tahoma"/>
          <w:i/>
          <w:lang w:bidi="zxx"/>
        </w:rPr>
        <w:tab/>
        <w:t xml:space="preserve">A Szolgáltató kötelezettséget vállal arra, hogy a kommunális hulladék begyűjtését és </w:t>
        <w:tab/>
        <w:t>szállítását a mindenkori törvényi szabályozásnak megfelelően végzi.”</w:t>
      </w: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2.)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ab/>
        <w:t>a Szerződés 6. pontja érvényét vesztette, ezért törlésre kerül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3.) A szerződés 7. pontja az alábbiak szerint módosu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jc w:val="both"/>
        <w:rPr>
          <w:rFonts w:cs="Tahoma"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„</w:t>
      </w:r>
      <w:r>
        <w:rPr>
          <w:rFonts w:cs="Tahoma"/>
          <w:b/>
          <w:bCs/>
          <w:i/>
          <w:lang w:bidi="zxx"/>
        </w:rPr>
        <w:t>7./</w:t>
      </w:r>
      <w:r>
        <w:rPr>
          <w:rFonts w:cs="Tahoma"/>
          <w:i/>
          <w:lang w:bidi="zxx"/>
        </w:rPr>
        <w:tab/>
        <w:t xml:space="preserve">A Szolgáltató aktívan együttműködik az Önkormányzattal az illegális hulladéklerakások </w:t>
        <w:tab/>
        <w:t>megelőzésében.”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4.) A szerződés 8. pontja az alábbiak szerint módosul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4" w:hanging="420"/>
        <w:jc w:val="both"/>
        <w:rPr>
          <w:rFonts w:cs="Tahoma"/>
          <w:i/>
          <w:i/>
          <w:lang w:bidi="zxx"/>
        </w:rPr>
      </w:pPr>
      <w:r>
        <w:rPr>
          <w:rFonts w:cs="Tahoma"/>
          <w:b/>
          <w:bCs/>
          <w:lang w:bidi="zxx"/>
        </w:rPr>
        <w:t>“</w:t>
      </w:r>
      <w:r>
        <w:rPr>
          <w:rFonts w:cs="Tahoma"/>
          <w:b/>
          <w:bCs/>
          <w:i/>
          <w:lang w:bidi="zxx"/>
        </w:rPr>
        <w:t>8./</w:t>
      </w:r>
      <w:r>
        <w:rPr>
          <w:rFonts w:cs="Tahoma"/>
          <w:i/>
          <w:lang w:bidi="zxx"/>
        </w:rPr>
        <w:tab/>
        <w:t xml:space="preserve">A helyi rendeletben előírt lomtalanítási akción túl, minden a karácsonyt követően a </w:t>
        <w:tab/>
        <w:t>karácsonyfák begyűjtését a Szolgáltató a kommunális hulladék begyűjtésével együtt vállalja.”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5.) A szerződés 11. pontja az alábbiak szerint módosul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hanging="425"/>
        <w:jc w:val="both"/>
        <w:rPr/>
      </w:pPr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i/>
          <w:lang w:bidi="zxx"/>
        </w:rPr>
        <w:t>11./</w:t>
      </w:r>
      <w:r>
        <w:rPr>
          <w:rFonts w:cs="Tahoma"/>
          <w:i/>
          <w:lang w:bidi="zxx"/>
        </w:rPr>
        <w:tab/>
        <w:t>A Tiszavasvári Kommunális Hulladéklerakó Telep bezárását követően Tiszavasvári Város Önkormányzata rekultivációra történő engedélyt szerzett be.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ab/>
        <w:t xml:space="preserve">Az rekultivációs engedély alapján a Szolgáltató hulladékhasznosítási engedélyt kapott a </w:t>
        <w:tab/>
        <w:t>Tiszántúli Környezetvédelmi, Természetvédelmi és Vízügyi Felügyelőségtől.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ab/>
        <w:t xml:space="preserve">A hasznosítási engedély alapján a Szolgáltató a lakossági és vállalkozónál keletkező inert </w:t>
        <w:tab/>
        <w:t xml:space="preserve">hulladékot veheti át hasznosításra a hasznosítási engedély, továbbá a 20/2006 (IV.5.) KvVM </w:t>
        <w:tab/>
        <w:t>rendelet hulladéklerakók üzemeltetésére vonatkozó előírásai alapján.”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6.) A Szerződés 12. pontja a következőképp módosul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4" w:hanging="0"/>
        <w:jc w:val="both"/>
        <w:rPr>
          <w:rFonts w:cs="Tahoma"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„</w:t>
      </w:r>
      <w:r>
        <w:rPr>
          <w:rFonts w:cs="Tahoma"/>
          <w:b/>
          <w:bCs/>
          <w:i/>
          <w:lang w:bidi="zxx"/>
        </w:rPr>
        <w:t>12./</w:t>
      </w:r>
      <w:r>
        <w:rPr>
          <w:rFonts w:cs="Tahoma"/>
          <w:i/>
          <w:lang w:bidi="zxx"/>
        </w:rPr>
        <w:tab/>
        <w:t xml:space="preserve">A Szolgáltató vállalja, hogy a kárelhárítási terület üzemeltetőjével folyamatosan </w:t>
        <w:tab/>
        <w:t>együttműködik, az  üzemeltető által vállalt üzemeltetési feladatokat nem akadályozza.”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7.)</w:t>
      </w:r>
      <w:r>
        <w:rPr>
          <w:rFonts w:cs="Tahoma"/>
          <w:lang w:bidi="zxx"/>
        </w:rPr>
        <w:tab/>
        <w:t xml:space="preserve"> a Szerződés 13. pontja érvényét vesztette, ezért törlésre kerü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8.)</w:t>
      </w:r>
      <w:r>
        <w:rPr>
          <w:rFonts w:cs="Tahoma"/>
          <w:lang w:bidi="zxx"/>
        </w:rPr>
        <w:tab/>
        <w:t>a Szerződés 14. pontja érvényét vesztette, ezért törlésre kerü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9.) A szerződés 18. pontja az alábbiak szerint módosul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851" w:hanging="567"/>
        <w:jc w:val="both"/>
        <w:rPr/>
      </w:pPr>
      <w:r>
        <w:rPr>
          <w:rFonts w:cs="Tahoma"/>
          <w:b/>
          <w:bCs/>
          <w:i/>
          <w:lang w:bidi="zxx"/>
        </w:rPr>
        <w:t>„</w:t>
      </w:r>
      <w:r>
        <w:rPr>
          <w:rFonts w:cs="Tahoma"/>
          <w:b/>
          <w:bCs/>
          <w:i/>
          <w:lang w:bidi="zxx"/>
        </w:rPr>
        <w:t>18./</w:t>
      </w:r>
      <w:r>
        <w:rPr>
          <w:rFonts w:cs="Tahoma"/>
          <w:i/>
          <w:lang w:bidi="zxx"/>
        </w:rPr>
        <w:tab/>
        <w:t>A Szolgáltató a szolgáltatás fenntartható fejlődése és a jogszabályi előírások betarthatósága érdekében az alábbi beruházások végrehajtására vállal kötelezettséget: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Gyűjtő edényzet beszerzése, pótlása: folyamatos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Az igényekhez és a jogszabályi előírásokhoz igazodó fejlesztésekhez szükséges gépjárműpark kiépítése: folyamatos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Fém hulladék átvétele és továbbítása hasznosító cégek részére: folyamatos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Gumi hulladék átvétele és továbbítása hasznosító cégek részére: folyamatos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Műanyag csomagolási hulladék átvétele és továbbítása hasznosító cégek részére: folyamatos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Papír csomagolási hulladék átvétele és továbbítása hasznosító cégek részére: folyamatos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üveg csomagolási hulladék átvétele és továbbítása hasznosító cégek részére: folyamatos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szelektív gyűjtés megszervezése, hulladékok szelektív begyűjtése, hulladékok továbbítása hasznosító cégek részére: folyamatos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Önkormányzat tulajdonában lévő szelektív gyűjtőszigetek jogszabályoknak megfelelő üzemeltetése: folyamatosan”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10.) A Szerződés 19. pontja az alábbiak szerint módosu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0"/>
        <w:jc w:val="both"/>
        <w:rPr>
          <w:rFonts w:cs="Tahoma"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„</w:t>
      </w:r>
      <w:r>
        <w:rPr>
          <w:rFonts w:cs="Tahoma"/>
          <w:b/>
          <w:bCs/>
          <w:i/>
          <w:lang w:bidi="zxx"/>
        </w:rPr>
        <w:t>19./</w:t>
      </w:r>
      <w:r>
        <w:rPr>
          <w:rFonts w:cs="Tahoma"/>
          <w:i/>
          <w:lang w:bidi="zxx"/>
        </w:rPr>
        <w:tab/>
        <w:t xml:space="preserve">A Szolgáltató vállalja a közszolgáltatás ellátásához szükséges személyi állomány </w:t>
        <w:tab/>
        <w:t xml:space="preserve">biztosításához éves átlagban legalább 20 fő, elsősorban helyi lakos foglalkoztatását, </w:t>
        <w:tab/>
        <w:t>együttműködve ebben az Önkormányzattal és a Munkaügyi Központtal.”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11.)</w:t>
      </w:r>
      <w:r>
        <w:rPr>
          <w:rFonts w:cs="Tahoma"/>
          <w:lang w:bidi="zxx"/>
        </w:rPr>
        <w:tab/>
        <w:t>A Szerződés 20. pontja érvényét vesztette, ezért törlésre kerü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12.) A Szerződés 21. pontja az alábbiak szerint módosu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0"/>
        <w:jc w:val="both"/>
        <w:rPr>
          <w:rFonts w:cs="Tahoma"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„</w:t>
      </w:r>
      <w:r>
        <w:rPr>
          <w:rFonts w:cs="Tahoma"/>
          <w:b/>
          <w:bCs/>
          <w:i/>
          <w:lang w:bidi="zxx"/>
        </w:rPr>
        <w:t>21./</w:t>
      </w:r>
      <w:r>
        <w:rPr>
          <w:rFonts w:cs="Tahoma"/>
          <w:i/>
          <w:lang w:bidi="zxx"/>
        </w:rPr>
        <w:tab/>
        <w:t xml:space="preserve">A Szolgáltató kötelezettsége, hogy a Tiszavasvári Kommunális Hulladéklerakó Telepre </w:t>
        <w:tab/>
        <w:t xml:space="preserve">kiadott rekultivációs engedélyben meghatározott mennyiségig az Alkaloida Vegyészeti Gyár </w:t>
        <w:tab/>
        <w:t xml:space="preserve">Tiszavasvári telephelyén keletkező szennyvíziszap komposztot /amely megfelel a </w:t>
        <w:tab/>
        <w:t>mindenkori környezetvédelmi előírásoknak/ térítésmentesen fogadja.”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13.) A Szerződés 22. pontja az alábbiak szerint módosu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hanging="283"/>
        <w:jc w:val="both"/>
        <w:rPr>
          <w:rFonts w:cs="Tahoma"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„</w:t>
      </w:r>
      <w:r>
        <w:rPr>
          <w:rFonts w:cs="Tahoma"/>
          <w:b/>
          <w:bCs/>
          <w:i/>
          <w:lang w:bidi="zxx"/>
        </w:rPr>
        <w:t>22./</w:t>
      </w:r>
      <w:r>
        <w:rPr>
          <w:rFonts w:cs="Tahoma"/>
          <w:i/>
          <w:lang w:bidi="zxx"/>
        </w:rPr>
        <w:tab/>
        <w:t>A Szolgáltató kötelezettséget vállal arra, hogy a Hulladékgazdálkodási tv. előírási szerinti tevékenység végzéséhez az összes hatósági engedélyt folyamatosan beszerzi, illetve gondoskodik azok érvényességének fenntartásáról.”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14.) A Szerződés 23. pontja az alábbiak szerint módosu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hanging="283"/>
        <w:jc w:val="both"/>
        <w:rPr>
          <w:rFonts w:cs="Tahoma"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„</w:t>
      </w:r>
      <w:r>
        <w:rPr>
          <w:rFonts w:cs="Tahoma"/>
          <w:b/>
          <w:bCs/>
          <w:i/>
          <w:lang w:bidi="zxx"/>
        </w:rPr>
        <w:t>23./</w:t>
      </w:r>
      <w:r>
        <w:rPr>
          <w:rFonts w:cs="Tahoma"/>
          <w:i/>
          <w:lang w:bidi="zxx"/>
        </w:rPr>
        <w:tab/>
        <w:t>A Közszolgáltatás legmagasabb díját a Szolgáltató részletes költségelemzése figyelembe vételével a 64/2008 (III.28) Korm. rendelet előírásai alapján a Képviselő Testület határozza meg, mely a mindenkor érvényes helyi rendelet mellékletét képzi.”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15.) A Szerződés 25. pontja az alábbiak szerint módosu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0"/>
        <w:jc w:val="both"/>
        <w:rPr>
          <w:rFonts w:cs="Tahoma"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„</w:t>
      </w:r>
      <w:r>
        <w:rPr>
          <w:rFonts w:cs="Tahoma"/>
          <w:b/>
          <w:bCs/>
          <w:i/>
          <w:lang w:bidi="zxx"/>
        </w:rPr>
        <w:t>25./</w:t>
      </w:r>
      <w:r>
        <w:rPr>
          <w:rFonts w:cs="Tahoma"/>
          <w:i/>
          <w:lang w:bidi="zxx"/>
        </w:rPr>
        <w:tab/>
        <w:t xml:space="preserve">Felek megállapodnak, hogy a díjhátralékok kezelésénél a mindenkor érvényes </w:t>
        <w:tab/>
        <w:t>Hulladékgazdálkodási törvény előírásai alapján járnak el.”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16.) A Szerződés 26. pontja az alábbiak szerint módosu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9" w:hanging="283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>26./</w:t>
      </w:r>
      <w:r>
        <w:rPr>
          <w:rFonts w:cs="Tahoma"/>
          <w:lang w:bidi="zxx"/>
        </w:rPr>
        <w:tab/>
        <w:t xml:space="preserve">A 26. pont utolsó bekezdése /- </w:t>
      </w:r>
      <w:r>
        <w:rPr>
          <w:rFonts w:cs="Tahoma"/>
          <w:i/>
          <w:iCs/>
          <w:lang w:bidi="zxx"/>
        </w:rPr>
        <w:t>pályázat benyújtása kommunális hulladéklerakó fejlesztésére abban az esetben, ha a pályázatot csak Önkormányzat nyújthat be és a megvalósítás Önkormányzati költségvetést nem terhel</w:t>
      </w:r>
      <w:r>
        <w:rPr>
          <w:rFonts w:cs="Tahoma"/>
          <w:i/>
          <w:lang w:bidi="zxx"/>
        </w:rPr>
        <w:t>/ törlésre kerül”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17.) A Szerződés 27. pontja az alábbiak szerint módosu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851" w:hanging="425"/>
        <w:jc w:val="both"/>
        <w:rPr>
          <w:rFonts w:cs="Tahoma"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„</w:t>
      </w:r>
      <w:r>
        <w:rPr>
          <w:rFonts w:cs="Tahoma"/>
          <w:b/>
          <w:bCs/>
          <w:i/>
          <w:lang w:bidi="zxx"/>
        </w:rPr>
        <w:t>27./</w:t>
      </w:r>
      <w:r>
        <w:rPr>
          <w:rFonts w:cs="Tahoma"/>
          <w:i/>
          <w:lang w:bidi="zxx"/>
        </w:rPr>
        <w:tab/>
        <w:t xml:space="preserve">A 27. pont utolsó bekezdése /- </w:t>
      </w:r>
      <w:r>
        <w:rPr>
          <w:rFonts w:cs="Tahoma"/>
          <w:i/>
          <w:iCs/>
          <w:lang w:bidi="zxx"/>
        </w:rPr>
        <w:t>elállással, ha a teljesítés még nem kezdődött meg</w:t>
      </w:r>
      <w:r>
        <w:rPr>
          <w:rFonts w:cs="Tahoma"/>
          <w:i/>
          <w:lang w:bidi="zxx"/>
        </w:rPr>
        <w:t>/ törlésre kerül”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18.) A Szerződés 28. pontja az alábbiak szerint módosu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993" w:hanging="567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„</w:t>
      </w:r>
      <w:r>
        <w:rPr>
          <w:rFonts w:cs="Tahoma"/>
          <w:i/>
          <w:lang w:bidi="zxx"/>
        </w:rPr>
        <w:t>28./</w:t>
        <w:tab/>
        <w:t>A 28. pont c./ bekezdése /</w:t>
      </w:r>
      <w:r>
        <w:rPr>
          <w:rFonts w:cs="Tahoma"/>
          <w:i/>
          <w:iCs/>
          <w:lang w:bidi="zxx"/>
        </w:rPr>
        <w:t xml:space="preserve"> c./ a szolgáltató a szerződés 3,18,19,21,22 pontjainak bármelyikében vállalt kötelezettségeinek nem tett eleget, kivételt képez a jelenleg kísérleti stádiumban lévő gumi hulladék feldolgozási technológia telepítése</w:t>
      </w:r>
      <w:r>
        <w:rPr>
          <w:rFonts w:cs="Tahoma"/>
          <w:i/>
          <w:lang w:bidi="zxx"/>
        </w:rPr>
        <w:t>/ törlésre kerül”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19.) A Szerződés </w:t>
      </w:r>
      <w:r>
        <w:rPr>
          <w:rFonts w:cs="Tahoma"/>
          <w:b/>
          <w:bCs/>
          <w:lang w:bidi="zxx"/>
        </w:rPr>
        <w:t>29.</w:t>
      </w:r>
      <w:r>
        <w:rPr>
          <w:rFonts w:cs="Tahoma"/>
          <w:lang w:bidi="zxx"/>
        </w:rPr>
        <w:t xml:space="preserve"> pontja érvényét vesztette ezért törlésre kerü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20.) A Szerződés 30. pontja az alábbiak szerint módosu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993" w:hanging="567"/>
        <w:jc w:val="both"/>
        <w:rPr>
          <w:rFonts w:cs="Tahoma"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„</w:t>
      </w:r>
      <w:r>
        <w:rPr>
          <w:rFonts w:cs="Tahoma"/>
          <w:b/>
          <w:bCs/>
          <w:i/>
          <w:lang w:bidi="zxx"/>
        </w:rPr>
        <w:t>30./</w:t>
      </w:r>
      <w:r>
        <w:rPr>
          <w:rFonts w:cs="Tahoma"/>
          <w:i/>
          <w:lang w:bidi="zxx"/>
        </w:rPr>
        <w:tab/>
        <w:t>A Felek kölcsönösen kötelezettséget vállalnak, hogy amennyiben a jelen szerződésből eredően köztük vita keletkezne, úgy azt megkísérlik békés tárgyalások útján rendezni. Amennyiben ez nem vezet eredményre, úgy kikötik a Nyíregyházi Városi Bíróság, illetve 5.000.000 Ft értékhatár felett a Szabolcs – Szatmár – Bereg – Megyei Bíróság kizárólagos illetékességét.”</w:t>
      </w:r>
    </w:p>
    <w:p>
      <w:pPr>
        <w:pStyle w:val="Normal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1.) A Közszolgáltatási szerződés egyéb pontjai a nem módosulna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>Szerződő felek jelen szerződést, mint akaratukkal mindenben megegyezőt jóváhagyólag aláírjá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iszavasvári, 2009. december …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Tiszavasvári Város Önkormányzata</w:t>
            </w:r>
          </w:p>
          <w:p>
            <w:pPr>
              <w:pStyle w:val="Normal"/>
              <w:jc w:val="center"/>
              <w:rPr/>
            </w:pPr>
            <w:r>
              <w:rPr/>
              <w:t>képv.: Rozgonyi Attila polgármester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Kelet-Környezet Kanadai-Magyar-Környezetvédelmi Befektető Kft.</w:t>
            </w:r>
          </w:p>
          <w:p>
            <w:pPr>
              <w:pStyle w:val="Normal"/>
              <w:jc w:val="center"/>
              <w:rPr/>
            </w:pPr>
            <w:r>
              <w:rPr/>
              <w:t>képv.: Kovács Miklós ügyvezető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</w:rPr>
      </w:pPr>
      <w:r>
        <w:rPr>
          <w:rFonts w:cs="Tahoma"/>
          <w:b/>
          <w:bCs/>
          <w:lang w:bidi="zxx"/>
        </w:rPr>
        <w:t>2. számú m</w:t>
      </w:r>
      <w:r>
        <w:rPr>
          <w:b/>
        </w:rPr>
        <w:t>elléklet a …/2009. (XII. 22.) Kt. számú határozathoz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Heading"/>
        <w:rPr/>
      </w:pPr>
      <w:r>
        <w:rPr>
          <w:bCs/>
          <w:szCs w:val="24"/>
          <w:u w:val="single"/>
        </w:rPr>
        <w:t xml:space="preserve">Közszolgáltatási szerződés a Tiszavasvári települési szilárd hulladék </w:t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begyűjtésére, szállítására</w:t>
      </w:r>
    </w:p>
    <w:p>
      <w:pPr>
        <w:pStyle w:val="TextBody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ulladékkezelő létesítmény üzemeltetésére</w:t>
      </w:r>
    </w:p>
    <w:p>
      <w:pPr>
        <w:pStyle w:val="TextBody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egységes szerkezetbe foglalva a 2009. december … -i módosításokkal 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y létrejött Tiszavasvári Város Önkormányzata ( 4440 Tiszavasvári Városháza tér 4.) mint Megrendelő és „KELET-KÖRNYEZET Kanadai- Magyar- Környezetvédelmi Befektető Kft.(4450 Tiszalök Honvéd út.54.)” mint Szolgáltató között, Tiszavasvári város települési szilárd hulladékainak gyűjtésére, szállítására, inert hulladék kezelésére, a kezelő létesítmény üzemeltetésére, együtt a települési szilárd hulladék kezelési közszolgáltatás elvégzésére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./ </w:t>
        <w:tab/>
        <w:t>A közszolgáltatás elvégzésére a Tiszavasvári Város Önkormányzata által meghirdetett nyilvános pályázatot a Képviselő-testület 306/2000.(XI.14.) Kt. sz. határozata alapján a KELET-KÖRNYEZET Kft. nyerte e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/ </w:t>
        <w:tab/>
        <w:t>Szerződő felek akaratukkal egyezően kijelentik hogy jelen szerződés 20 éves időtartamra szól, mely 2001. január 01.-2020. december 31.-ig tar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 xml:space="preserve">3./ </w:t>
        <w:tab/>
        <w:t xml:space="preserve">A Szolgáltató vállalja Tiszavasvári közigazgatási területén /beleértve Józsefháza településrészt, valamint az üdülő területet/, hogy a települési szilárd hulladékszállítási közszolgáltatást a helyi rendeletben meghatározott módon végzi. </w:t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ab/>
        <w:t xml:space="preserve">A begyűjtött kommunális hulladékot 2009. július 16. napjától a Térségi Hulladékgazdálkodási Kft. által, Nyíregyháza – Oros településrészen /Nyíregyháza, </w:t>
        <w:tab/>
        <w:t xml:space="preserve">Szállási út. 72./ üzemeltetett kommunális hulladéklerakóba szállítja be és adja át </w:t>
        <w:tab/>
        <w:t>kezelésre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A Szabolcs-Szatmár-Bereg-Megyei Szilárd Hulladékgazdálkodási Társulás tulajdonában </w:t>
        <w:tab/>
        <w:t xml:space="preserve">lévő hulladéklerakó elkészültét követően a Szolgáltató a kommunális hulladékot a </w:t>
        <w:tab/>
        <w:t xml:space="preserve">Társulás által, illetve a Tiszavasvári Város Képviselő Testületének határozata alapján </w:t>
        <w:tab/>
        <w:t xml:space="preserve">kijelölt helyre </w:t>
        <w:tab/>
        <w:t>köteles szállítani és kezelésre átadni.</w:t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ab/>
        <w:t>A Szolgáltató kötelezettséget vállal arra, hogy a kommunális hulladék begyűjtését és szállítását a mindenkori törvényi szabályozásnak megfelelően végzi.</w:t>
        <w:tab/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./  </w:t>
        <w:tab/>
        <w:t xml:space="preserve">Szerződő felek kijelentik, hogy a hulladékgazdálkodásról szóló 2000. évi XLIII. tv. ( a </w:t>
        <w:tab/>
        <w:t xml:space="preserve">továbbiakban Hgt.), illetve annak végrehajtási rendeleteit magukra nézve kötelező </w:t>
        <w:tab/>
        <w:t>érvényűnek tartják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5./ </w:t>
        <w:tab/>
        <w:t xml:space="preserve">Szolgáltató gondoskodik a lakosság szabványos gyűjtőedényzettel történő ellátásától </w:t>
        <w:tab/>
        <w:t xml:space="preserve">úgy, hogy a közszolgáltatásba eddig be nem vont fogyasztónak kedvezményes </w:t>
        <w:tab/>
        <w:t xml:space="preserve">részletfizetési lehetőséget biztosít. A jelenleg szabványos edényzettel rendelkezőknél a </w:t>
        <w:tab/>
        <w:t xml:space="preserve">szolgáltatói műszaki okokból ( pl. nem kompatibilis szállító jármű ) végrehajtandó gyűjtő </w:t>
        <w:tab/>
        <w:t>edénycsere költségei kizárólag a szolgáltatót terhelik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 xml:space="preserve">6./  </w:t>
        <w:tab/>
        <w:t>A szolgáltató aktíven együttműködik az Önkormányzattal az illegális hulladéklerakások megelőzésében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 xml:space="preserve">7./ </w:t>
        <w:tab/>
        <w:t>A helyi rendeletben előírt lomtalanítási akción túl, minden a karácsonyt követően a karácsonyfák begyűjtését a Szolgáltató a kommunális hulladék begyűjtésével együtt vállalja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 xml:space="preserve">8./ </w:t>
        <w:tab/>
        <w:t>Szolgáltató a közterületeken – az önkormányzat igényének megfelelően – kihelyezésre kerülő konténerek után, az önkormányzat által finanszírozandó közszolgáltatásra kedvezményt ad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9./ </w:t>
        <w:tab/>
        <w:t>A szolgáltató kötelezettsége: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ab/>
        <w:t xml:space="preserve">a./ a közszolgáltatás teljesítéséhez szükséges mennyiségű és minőségű jármű, gép, </w:t>
        <w:tab/>
        <w:t>eszköz, berendezés biztosítás, valamint a szükséges létszámú és végzettségű szakember alkalmazása,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b./ a közszolgáltatás folyamatos, biztonságos és bővíthető teljesítéséhez szükséges </w:t>
        <w:tab/>
        <w:t>fejlesztések, beruházások és karbantartásik elvégzése,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c./ a közszolgáltatásra és teljesítésre vonatkozó környezetvédelmi és munkavédelmi </w:t>
        <w:tab/>
        <w:t>jogszabályok megtartása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d./ a közszolgáltatás teljesítésével összefüggő adatszolgáltatás rendszeres teljesítése és </w:t>
        <w:tab/>
        <w:t>meghatározott nyilvántartási rendszer működtetése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e./ a fogyasztók számára könnyen hozzáférhető ügyfélszolgálat és tájékoztatási rendszer </w:t>
        <w:tab/>
        <w:t>működtetése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f./ a fogyasztói panaszok vételének és elintézési rendjének megállapítása 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10./</w:t>
        <w:tab/>
        <w:t>A Tiszavasvári Kommunális Hulladéklerakó Telep bezárását követően Tiszavasvári Város Önkormányzata rekultivációra történő engedélyt szerzett be.</w:t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ab/>
        <w:t>Az rekultivációs engedély alapján a Szolgáltató hulladékhasznosítási engedélyt kapott a Tiszántúli Környezetvédelmi, Természetvédelmi és Vízügyi Felügyelőségtől.</w:t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ab/>
        <w:t>A hasznosítási engedély alapján a Szolgáltató a lakossági és vállalkozónál keletkező inert hulladékot veheti át hasznosításra a hasznosítási engedély, továbbá a 20/2006 (IV.5.) KvVM rendelet hulladéklerakók üzemeltetésére vonatkozó előírásai alapján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11./ A Szolgáltató vállalja, hogy a kárelhárítási terület üzemeltetőjével folyamatosan együttműködik, az  üzemeltető által vállalt üzemeltetési feladatokat nem akadályozza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12./ Megrendelő és szolgáltató a hulladéklerakó üzemeltetésre történő átadását megelőzően és a próbaüzem befejezése után – a próbaüzemeltetést végző szerv közreműködésével – jegyzőkönyvet vesznek fel az átadás- átvétel tárgyát képező ingatlan és tárgyi eszközök vonatkozásában. A jegyzőkönyvben és videó felvételen is rögzítik: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993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az épületek, építmények műszaki állapotát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993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műszaki berendezések állapotát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993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az átadott létesítményeknél a leolvasott közműóra állásokat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993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és minden egyéb a felek által fontosnak tekintett adatot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13./ Szolgáltató a polgári jog általános szabályai szerint felel az átvett vagyontárgyakban keletkező kárért, beleértve a természetes elhasználódás mértékét meghaladó állagromlás is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14./ Szolgáltató tudomásul veszi, hogy a szolgáltatás végzéséhez szükséges gépek, hulladékgyűjtő edényzet beszerzéséhez és egyéb beruházáshoz a megrendelő pénzeszközt nem tud biztosítani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15./ A Szolgáltató a szolgáltatás fenntartható fejlődése és a jogszabályi előírások betarthatósága érdekében az alábbi beruházások végrehajtására vállal kötelezettséget: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 Gyűjtő edényzet beszerzése, pótlása: folyamatosa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Az igényekhez és a jogszabályi előírásokhoz igazodó fejlesztésekhez szükséges </w:t>
        <w:tab/>
        <w:t>gépjárműpark kiépítése: folyamatosa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 Fém hulladék átvétele és továbbítása hasznosító cégek részére: folyamatosa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 Gumi hulladék átvétele és továbbítása hasznosító cégek részére: folyamatosa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Műanyag csomagolási hulladék átvétele és továbbítása hasznosító cégek részére: </w:t>
        <w:tab/>
        <w:t>folyamatosa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Papír csomagolási hulladék átvétele és továbbítása hasznosító cégek részére: </w:t>
        <w:tab/>
        <w:t>folyamatosa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üveg csomagolási hulladék átvétele és továbbítása hasznosító cégek részére: </w:t>
        <w:tab/>
        <w:t>folyamatosa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szelektív gyűjtés megszervezése, hulladékok szelektív begyűjtése, hulladékok </w:t>
        <w:tab/>
        <w:t>továbbítása hasznosító cégek részére: folyamatosa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 Önkormányzat tulajdonában lévő szelektív gyűjtőszigetek jogszabályoknak megfelelő </w:t>
        <w:tab/>
        <w:t>üzemeltetése: folyamatosan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16./ A Szolgáltató vállalja a közszolgáltatás ellátásához szükséges személyi állomány biztosításához éves átlagban legalább 20 fő, elsősorban helyi lakos foglalkoztatását, együttműködve ebben az Önkormányzattal és a Munkaügyi Központtal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17./ A Szolgáltató kötelezettsége, hogy a Tiszavasvári Kommunális Hulladéklerakó Telepre kiadott rekultivációs engedélyben meghatározott mennyiségig az Alkaloida Vegyészeti Gyár Tiszavasvári telephelyén keletkező szennyvíziszap komposztot /amely megfelel a mindenkori környezetvédelmi előírásoknak/ térítésmentesen fogadja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18./ A Szolgáltató kötelezettséget vállal arra, hogy a Hulladékgazdálkodási tv. előírási szerinti tevékenység végzéséhez az összes hatósági engedélyt folyamatosan beszerzi, illetve gondoskodik azok érvényességének fenntartásáról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19.</w:t>
      </w:r>
      <w:r>
        <w:rPr>
          <w:rFonts w:cs="Tahoma"/>
          <w:b/>
          <w:bCs/>
          <w:lang w:bidi="zxx"/>
        </w:rPr>
        <w:t xml:space="preserve">/ </w:t>
      </w:r>
      <w:r>
        <w:rPr>
          <w:rFonts w:cs="Tahoma"/>
          <w:lang w:bidi="zxx"/>
        </w:rPr>
        <w:t>A Közszolgáltatás legmagasabb díját a Szolgáltató részletes költségelemzése figyelembe vételével a 64/2008. (III.28.) Korm. rendelet előírásai alapján a Képviselő Testület határozza meg, mely a mindenkor érvényes helyi rendelet mellékletét képzi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20./  A szolgáltató a díjbeszedésről maga gondoskodik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21./ Felek megállapodnak, hogy a díjhátralékok kezelésénél a mindenkor érvényes Hulladékgazdálkodási törvény előírásai alapján járnak el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22./  A megrendelő kötelessége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851" w:hanging="426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általános kötelessége, hogy jogalkotói és hatósági tevékenységével segítse elő a szolgáltató vállalt feladatainak teljesítését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851" w:hanging="426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a közszolgáltatás hatékony és folyamatos ellátásához a szolgáltató számára szükséges információk szolgáltatás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851" w:hanging="426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a közszolgáltatás körébe tartozó és a településen folyó egyéb hulladékkezelési tevékenységek összehangolásának elősegítés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851" w:hanging="426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a települési igények kielégítésére alkalmas hulladék gyűjtésre, kezelésre, ártalmatlanításra szolgáló helyek és létesítmények kijelölése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23</w:t>
      </w:r>
      <w:r>
        <w:rPr>
          <w:rFonts w:cs="Tahoma"/>
          <w:b/>
          <w:bCs/>
          <w:lang w:bidi="zxx"/>
        </w:rPr>
        <w:t xml:space="preserve">./ </w:t>
      </w:r>
      <w:r>
        <w:rPr>
          <w:rFonts w:cs="Tahoma"/>
          <w:lang w:bidi="zxx"/>
        </w:rPr>
        <w:t>Szerződésszegés, a szerződés megszűnés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426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a szerződés megszűnik a szerződéses határidő lejártával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426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a közszolgáltató jogutód nélküli megszűnésével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24./ A felmondás szabályai: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a megrendelő a szerződést felmondhatja, ha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a./  a szolgáltató – közszolgáltatás ellátása során – a tevékenységre vonatkozó </w:t>
        <w:tab/>
        <w:t xml:space="preserve">jogszabályokat vagy hatósági előírásokat súlyosan megsértette, és a jogsértés tényét </w:t>
        <w:tab/>
        <w:t>bíróság vagy hatóság jogerősen megállapította,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b./ a szolgáltató a közszolgáltatási szerződésben megállapított kötelezettségét neki </w:t>
        <w:tab/>
        <w:t>felróhatóan súlyosan megsértette, nem teljesítette,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- A szolgáltató a közszolgáltatási szerződést akkor mondhatja fel, ha az Önkormányzat a </w:t>
        <w:tab/>
        <w:t xml:space="preserve">közszolgáltatási szerződésben meghatározott kötelezettségét – a szolgáltató felszólítása </w:t>
        <w:tab/>
        <w:t xml:space="preserve">ellenére – súlyosan megsérti, és ezzel a szolgáltatónak kárt okoz vagy akadályozza a </w:t>
        <w:tab/>
        <w:t>közszolgáltatás teljesítését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A közszolgáltatási szerződés szerződésszegésre alapozott „rendkívüli felmondással” </w:t>
        <w:tab/>
        <w:t>történő megszűnése esetén, a felmondási idő 6 (hat) hónap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A felmondást „ajánlott” küldeményként megküldött írásbeli közléssel kell a másik félhez </w:t>
        <w:tab/>
        <w:t xml:space="preserve">intézni 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>25.</w:t>
      </w:r>
      <w:r>
        <w:rPr>
          <w:rFonts w:cs="Tahoma"/>
          <w:b/>
          <w:bCs/>
          <w:lang w:bidi="zxx"/>
        </w:rPr>
        <w:t>/</w:t>
      </w:r>
      <w:r>
        <w:rPr>
          <w:rFonts w:cs="Tahoma"/>
          <w:lang w:bidi="zxx"/>
        </w:rPr>
        <w:tab/>
        <w:t>A Felek kölcsönösen kötelezettséget vállalnak, hogy amennyiben a jelen szerződésből eredően köztük vita keletkezne, úgy azt megkísérlik békés tárgyalások útján rendezni. Amennyiben ez nem vezet eredményre, úgy kikötik a Nyíregyházi Városi Bíróság, illetve 5.000.000 Ft értékhatár felett a Szabolcs – Szatmár – Bereg – Megyei Bíróság kizárólagos illetékességét.</w:t>
      </w:r>
    </w:p>
    <w:p>
      <w:pPr>
        <w:pStyle w:val="Normal"/>
        <w:ind w:left="426" w:hanging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lang w:bidi="zxx"/>
        </w:rPr>
        <w:t xml:space="preserve">26./ Felek kötelezettséget vállalnak, hogy ha a szerződést érintő jogszabályi változás </w:t>
        <w:tab/>
        <w:t>lép hatályba a szerződést módosítjá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>Szerződő felek jelen szerződést, mint akaratukkal mindenben megegyezőt jóváhagyólag aláírjá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iszavasvári,  2009. december …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Tiszavasvári Város Önkormányzata</w:t>
            </w:r>
          </w:p>
          <w:p>
            <w:pPr>
              <w:pStyle w:val="Normal"/>
              <w:jc w:val="center"/>
              <w:rPr/>
            </w:pPr>
            <w:r>
              <w:rPr/>
              <w:t>képv.: Rozgonyi Attila polgármester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Kelet-Környezet Kanadai-Magyar-Környezetvédelmi Befektető Kft.</w:t>
            </w:r>
          </w:p>
          <w:p>
            <w:pPr>
              <w:pStyle w:val="Normal"/>
              <w:jc w:val="center"/>
              <w:rPr/>
            </w:pPr>
            <w:r>
              <w:rPr/>
              <w:t>képv.: Kovács Miklós ügyvezető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D2536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2:00Z</dcterms:created>
  <dc:creator>Tiszavasvári Város Önkormányzata</dc:creator>
  <dc:description/>
  <cp:keywords/>
  <dc:language>en-US</dc:language>
  <cp:lastModifiedBy>Tiszavasvári Város Önkormányzata</cp:lastModifiedBy>
  <cp:lastPrinted>2009-12-11T12:03:00Z</cp:lastPrinted>
  <dcterms:modified xsi:type="dcterms:W3CDTF">2009-12-11T11:24:00Z</dcterms:modified>
  <cp:revision>7</cp:revision>
  <dc:subject/>
  <dc:title>Közszolgáltatási szerződés Tiszavasvári szilárd hulladék kezelésére</dc:title>
</cp:coreProperties>
</file>