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november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keepNext w:val="true"/>
        <w:ind w:left="2520" w:right="-141" w:hanging="252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Tiszavasvári Város Önkormányzata Képviselő-testületének 2009. évi üléstervében szereplő egyes napirendi pontok</w:t>
      </w:r>
    </w:p>
    <w:p>
      <w:pPr>
        <w:pStyle w:val="Normal"/>
        <w:ind w:left="2520" w:hanging="25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4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ind w:left="2520" w:hanging="2520"/>
        <w:jc w:val="both"/>
        <w:rPr/>
      </w:pPr>
      <w:r>
        <w:rPr>
          <w:u w:val="single"/>
        </w:rPr>
        <w:t>A napirend előterjesztője:</w:t>
      </w:r>
      <w:r>
        <w:rPr/>
        <w:t xml:space="preserve"> Rozgonyi Attila polgármester, </w:t>
      </w:r>
    </w:p>
    <w:p>
      <w:pPr>
        <w:pStyle w:val="Normal"/>
        <w:tabs>
          <w:tab w:val="clear" w:pos="708"/>
          <w:tab w:val="center" w:pos="7320" w:leader="none"/>
        </w:tabs>
        <w:ind w:left="2520" w:hanging="2520"/>
        <w:jc w:val="both"/>
        <w:rPr/>
      </w:pPr>
      <w:r>
        <w:rPr/>
        <w:tab/>
        <w:t>Bundáné Badics Ildikó jegyző (előadók)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2.4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Tiszavasvári, 2009. november 18.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 </w:t>
      </w:r>
      <w:r>
        <w:rPr>
          <w:b/>
          <w:smallCaps/>
          <w:shadow/>
          <w:spacing w:val="20"/>
          <w:sz w:val="44"/>
        </w:rPr>
        <w:t xml:space="preserve">Tiszavasvári Város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Polgármesterétől é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iszavasvári Város Önkormányzata Képviselő-testületének 2009. évi üléstervében szereplő egyes napirendi pontok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72" w:hanging="0"/>
        <w:jc w:val="both"/>
        <w:rPr/>
      </w:pPr>
      <w:r>
        <w:rPr>
          <w:bCs/>
          <w:sz w:val="22"/>
          <w:szCs w:val="22"/>
        </w:rPr>
        <w:t>A Testület a 274/2008. (XII. 18.) Kt. számú határozatával fogadta el a 2009. évi üléstervét. A munkaterv szerint november hónapban - többek között - az alábbi napirendi pontok kerülnek megtárgyalásra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- Előterjesztés a temetőkről és a temetkezési tevékenységről szóló 15/2005. (IX. 19.) rendelet módosításáról szóló rendelet-tervezetről;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Előterjesztés a közterületek használatáról, valamint a közutak nem közlekedési célú igénybevétele engedélyezésével kapcsolatos eljárásokról szóló 23/2003. (XI.05.) rendelet módosításáról szóló rendelet-tervezetről;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ájékoztató a Városi Piac üzemeltetésének tapasztalatairól. 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ájékoztatjuk a Tisztelt Testületet, hogy </w:t>
      </w:r>
    </w:p>
    <w:p>
      <w:pPr>
        <w:pStyle w:val="Normal"/>
        <w:widowControl w:val="false"/>
        <w:autoSpaceDE w:val="false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a </w:t>
      </w:r>
      <w:r>
        <w:rPr>
          <w:sz w:val="22"/>
          <w:szCs w:val="22"/>
        </w:rPr>
        <w:t>kegyeleti közszolgáltatási szerződés hatályosulásáról, a szerződés felülvizsgálatáról, és a temetőben végzett tevékenységekről szóló előterjesztést a 2009. május 21-én</w:t>
      </w:r>
      <w:r>
        <w:rPr>
          <w:bCs/>
          <w:sz w:val="22"/>
          <w:szCs w:val="22"/>
        </w:rPr>
        <w:t xml:space="preserve"> tartott ülésén megtárgyalta, melynek eredményeként a</w:t>
      </w:r>
      <w:r>
        <w:rPr>
          <w:sz w:val="22"/>
          <w:szCs w:val="22"/>
        </w:rPr>
        <w:t xml:space="preserve"> temetőkről és a temetkezési tevékenységről szóló 15/2005. (IX. 19.) rendeletet hatályon kívül helyezte, egyben a jogterületet újraszabályozta. Ezért indokolatlannak tartjuk a temetői rendelet újbóli felülvizsgálatát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a közterületek használatáról, valamint a közutak nem közlekedési célú igénybevétele engedélyezésével kapcsolatos eljárásokról szóló 23/2003. (XI. 05.) rendelet módosítására vonatkozó előterjesztést általában évente napirendjére tűzte a Képviselő-testület, melynek keretében a rendelet mellékletében található díjtételeket az infláció mértékével korrigálta. Tájékoztatjuk a Testületet, hogy az év első kilenc hónapjában 36.000 Ft közterület használati díj folyt be. Mivel az esetleges díjemeléssel sem lenne lényegesen nagyobb bevételünk, ezért jelenleg nem javasoljuk a közterület használati díjak növelését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ebben az évben a Városi Piac üzemeltetésének tapasztalataival a Testület már több alkalommal foglalkozott, melynek eredményeként meghozta a szükséges döntéseket. Ezért szükségtelennek tartjuk a téma ismételt megtárgyalását.</w:t>
      </w:r>
    </w:p>
    <w:p>
      <w:pPr>
        <w:pStyle w:val="Normal"/>
        <w:keepNext w:val="true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ismertetett körülmények alapján javasoljuk, hogy a Képviselő-testület ne tűzze napirendjére a fentiekben felsorolt napirendi pontoka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november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XI. 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iszavasvári Város Önkormányzata Képviselő-testületének 2009. évi üléstervében szereplő egyes napirendi pont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2" w:hanging="0"/>
        <w:jc w:val="both"/>
        <w:rPr>
          <w:bCs/>
        </w:rPr>
      </w:pPr>
      <w:r>
        <w:rPr/>
        <w:t xml:space="preserve">Tiszavasvári Város Önkormányzata Képviselő-testülete a </w:t>
      </w:r>
      <w:r>
        <w:rPr>
          <w:bCs/>
        </w:rPr>
        <w:t>Tiszavasvári Város Önkormányzata Képviselő-testületének 2009. évi üléstervéről szóló 274/2008. (XII. 18.) Kt. számú határozata szerint november hónapra ütemezett alábbi napirendi pontjait nem tárgyalja me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őterjesztés a temetőkről és a temetkezési tevékenységről szóló 15/2005. (IX. 19.) rendelet módosításáról szóló rendelet-tervezetről; </w:t>
      </w:r>
    </w:p>
    <w:p>
      <w:pPr>
        <w:pStyle w:val="Normal"/>
        <w:widowControl w:val="false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őterjesztés a közterületek használatáról, valamint a közutak nem közlekedési célú igénybevétele engedélyezésével kapcsolatos eljárásokról szóló 23/2003. (XI.05.) rendelet módosításáról szóló rendelet-tervezetről;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ájékoztató a Városi Piac üzemeltetésének tapasztalatairól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4:00Z</dcterms:created>
  <dc:creator>Tiszavasvári Város Önkormányzata</dc:creator>
  <dc:description/>
  <cp:keywords/>
  <dc:language>en-US</dc:language>
  <cp:lastModifiedBy>Tiszavasvári Város Önkormányzata</cp:lastModifiedBy>
  <cp:lastPrinted>2009-11-19T08:16:00Z</cp:lastPrinted>
  <dcterms:modified xsi:type="dcterms:W3CDTF">2009-11-19T07:17:00Z</dcterms:modified>
  <cp:revision>2</cp:revision>
  <dc:subject/>
  <dc:title>ELŐTERJESZTÉS</dc:title>
</cp:coreProperties>
</file>