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szeptember 24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„Közcélú foglalkoztatás érdekében anyag- és eszközbeszerzés Tiszavasváriban” című pályázat eredmény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szeptember 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Közcélú foglalkoztatás érdekében anyag- és eszközbeszerzés Tiszavasváriba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A Képviselő-testület 91/2009. (V.21.) Kt. számú határozata alapján Tiszavasvári Város Önkormányzata pályázatot nyújtott be az Észak-Alföldi Regionális Fejlesztési Tanács (továbbiakban Tanács)</w:t>
      </w:r>
      <w:r>
        <w:rPr>
          <w:b/>
        </w:rPr>
        <w:t xml:space="preserve"> a leghátrányosabb helyzetű kistérségek felzárkóztatásának támogatására</w:t>
      </w:r>
      <w:r>
        <w:rPr/>
        <w:t xml:space="preserve"> (továbbiakban LEKI) című pályázati kiírásra „Közcélú foglalkoztatás érdekében anyag- és eszközbeszerzés Tiszavasváriban” címmel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A beruházás költségvetése a következőképpen alakult: </w:t>
      </w:r>
      <w:r>
        <w:rPr>
          <w:b/>
        </w:rPr>
        <w:t>a projekt összköltsége bruttó 23.529.412 Ft,  ebből az igényelt támogatás 20.000.000 Ft, a saját erő 3.529.412 F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isztelt Képviselő-testületet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anács 2009. szeptember 10-én tartott ülésén 20.000.000 Ft támogatást ítélt meg a pályázat megvalósítására. A támogatási szerződés megkötésére a tanácsi döntéstől számított 90 nap áll rendelkezés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 megvalósítása érdekében közbeszerzési eljárást kell lefolytat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ájékoztatom a Testületet, hogy a közbeszerzési eljárás lefolytatására a </w:t>
      </w:r>
      <w:r>
        <w:rPr>
          <w:caps/>
        </w:rPr>
        <w:t>nyírber</w:t>
      </w:r>
      <w:r>
        <w:rPr/>
        <w:t xml:space="preserve"> Kft. tett bruttó 375.000 Ft összegű ajánlatot, mely összeg a pályázati költségvetés részét képez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„Közcélú foglalkoztatás érdekében anyag- és eszközbeszerzés Tiszavasváriban” című pályázat eredményérő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szeptember 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9. (IX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Közcélú foglalkoztatás érdekében anyag- és eszközbeszerzés Tiszavasváriban”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eredmény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ifejezi szándékát, hogy a „Közcélú foglalkoztatás érdekében anyag- és eszközbeszerzés Tiszavasváriban” című pályázat megvalósításához az Észak-Alföldi Regionális Fejlesztési Tanács által megítélt 20.000.000 Ft támogatást igénybe veszi, és a beruházását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projekt megvalósításához szükséges közbeszerzési eljárás lefolytatása érdekében 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N</w:t>
      </w:r>
      <w:r>
        <w:rPr>
          <w:caps/>
        </w:rPr>
        <w:t>yírber</w:t>
      </w:r>
      <w:r>
        <w:rPr/>
        <w:t xml:space="preserve"> Kft-vel (Nyíregyháza, Hunyadi u. 78/a.) a Megbízási szerződést kösse meg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Közbeszerzési ajánlattételi felhívás tervezeté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önerő fedezetére tegyen javaslatot Tiszavasvári Város Önkormányzata 2010. évi költségvetési rendelet-tervezetének el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eastAsia="zh-CN" w:bidi="hi-I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9:00Z</dcterms:created>
  <dc:creator>admin</dc:creator>
  <dc:description/>
  <dc:language>en-US</dc:language>
  <cp:lastModifiedBy>user</cp:lastModifiedBy>
  <cp:lastPrinted>2008-04-29T13:37:00Z</cp:lastPrinted>
  <dcterms:modified xsi:type="dcterms:W3CDTF">2009-09-18T08:55:00Z</dcterms:modified>
  <cp:revision>6</cp:revision>
  <dc:subject/>
  <dc:title>Témafelelős: Madai Gézáné</dc:title>
</cp:coreProperties>
</file>