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/>
        </w:rPr>
        <w:t>TÁJÉKOZTATÓ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8. október 16-á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38" w:hanging="3538"/>
        <w:rPr/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 </w:t>
        <w:tab/>
      </w:r>
      <w:r>
        <w:rPr>
          <w:b/>
          <w:sz w:val="28"/>
        </w:rPr>
        <w:t>A Tiszavasvári Középiskola, Szakiskola és Kollégium 2008. szeptember 1-től engedélyezett álláshely adatai</w:t>
      </w:r>
    </w:p>
    <w:p>
      <w:pPr>
        <w:pStyle w:val="Normal"/>
        <w:spacing w:before="240" w:after="0"/>
        <w:ind w:left="3538" w:hanging="3538"/>
        <w:rPr>
          <w:sz w:val="28"/>
          <w:u w:val="single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  <w:tab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</w:t>
        <w:tab/>
        <w:t>Rozgonyi Attila 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</w:t>
        <w:tab/>
        <w:t>Girus András költségvetési és adóig. osztályvezet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ár Lászl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vezető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08. október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  <w:sz w:val="28"/>
        </w:rPr>
      </w:pPr>
      <w:r>
        <w:rPr>
          <w:b/>
          <w:sz w:val="28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  <w:sz w:val="28"/>
        </w:rPr>
      </w:pPr>
      <w:r>
        <w:rPr>
          <w:b/>
          <w:sz w:val="28"/>
        </w:rPr>
        <w:tab/>
        <w:t>témafelelő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externet.hu</w:t>
      </w:r>
    </w:p>
    <w:p>
      <w:pPr>
        <w:pStyle w:val="Normal"/>
        <w:rPr/>
      </w:pPr>
      <w:r>
        <w:rPr/>
        <w:t xml:space="preserve">Témafelelős: Girus András </w:t>
      </w:r>
    </w:p>
    <w:p>
      <w:pPr>
        <w:pStyle w:val="Normal"/>
        <w:rPr/>
      </w:pPr>
      <w:r>
        <w:rPr/>
        <w:t xml:space="preserve">                      </w:t>
      </w:r>
      <w:r>
        <w:rPr/>
        <w:t>költségvetési és adóig. osztál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Középiskola, Szakiskola és Kollégium 2008. szeptember 1-től engedélyezett álláshely adatai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A 2008. szeptember 11-i képviselő-testületi döntés alapján az alábbi táblázat segítségével tájékoztatni kívánom Önöket a Tiszavasvári Középiskola, Szakiskola és Kollégium 2008. szeptember 1-jén hatályos engedélyezett álláshelyeinek összetételéről. A 120 álláshely a 25/2008.(IX.15.) rendeletben került elfogadásra. </w:t>
      </w:r>
    </w:p>
    <w:p>
      <w:pPr>
        <w:pStyle w:val="Normal"/>
        <w:spacing w:before="120" w:after="0"/>
        <w:rPr/>
      </w:pPr>
      <w:r>
        <w:rPr/>
        <w:t>Ezt megelőzően az álláshelyek száma intézményenként az alábbiak szerint alakult:</w:t>
      </w:r>
    </w:p>
    <w:p>
      <w:pPr>
        <w:pStyle w:val="Normal"/>
        <w:tabs>
          <w:tab w:val="clear" w:pos="709"/>
          <w:tab w:val="right" w:pos="5670" w:leader="none"/>
        </w:tabs>
        <w:spacing w:before="120" w:after="0"/>
        <w:rPr/>
      </w:pPr>
      <w:r>
        <w:rPr/>
        <w:t>Vasvári Pál Középiskola, Szakiskola és Kollégium:</w:t>
        <w:tab/>
        <w:t>93,5</w:t>
      </w:r>
    </w:p>
    <w:p>
      <w:pPr>
        <w:pStyle w:val="Normal"/>
        <w:tabs>
          <w:tab w:val="clear" w:pos="709"/>
          <w:tab w:val="right" w:pos="5670" w:leader="none"/>
        </w:tabs>
        <w:rPr>
          <w:u w:val="single"/>
        </w:rPr>
      </w:pPr>
      <w:r>
        <w:rPr>
          <w:u w:val="single"/>
        </w:rPr>
        <w:t>Váci Mihály Gimnázium:</w:t>
        <w:tab/>
        <w:t>33,5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/>
        <w:t>Összesen:</w:t>
        <w:tab/>
        <w:t>127,0</w:t>
      </w:r>
    </w:p>
    <w:p>
      <w:pPr>
        <w:pStyle w:val="Normal"/>
        <w:spacing w:before="120" w:after="0"/>
        <w:rPr/>
      </w:pPr>
      <w:r>
        <w:rPr/>
        <w:t>Az álláshelyek számának módosítása során figyelembe vételre kerültek a tagintézményenként indítandó csoportok számai, a jogszabályi kötelezettségek, illetve az intézmények összevonásából adódó sajátosságok. A fentieket figyelembe véve a Váci Mihály Gimnáziumi Tagintézményben 1,5 álláshely növekedés, a Vasvári Pál Tagintézményben 8,5 álláshely csökkenés mutatkozott. Ez a megállapítás az egységes új intézményt figyelembe véve pusztán tájékoztató jellegű.</w:t>
      </w:r>
    </w:p>
    <w:p>
      <w:pPr>
        <w:pStyle w:val="Normal"/>
        <w:spacing w:before="120" w:after="120"/>
        <w:rPr/>
      </w:pPr>
      <w:r>
        <w:rPr/>
        <w:t>A tanév kezdetekor ténylegesen indított csoportszámok az elkövetkező időszakban módosítást indukálhatnak.</w:t>
      </w:r>
    </w:p>
    <w:tbl>
      <w:tblPr>
        <w:tblW w:w="55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0"/>
        <w:gridCol w:w="1320"/>
      </w:tblGrid>
      <w:tr>
        <w:trPr>
          <w:trHeight w:val="247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Pedagógus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5,5 fő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akoktató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 fő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llégiumi nevelő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 fő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önyvtáros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fő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Gyermek- és ifjúságvédelmi felelős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,5 fő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Ápoló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fő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skolatitkár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fő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Gondnok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fő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ázipénztáros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fő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Portás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fő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Raktáros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fő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gazgató, igazgatóhelyettes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fő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akoktatást segítő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fő</w:t>
            </w:r>
          </w:p>
        </w:tc>
      </w:tr>
      <w:tr>
        <w:trPr>
          <w:trHeight w:val="247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Összesen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20 f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dagógus álláshelyek száma (85,5) a számítások alapján az alábbiak szerint oszlik meg a két tagintézmény között: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- Vasvári Pál Tagintézmény:</w:t>
        <w:tab/>
        <w:t>56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- Váci Mihály Gimnáziumi Tagintézmény:</w:t>
        <w:tab/>
        <w:t>29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Képviselő-testületet, hogy a tájékoztatót fogad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 októbe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b/>
        </w:rPr>
        <w:tab/>
        <w:t>Rozgonyi Attila</w:t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</w:rPr>
      </w:pPr>
      <w:r>
        <w:rPr>
          <w:b/>
        </w:rPr>
        <w:tab/>
        <w:t>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9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9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9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18:00Z</dcterms:created>
  <dc:creator>Tiszavasvári Város Önkormányzata</dc:creator>
  <dc:description/>
  <dc:language>en-US</dc:language>
  <cp:lastModifiedBy>Pénzügy</cp:lastModifiedBy>
  <cp:lastPrinted>2008-10-06T13:41:00Z</cp:lastPrinted>
  <dcterms:modified xsi:type="dcterms:W3CDTF">2008-10-07T13:11:00Z</dcterms:modified>
  <cp:revision>19</cp:revision>
  <dc:subject/>
  <dc:title> </dc:title>
</cp:coreProperties>
</file>