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08. július 17-én tartandó ülésére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Intézmények fűtéskorszerűsítését célzó közbeszerzési eljárás lefolytatására szóló megbízás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3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r. Perényi Mikló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Green-Con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r. Bolla Krisz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Green-Con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július 10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Intézmények fűtéskorszerűsítését célzó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özbeszerzési eljárás lefolytatására szóló megbízás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2008. június 19-ei ülésén megtárgyalta az intézmények fűtéskorszerűsítéséről szóló előterjesztést és a 168/2008. (VI.19.) számú határozatával felkérte a polgármestert, hogy a következő képviselő-testületi ülésre készítse elő – az önkormányzati intézmények energiarendszereinek korszerűsítésére benyújtott pályázat eredményének figyelembe vételével – a fűtési rendszerek korszerűsítésére vonatkozó közbeszerzési eljárás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A közbeszerzési eljárás lefolytatására a Green-Con Környezetgazdálkodási és Befektetési Kft. 2100 Gödöllő, Isaszegi u. 204. szám (képviselő: Dr. Perényi Miklós ügyvezető igazgató) tett ajánlatot. Ajánlatuk tartama a következő: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344" w:leader="none"/>
          <w:tab w:val="right" w:pos="1948" w:leader="none"/>
        </w:tabs>
        <w:spacing w:lineRule="auto" w:line="240"/>
        <w:jc w:val="both"/>
        <w:rPr/>
      </w:pPr>
      <w:r>
        <w:rPr/>
        <w:t>„</w:t>
      </w:r>
      <w:r>
        <w:rPr>
          <w:b/>
          <w:u w:val="single"/>
        </w:rPr>
        <w:t>Tárgy:</w:t>
      </w:r>
      <w:r>
        <w:rPr/>
        <w:t xml:space="preserve"> Tiszavasvári Város Önkormányzat Intézményeiben ESCO forrásból, és konstrukcióban megvalósítandó fűtés rekonstrukciós feladataihoz kapcsolódó </w:t>
      </w:r>
      <w:r>
        <w:rPr>
          <w:b/>
        </w:rPr>
        <w:t>közbeszerzési feladatok ellátás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zbeszerzés teljes becsült értéke a rendelkezésre álló dokumentációk szerint mintegy 950 millió Ft, ami – szolgáltatás esetében – uniós rezsimbe tartozik. Ezen konstrukció során ugyanis az Önkormányzat nem az építés ellenértékét fizeti meg, hanem éves ún. “hődíj”-at, és “hőszolgáltatási díj”-at fizet az ESCO cg részére, és a jelenlegi információk szerint ez szolgáltatás kategóriájába tartozik. A lefolytatandó közbeszerzési eljárás fajtája: nyílt, vagy meghívásos közbeszerzési eljárás.</w:t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63" w:leader="none"/>
          <w:tab w:val="right" w:pos="7565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A közbeszerzési feladatok az alábbiak szerint részletezhetők (nyílt eljárás esetén)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>
          <w:lang w:val="en-US"/>
        </w:rPr>
      </w:pPr>
      <w:r>
        <w:rPr>
          <w:lang w:val="en-US"/>
        </w:rPr>
        <w:t>az ajánlati felhívás, és közzétételi kérelem elkészítés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>
          <w:lang w:val="en-US"/>
        </w:rPr>
      </w:pPr>
      <w:r>
        <w:rPr>
          <w:lang w:val="en-US"/>
        </w:rPr>
        <w:t>közreműködés az ajánlati dokumentáció elkészítésében, a műszaki és a pénzügyi tartalom kivételével: értékelési szempontok kidolgozása, javaslattétel értékelési módszer meghatározására, tájékoztatás, útmutató, részletes szerződési feltételek összeállítása (műszaki feladatok pontos ismeretében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>
          <w:lang w:val="en-US"/>
        </w:rPr>
      </w:pPr>
      <w:r>
        <w:rPr>
          <w:lang w:val="en-US"/>
        </w:rPr>
        <w:t>szükség esetén a KÉ hiánypótlási felhívásának megfelelően az ajánlati felhívás módosítá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>
          <w:lang w:val="en-US"/>
        </w:rPr>
        <w:t>kérdés feltevés esetén kiegészítő tájékoztatást tartalmazó levél elkészítés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>
          <w:lang w:val="en-US"/>
        </w:rPr>
      </w:pPr>
      <w:r>
        <w:rPr>
          <w:lang w:val="en-US"/>
        </w:rPr>
        <w:t>a bontási eljárás lefolytatása, bontási jegyzőkönyv készítés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>
          <w:lang w:val="en-US"/>
        </w:rPr>
        <w:t>közbeszerzési szakmai segítségnyújtás az ajánlatok elbírálásának folyamatában (értékelési jegyzőkönyvek elkészítése, hiánypótlás, tisztázó kérdések feltétele, döntési javaslat elkészítése, stb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3" w:leader="none"/>
          <w:tab w:val="right" w:pos="7565" w:leader="none"/>
        </w:tabs>
        <w:spacing w:lineRule="auto" w:line="240"/>
        <w:rPr/>
      </w:pPr>
      <w:r>
        <w:rPr/>
        <w:t xml:space="preserve">összegzés és a tájékoztatók elkészítése, eredményhirdetés lefolytatása. </w:t>
      </w:r>
    </w:p>
    <w:p>
      <w:pPr>
        <w:pStyle w:val="Normal"/>
        <w:tabs>
          <w:tab w:val="clear" w:pos="708"/>
          <w:tab w:val="right" w:pos="192" w:leader="none"/>
          <w:tab w:val="left" w:pos="79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92" w:leader="none"/>
          <w:tab w:val="left" w:pos="797" w:leader="none"/>
        </w:tabs>
        <w:spacing w:lineRule="auto" w:line="240"/>
        <w:jc w:val="both"/>
        <w:rPr/>
      </w:pPr>
      <w:r>
        <w:rPr/>
        <w:t xml:space="preserve">A Green-Con Kft. vállalja, hogy a további információk beszerzésének helyéül a Társaság irodája kerül megjelölésre. Kétszakaszos eljárás esetén a fenti feladatok kiegészülnek a részvételi szakasz feladataival (részvételi felhívás elkészítése, hiánypótlás, tisztázó kérdések megválaszolása, részvételi jelentkezések bontása, jegyzőkönyvezése, közreműködés az értékelésben, tájékoztató készítése). </w:t>
      </w:r>
    </w:p>
    <w:p>
      <w:pPr>
        <w:pStyle w:val="Normal"/>
        <w:tabs>
          <w:tab w:val="clear" w:pos="708"/>
          <w:tab w:val="left" w:pos="-154" w:leader="none"/>
          <w:tab w:val="right" w:pos="192" w:leader="none"/>
          <w:tab w:val="left" w:pos="79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54" w:leader="none"/>
          <w:tab w:val="right" w:pos="192" w:leader="none"/>
          <w:tab w:val="left" w:pos="797" w:leader="none"/>
        </w:tabs>
        <w:spacing w:lineRule="auto" w:line="240"/>
        <w:jc w:val="both"/>
        <w:rPr/>
      </w:pPr>
      <w:r>
        <w:rPr/>
        <w:t>A Green-Con Kft. a fenti feladat elvégzését a következő feltételekkel vállalja: a fent rögzített feladatok hiánytalan, jogszabályoknak megfelelő, magas szakmai színvonalon történő ellátásáért a vállalási ár, nyílt közbeszerzési eljárás lefolytatása esetén 980.000 ,- Ft + áfa, azaz Kilencszáznyolcvanezer forint + áfa, kétszakaszos eljárás esetén (meghívásos) 1.250.000,- Ft + áfa, azaz Egymillió-kettőszázötvenezer forint + áfa összeg.</w:t>
      </w:r>
    </w:p>
    <w:p>
      <w:pPr>
        <w:pStyle w:val="Normal"/>
        <w:tabs>
          <w:tab w:val="clear" w:pos="708"/>
          <w:tab w:val="left" w:pos="-154" w:leader="none"/>
          <w:tab w:val="left" w:pos="82" w:leader="none"/>
          <w:tab w:val="right" w:pos="50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54" w:leader="none"/>
          <w:tab w:val="left" w:pos="82" w:leader="none"/>
          <w:tab w:val="right" w:pos="5088" w:leader="none"/>
        </w:tabs>
        <w:spacing w:lineRule="auto" w:line="240"/>
        <w:jc w:val="both"/>
        <w:rPr/>
      </w:pPr>
      <w:r>
        <w:rPr/>
        <w:t xml:space="preserve">A hirdetmények közzétételéhez kapcsolódó díjakat a megadott vállalási ár nem tartalmazza, azok megfizetése Megbízó kötelezettsége. Felhívjuk továbbá a figyelmet, hogy ebben az esetben a cégek az ajánlatukat az intézmények fűtési, energetikai, hőtechnikai, és költség adatai, és valószínűleg elengedhetetlen helyszíni bejárás alapján tudják megadni. Ezen adatok összegyűjtése, és egy áttekinthető dokumentációba foglalása </w:t>
      </w:r>
      <w:r>
        <w:rPr>
          <w:i/>
        </w:rPr>
        <w:t>fenti ajánlati ár részét nem</w:t>
      </w:r>
      <w:r>
        <w:rPr/>
        <w:t xml:space="preserve"> </w:t>
      </w:r>
      <w:r>
        <w:rPr>
          <w:i/>
        </w:rPr>
        <w:t>képezi</w:t>
      </w:r>
      <w:r>
        <w:rPr/>
        <w:t xml:space="preserve">. Az kizárólag a közbeszerzési feladatok ellenértékét tartalmazza, a kiírásra alkalmas tartalommal, és formában rendelkezésre bocsátott műszaki tartalom alapján (mennyiségek, becsült érték, stb.). Az ajánlat lebonyolítása során a szakmai tanácsadás a műszaki kérdésekre nem vonatkozik; a beszerzés eredményessége érdekében szükségesnek tartjuk egy kijelölt műszaki szakemberrel való együttműködést. </w:t>
      </w:r>
      <w:r>
        <w:rPr>
          <w:i/>
        </w:rPr>
        <w:t xml:space="preserve">A feladat változása esetén a vállalási ár is megfelelően módosul, ill. módosulhat. </w:t>
      </w:r>
    </w:p>
    <w:p>
      <w:pPr>
        <w:pStyle w:val="Normal"/>
        <w:tabs>
          <w:tab w:val="clear" w:pos="708"/>
          <w:tab w:val="left" w:pos="-154" w:leader="none"/>
          <w:tab w:val="left" w:pos="82" w:leader="none"/>
          <w:tab w:val="right" w:pos="5088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54" w:leader="none"/>
          <w:tab w:val="left" w:pos="82" w:leader="none"/>
          <w:tab w:val="right" w:pos="5088" w:leader="none"/>
        </w:tabs>
        <w:spacing w:lineRule="auto" w:line="240"/>
        <w:jc w:val="both"/>
        <w:rPr/>
      </w:pPr>
      <w:r>
        <w:rPr/>
        <w:t>A megbízási díj kifizetésének ütemezésére vonatkozó javaslat: a teljes feladat végrehajtása esetén Megbízott a vonatkozó díjösszeg 50 %-a az eljárást megindító hirdetmény HL-ban (Unió Elektronikus Hivatalos Lapja) történő közzétételét követően, a fennmaradó 50 % pedig az utolsó hirdetmény (tájékoztató) feladását követően számlázható.”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ájékoztatom a Tisztelt Testületet, hogy az Önkormányzat pályázatot nyújtott be az Észak-Alföldi Operatív Program keretében kiírt ÉAOP-2007-4.1.1./2F kódszámú, </w:t>
      </w:r>
      <w:r>
        <w:rPr>
          <w:i/>
        </w:rPr>
        <w:t xml:space="preserve">Oktatási-nevelési intézmények fejlesztésének támogatása </w:t>
      </w:r>
      <w:r>
        <w:rPr/>
        <w:t>című pályázati felhívásra „A Tiszavasvári Általános Iskola és Egyesített Óvodai Intézmény komplex infrastrukturális fejlesztése” címmel, bruttó 554 998 933 Ft költségvetéssel. A pályázat keretein belül megközelítőleg 70.000.000 Ft fordítódna az intézmények fűtési rendszereinek korszerűsítésére. A benyújtott pályázat eredményének figyelembe vételével kell elkészíteni a közbeszerzési eljárás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z intézmények fűtéskorszerűsítését célzó közbeszerzési eljárás lefolytatására szóló megbízás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08. július 1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VII.1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Intézmények fűtéskorszerűsítését célzó</w:t>
      </w:r>
    </w:p>
    <w:p>
      <w:pPr>
        <w:pStyle w:val="Normal"/>
        <w:jc w:val="center"/>
        <w:rPr/>
      </w:pPr>
      <w:r>
        <w:rPr>
          <w:b/>
        </w:rPr>
        <w:t>közbeszerzési eljárás lefolytatására szóló megbízás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Megbízza a Green-Con</w:t>
      </w:r>
      <w:r>
        <w:rPr>
          <w:lang w:val="en-US"/>
        </w:rPr>
        <w:t xml:space="preserve"> Környezetgazdálkodási és Befektetési</w:t>
      </w:r>
      <w:r>
        <w:rPr/>
        <w:t xml:space="preserve"> Kft-t (2100 Gödöllő, Isaszegi u. 204.), hogy készítse elő és folytassa le az intézmények fűtéskorszerűsítését célzó közbeszerzési eljárás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Felkéri a polgármester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Megbízási szerződés aláírására, az önkormányzati intézmények energia rendszereinek korszerűsítésére benyújtott pályázat eredményének figyelembe vételével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hogy a felmerülő költségek fedezetére a Tiszavasvári Város Önkormányzata Képviselő-testülete Tiszavasvári Város Önkormányzata 2008. évi költségvetéséről és a költségvetés vitelének szabályáról szóló 6/2008. (II.21.) rendeletének módosításakor tegyen javaslatot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Közbeszerzési ajánlattételi felhívás tervezeté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Cim">
    <w:name w:val="cim"/>
    <w:basedOn w:val="Normal"/>
    <w:qFormat/>
    <w:pPr>
      <w:tabs>
        <w:tab w:val="clear" w:pos="708"/>
        <w:tab w:val="left" w:pos="8931" w:leader="none"/>
      </w:tabs>
      <w:spacing w:lineRule="auto" w:line="240" w:before="100" w:after="100"/>
      <w:ind w:right="-1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709" w:hanging="709"/>
      <w:jc w:val="both"/>
      <w:textAlignment w:val="baseline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00:00Z</dcterms:created>
  <dc:creator>admin</dc:creator>
  <dc:description/>
  <dc:language>en-US</dc:language>
  <cp:lastModifiedBy>user</cp:lastModifiedBy>
  <cp:lastPrinted>2008-07-11T07:59:00Z</cp:lastPrinted>
  <dcterms:modified xsi:type="dcterms:W3CDTF">2008-07-11T07:00:00Z</dcterms:modified>
  <cp:revision>17</cp:revision>
  <dc:subject/>
  <dc:title>Témafelelős: Madai Gézáné</dc:title>
</cp:coreProperties>
</file>