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szavasvári Város Önkormányzata Képviselő-testületének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. július 1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Tiva-Szolg Kft. társasági szerződésének módosítása</w:t>
      </w:r>
    </w:p>
    <w:p>
      <w:pPr>
        <w:pStyle w:val="Normal"/>
        <w:ind w:left="2880" w:hanging="28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Nácsáné dr. Kalán Eszter (intézmény-koordiná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1. 15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július 10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- a Képviselő-testületének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Tiva-Szolg Kft. társasági szerződésének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iva-Szolg Településszolgáltató és Vagyonkezelő Kft. (a továbbiakban: társaság) taggyűlése 2008. április 7-én azt az egyhangú döntést hozta, hogy a Vasvári Pál Középiskola, Szakiskola és Kollégium üzletrészét értékesíteni kívánja.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4"/>
        </w:rPr>
        <w:t xml:space="preserve">A Testület a 86/2008. (IV. 17.) Kt. számú határozatával arról döntött, hogy él az </w:t>
      </w:r>
      <w:r>
        <w:rPr>
          <w:szCs w:val="24"/>
        </w:rPr>
        <w:t xml:space="preserve">elővásárlási jogával a Vasvári Pál Középiskola, Szakiskola és Kollégium üzletrészére vonatkozóan. </w:t>
      </w:r>
      <w:r>
        <w:rPr/>
        <w:t xml:space="preserve">Az üzletrész megvásárlására vonatozó </w:t>
      </w:r>
      <w:r>
        <w:rPr>
          <w:szCs w:val="24"/>
        </w:rPr>
        <w:t>szerződés aláírásra került. Az üzletrész megvásárlása azt eredményezte, hogy a Tiva-Szolg Kft. a továbbiakban 100%-os önkormányzati tulajdonba került, és a taggyűlését a Képviselő-testület alkotja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Ennek a tulajdonosváltozásnak a cégbíróság nyilvántartásában szereplő tagjegyzéken történő átvezetéséhez szükségessé vált a társasági szerződés módosítása, ennek tervezetét a határozat-tervezet melléklete tartalmazza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ntiek alapján kérem a Tisztelt Testületet a határozat-tervezet és annak mellékletének elfogad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avasvári, 2008. július 10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9"/>
        <w:rPr/>
      </w:pPr>
      <w:r>
        <w:rPr>
          <w:b/>
          <w:szCs w:val="24"/>
        </w:rPr>
        <w:t xml:space="preserve">Rozgonyi Attila </w:t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VII. 17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va-Szolg Kft. társasági szerződésének 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iszavasvári Város Önkormányzata a </w:t>
      </w:r>
      <w:r>
        <w:rPr>
          <w:szCs w:val="24"/>
        </w:rPr>
        <w:t>gazdasági társaságokról szóló 2006. évi IV. törvé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101.§ (1), 141.§ (2) bekezdés r) pontja </w:t>
      </w:r>
      <w:r>
        <w:rPr/>
        <w:t xml:space="preserve">alapján, </w:t>
      </w:r>
      <w:r>
        <w:rPr>
          <w:szCs w:val="24"/>
        </w:rPr>
        <w:t xml:space="preserve">valamint a </w:t>
      </w:r>
      <w:r>
        <w:rPr>
          <w:bCs/>
          <w:szCs w:val="24"/>
        </w:rPr>
        <w:t xml:space="preserve">Tiszavasvári Város </w:t>
      </w:r>
      <w:bookmarkStart w:id="0" w:name="cím"/>
      <w:r>
        <w:rPr>
          <w:bCs/>
          <w:szCs w:val="24"/>
        </w:rPr>
        <w:t>Önkormányzata Képviselő-testületének a</w:t>
      </w:r>
      <w:r>
        <w:rPr/>
        <w:t>z Önkormányzat vagyonáról és a vagyongazdálkodás szabályairól</w:t>
      </w:r>
      <w:bookmarkEnd w:id="0"/>
      <w:r>
        <w:rPr/>
        <w:t xml:space="preserve"> szóló 15/2004. (IX. 15.) rendeletének 18. § (1) bekezdése</w:t>
      </w:r>
      <w:r>
        <w:rPr>
          <w:szCs w:val="24"/>
        </w:rPr>
        <w:t xml:space="preserve"> </w:t>
      </w:r>
      <w:r>
        <w:rPr/>
        <w:t>alapján</w:t>
      </w:r>
      <w:r>
        <w:rPr>
          <w:szCs w:val="24"/>
        </w:rPr>
        <w:t xml:space="preserve"> </w:t>
      </w:r>
      <w:r>
        <w:rPr/>
        <w:t>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a Tiszavasvári Településszolgáltatási és Vagyonkezelő Kft. </w:t>
      </w:r>
      <w:r>
        <w:rPr/>
        <w:t xml:space="preserve">társasági szerződését </w:t>
      </w:r>
      <w:r>
        <w:rPr>
          <w:szCs w:val="24"/>
        </w:rPr>
        <w:t>a határozat melléklete szerinti tartalommal módosít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 Tiva-Szolg Kft. ügyvezető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hatalmazza a polgármestert a társasági szerződés módosításának aláírásá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cégbírósági eljárásban képviselettel Dr. Vaskó László, 4400 Nyíregyháza, Korányi út 12. szám alatti Dr. Tóth és Dr. Vaskó Ügyvédi Iroda ügyvédjét bízza meg, illetve hatalmazza meg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.../2008. (VII. 17.) Kt. számú határozatának melléklet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TÁRSASÁGI SZERZŐDÉS MÓDOSÍT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- tervezet -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 Tiszavasvári Településszolgáltatási és Vagyonkezelő Korlátolt Felelősségű Társaság 4440 Tiszavasvári, Ady E. u. 8. sz. gazdasági társaság tagjai a társaság 1995. július 10-én kelt, 1996. március 12-én, 1996. november 1-jén, 1998. március 24-én, 1998. december 30-án, 1999. november 24-én, 2000. január 27-én, 2000. május 2-án, 2003. január 9-én, 2003. április 11-én, 2003. április 30-án, 2003. szeptember 1-jén módosított, 2007. május 30-án módosított, 2008. április 7. napján módosított társasági szerződését az alábbiak szerint módosítják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./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megnevezés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APÍTÓ OKIRA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2. pontja az alábbiak szerint módosul: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A társaság tevékenységi körei TEAOR  szeri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’08</w:t>
        <w:tab/>
        <w:t>Víztermelés, -kezelés, -ellátás      (Főtevékenység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113’08 </w:t>
        <w:tab/>
        <w:t>Zöldségféle, dinnye, gyökér-, gumósnövény termesz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119’08 </w:t>
        <w:tab/>
        <w:t>Egyéb, nem évelő növény termesz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161’08 </w:t>
        <w:tab/>
        <w:t>Növénytermesztési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210’08 </w:t>
        <w:tab/>
        <w:t>Erdészeti, egyéb erdőgazdálkodási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00’08</w:t>
        <w:tab/>
        <w:t>Szennyvíz gyűjtése, kezel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1’08</w:t>
        <w:tab/>
        <w:t>Nem veszélyes hulladék gyűj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821’08 </w:t>
        <w:tab/>
        <w:t>Nem veszélyes hulladék kezelése, ártalmatlanítá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32’08</w:t>
        <w:tab/>
        <w:t>Hulladék újrahasznosítá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900’08 </w:t>
        <w:tab/>
        <w:t>Szennyeződésmentesítés, egyéb hulladékkezelé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120’08 </w:t>
        <w:tab/>
        <w:t>Lakó- és nem lakó épület épí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213’08 </w:t>
        <w:tab/>
        <w:t>Híd, alagút épí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221’08 </w:t>
        <w:tab/>
        <w:t>Folyadék szállítására szolgáló közmű épí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291’08 </w:t>
        <w:tab/>
        <w:t>Vízi létesítmény épí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299’08 </w:t>
        <w:tab/>
        <w:t>Egyéb m.n.s. építé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322’08</w:t>
        <w:tab/>
        <w:t>Víz-, gáz-, fűtés-, légkondicionáló-szerelé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339’08 </w:t>
        <w:tab/>
        <w:t>Egyéb befejező építés m.n.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399’08</w:t>
        <w:tab/>
        <w:t>Egyéb speciális szaképítés m.n.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74’08</w:t>
        <w:tab/>
        <w:t>Fémáru, szerelvény, fűtési berendezés nagykereskedel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52’08</w:t>
        <w:tab/>
        <w:t>Vasáru-, festék-, üveg-kiskereskedel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21’08</w:t>
        <w:tab/>
        <w:t>Szárazföldi szállítást kiegészítő szolgáltatá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5520’08 </w:t>
        <w:tab/>
        <w:t>Üdülési, egyéb átmeneti szálláshely-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30’08</w:t>
        <w:tab/>
        <w:t>Kemping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590’08 </w:t>
        <w:tab/>
        <w:t>Egyéb szálláshely-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10’08</w:t>
        <w:tab/>
        <w:t>Éttermi, mozgó vendéglá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29’08</w:t>
        <w:tab/>
        <w:t>Egyéb vendéglá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14’08</w:t>
        <w:tab/>
        <w:t>Folyóirat, időszaki kiadvány kiadás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6399’08 </w:t>
        <w:tab/>
        <w:t>M.n.s. egyéb információs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20’08</w:t>
        <w:tab/>
        <w:t>Saját tulajdonú, bérelt ingatlan bérbeadása, üzemelte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832’08 </w:t>
        <w:tab/>
        <w:t>Ingatlankezelé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20’08</w:t>
        <w:tab/>
        <w:t>Számviteli, könyvvizsgálói, adószakértői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022’08 </w:t>
        <w:tab/>
        <w:t>Üzletviteli, egyéb vezetési tanácsadá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111’08</w:t>
        <w:tab/>
        <w:t>Építészmérnöki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112’08 </w:t>
        <w:tab/>
        <w:t>Mérnöki tevékenység, műszaki tanácsad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490’08 </w:t>
        <w:tab/>
        <w:t>M.n.s. egyéb szakmai, tudományos, műszaki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500’08</w:t>
        <w:tab/>
        <w:t>Állat-egészségügyi ellá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711’08</w:t>
        <w:tab/>
        <w:t>Személygépjármű kölcsönz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721’08 </w:t>
        <w:tab/>
        <w:t>Szabadidős, sporteszköz kölcsönz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732’08</w:t>
        <w:tab/>
        <w:t>Építőipari gép kölcsönz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733’08 </w:t>
        <w:tab/>
        <w:t>Irodagép kölcsönzése (beleértve: számítógép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/ -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2 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739’08 </w:t>
        <w:tab/>
        <w:t>Egyéb gép, tárgyi eszköz kölcsönz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110’08 </w:t>
        <w:tab/>
        <w:t>Építményüzemelteté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121’08 </w:t>
        <w:tab/>
        <w:t>Általános épülettakarí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122’08</w:t>
        <w:tab/>
        <w:t>Egyéb épület-, ipari takarí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129’08 </w:t>
        <w:tab/>
        <w:t>Egyéb takarí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130’08 </w:t>
        <w:tab/>
        <w:t>Zöldterület-kezelé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230’08 </w:t>
        <w:tab/>
        <w:t>Konferencia, kereskedelmi bemutató szervez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299’08 </w:t>
        <w:tab/>
        <w:t>M.n.s. egyéb kiegészítő üzleti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560’08 </w:t>
        <w:tab/>
        <w:t>Oktatást kiegészítő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311’08 </w:t>
        <w:tab/>
        <w:t>Sportlétesítmény működteté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313’08 </w:t>
        <w:tab/>
        <w:t>Testedzési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329’08 </w:t>
        <w:tab/>
        <w:t>M.n.s. egyéb szórakoztatás, szabadidős tevékenysé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603’08</w:t>
        <w:tab/>
        <w:t>Temetkezés, temetkezést kiegészítő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604’08 </w:t>
        <w:tab/>
        <w:t>Fizikai közérzetet javító szolgáltatá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3. pontja az alábbiak szerint módosul: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3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 tagjai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iszavasvári Város Önkormányzata 4440 Tiszavasvári, Városháza tér 4.</w:t>
        <w:tab/>
        <w:tab/>
        <w:tab/>
        <w:tab/>
        <w:t>Képviseli: Rozgonyi Attila polgármes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4. pontja az alábbiak szerint módosu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4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 törzstőkéje, (jegyzett tőkéje) az egyes tagok törzsbetétei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)  A társaság törzstőkéje (jegyzett tőkéje) 169.270.000,- Ft, azaz: azaz Százhatvankilencmillió-kétszázhetvenezer forint, melyből 1.000.000,- Ft, azaz: Egymillió forint  készpénz,  168.270.000,- Ft, azaz: Százhatvannyolcmillió-kétszázhetvenezer forint nem pénzbeli betét, appor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.)     </w:t>
      </w:r>
      <w:r>
        <w:rPr>
          <w:rFonts w:cs="Arial" w:ascii="Arial" w:hAnsi="Arial"/>
          <w:b/>
          <w:sz w:val="21"/>
          <w:szCs w:val="21"/>
          <w:u w:val="single"/>
        </w:rPr>
        <w:t>Az egyes tagok törzsbetétei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iszavasvári Város Önkormányzata törzsbetéte </w:t>
      </w:r>
      <w:r>
        <w:rPr>
          <w:rFonts w:cs="Arial" w:ascii="Arial" w:hAnsi="Arial"/>
          <w:b/>
          <w:sz w:val="21"/>
          <w:szCs w:val="21"/>
        </w:rPr>
        <w:t xml:space="preserve">169.270.000,- Ft, azaz: Százhatvankilencmillió-kétszázhetvenezer forint, melyből 1.000.000,- Ft azaz egymillió forint készpénz, </w:t>
      </w:r>
      <w:r>
        <w:rPr>
          <w:rFonts w:cs="Arial" w:ascii="Arial" w:hAnsi="Arial"/>
          <w:sz w:val="21"/>
          <w:szCs w:val="21"/>
        </w:rPr>
        <w:t>168.270.000,- Ft azaz Százhatvannyolcmillió-kétszázhetvenezer forint nem pénzbeli betét, appor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5. pontja az alábbiak szerint módosul: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5./</w:t>
        <w:tab/>
      </w:r>
      <w:r>
        <w:rPr>
          <w:rFonts w:cs="Arial" w:ascii="Arial" w:hAnsi="Arial"/>
          <w:b/>
          <w:sz w:val="21"/>
          <w:szCs w:val="21"/>
          <w:u w:val="single"/>
        </w:rPr>
        <w:t>A törzsbetét rendelkezésre bocsátásának módja, idej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iszavasvári Város Önkormányzata tag pénzbeli betétje</w:t>
      </w:r>
      <w:r>
        <w:rPr>
          <w:rFonts w:cs="Arial" w:ascii="Arial" w:hAnsi="Arial"/>
          <w:sz w:val="21"/>
          <w:szCs w:val="21"/>
        </w:rPr>
        <w:t xml:space="preserve"> 1996. június 30. napján a társaság rendelkezésére </w:t>
      </w:r>
      <w:r>
        <w:rPr>
          <w:rFonts w:cs="Arial" w:ascii="Arial" w:hAnsi="Arial"/>
          <w:b/>
          <w:sz w:val="21"/>
          <w:szCs w:val="21"/>
        </w:rPr>
        <w:t xml:space="preserve">bocsátására került </w:t>
      </w:r>
      <w:r>
        <w:rPr>
          <w:rFonts w:cs="Arial" w:ascii="Arial" w:hAnsi="Arial"/>
          <w:sz w:val="21"/>
          <w:szCs w:val="21"/>
        </w:rPr>
        <w:t xml:space="preserve">maradéktalanul oly módon, hogy </w:t>
      </w:r>
      <w:r>
        <w:rPr>
          <w:rFonts w:cs="Arial" w:ascii="Arial" w:hAnsi="Arial"/>
          <w:b/>
          <w:sz w:val="21"/>
          <w:szCs w:val="21"/>
        </w:rPr>
        <w:t xml:space="preserve">a törzsbetét befizetésre került </w:t>
      </w:r>
      <w:r>
        <w:rPr>
          <w:rFonts w:cs="Arial" w:ascii="Arial" w:hAnsi="Arial"/>
          <w:sz w:val="21"/>
          <w:szCs w:val="21"/>
        </w:rPr>
        <w:t>a társaság pénzintézetnél vezetett számlájára. A fenti társaság számlájára való törzsbetét befizetéssel a befizetett törzsbetétre eső összeg a társaság birtokába és tulajdonába kerül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szavasvári Város Önkormányzata tag 1996. november 1-én a társaság rendelkezésére bocsátotta nem pénzbeli hozzájárulását (apportját) akképpen, hogy a társaság birtokába és tulajdonába adta az apporto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6. pontja az alábbiak szerint módosu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/</w:t>
        <w:tab/>
      </w:r>
      <w:r>
        <w:rPr>
          <w:rFonts w:cs="Arial" w:ascii="Arial" w:hAnsi="Arial"/>
          <w:b/>
          <w:sz w:val="21"/>
          <w:szCs w:val="21"/>
          <w:u w:val="single"/>
        </w:rPr>
        <w:t>Üzletrés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– ideértve a társasági szerződés megkötését is – csak közös képviselőjük útján gyakorolhatják, és a tagot terhelő kötelezettségekért egyetemlegesen felelnek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/ -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3 -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z üzletrész a </w:t>
      </w:r>
      <w:r>
        <w:rPr>
          <w:rFonts w:cs="Arial" w:ascii="Arial" w:hAnsi="Arial"/>
          <w:b/>
          <w:sz w:val="21"/>
          <w:szCs w:val="21"/>
        </w:rPr>
        <w:t>ta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örzsbetétjéhez</w:t>
      </w:r>
      <w:r>
        <w:rPr>
          <w:rFonts w:cs="Arial" w:ascii="Arial" w:hAnsi="Arial"/>
          <w:sz w:val="21"/>
          <w:szCs w:val="21"/>
        </w:rPr>
        <w:t xml:space="preserve"> igazodik. Ennek megfelelően az üzletrészek megoszlása az alább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iszavasvári Város Önkormányzata tag tulajdona</w:t>
      </w:r>
      <w:r>
        <w:rPr>
          <w:rFonts w:cs="Arial" w:ascii="Arial" w:hAnsi="Arial"/>
          <w:b/>
          <w:sz w:val="21"/>
          <w:szCs w:val="21"/>
        </w:rPr>
        <w:t xml:space="preserve"> 169.270.000,- Ft </w:t>
      </w:r>
      <w:r>
        <w:rPr>
          <w:rFonts w:cs="Arial" w:ascii="Arial" w:hAnsi="Arial"/>
          <w:sz w:val="21"/>
          <w:szCs w:val="21"/>
        </w:rPr>
        <w:t xml:space="preserve">névértékű üzletrész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7. pontja az alábbiak szerint módosul: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7./</w:t>
        <w:tab/>
      </w:r>
      <w:r>
        <w:rPr>
          <w:rFonts w:cs="Arial" w:ascii="Arial" w:hAnsi="Arial"/>
          <w:b/>
          <w:sz w:val="21"/>
          <w:szCs w:val="21"/>
          <w:u w:val="single"/>
        </w:rPr>
        <w:t>A taggyűlési hatáskörbe tartozó kérdésekben való döntés: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A TIVA-Szolg Kft. mint működő társaság valamennyi üzletrészének tulajdonjogát egy tag Tiszavasvári Város Önkormányzata szerezte meg, így a TIVA-Szolg Kft. egyszemélyes társaságként működik. A TIVA-Szolg Kft. egyszemélyes társaságnál a taggyűlés hatáskörébe tartozó kérdésekben Tiszavasvári Város Önkormányzata Képviselő-testülete dönt. A képviselő-testület döntését a Tiszavasvári Város Önkormányzata Képviselő-testülete Szervezeti és Működési Szabályzatáról szóló rendelete szerint hozza meg. A hatályos Szervezeti és Működési Szabályzat a Tiszavasvári Város Önkormányzata Képviselő-testülete 10/2007. (III.27.) rendeletével megállapított, 25/2007. (XI.13) Kt. sz. rendelettel módosított, 5/2008. (II.27) rendelettel módosított Szervezeti és Működési Szabályza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11. pontja az alábbiak szerint módosu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/</w:t>
        <w:tab/>
      </w:r>
      <w:r>
        <w:rPr>
          <w:rFonts w:cs="Arial" w:ascii="Arial" w:hAnsi="Arial"/>
          <w:b/>
          <w:sz w:val="21"/>
          <w:szCs w:val="21"/>
          <w:u w:val="single"/>
        </w:rPr>
        <w:t>A tagok személyes közreműködés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társaság </w:t>
      </w:r>
      <w:r>
        <w:rPr>
          <w:rFonts w:cs="Arial" w:ascii="Arial" w:hAnsi="Arial"/>
          <w:b/>
          <w:sz w:val="21"/>
          <w:szCs w:val="21"/>
        </w:rPr>
        <w:t>tagja</w:t>
      </w:r>
      <w:r>
        <w:rPr>
          <w:rFonts w:cs="Arial" w:ascii="Arial" w:hAnsi="Arial"/>
          <w:sz w:val="21"/>
          <w:szCs w:val="21"/>
        </w:rPr>
        <w:t xml:space="preserve"> személyes közreműködésre kötelezettséget nem </w:t>
      </w:r>
      <w:r>
        <w:rPr>
          <w:rFonts w:cs="Arial" w:ascii="Arial" w:hAnsi="Arial"/>
          <w:b/>
          <w:sz w:val="21"/>
          <w:szCs w:val="21"/>
        </w:rPr>
        <w:t>válla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12. pontja az alábbiak szerint módosu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 működésének időtartam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társaság határozatlan időtartamra alakult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/</w:t>
        <w:tab/>
      </w:r>
      <w:r>
        <w:rPr>
          <w:rFonts w:cs="Arial" w:ascii="Arial" w:hAnsi="Arial"/>
          <w:b/>
          <w:sz w:val="21"/>
          <w:szCs w:val="21"/>
          <w:u w:val="single"/>
        </w:rPr>
        <w:t>A társasági szerződés 13. pontja az alábbiak szerint módosu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/</w:t>
        <w:tab/>
      </w:r>
      <w:r>
        <w:rPr>
          <w:rFonts w:cs="Arial" w:ascii="Arial" w:hAnsi="Arial"/>
          <w:b/>
          <w:sz w:val="21"/>
          <w:szCs w:val="21"/>
          <w:u w:val="single"/>
        </w:rPr>
        <w:t>Nyereség felosztása, veszteség viselés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agot a társaságnak a Gt. 131. §. (1) bekezdése szerint felosztható és a taggyűlés által felosztani rendelt, a számviteli törvény szerinti meghatározott tárgyévi adózott eredményéből, illetve a szabad eredménytartalékkal kiegészített tárgyévi adózott eredményéből arányos hányad (osztalék) illeti meg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iszavasvári Város Önkormányzata Képviselő-testülete …../……. (…….) Kt. sz. határozatával 2008. július 17. nap módosította a TIVA-Szolg Kft. társasági szerződésé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szavasvári, 2008. július 1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----------------------------------------------------------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Tiszavasvári Város Önkormányzata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Rozgonyi Attila polgármester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llenjegyzem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yíregyháza, 2008. július …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Dr. Vaskó László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  <w:tab/>
        <w:t xml:space="preserve">    ügyv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4:00Z</dcterms:created>
  <dc:creator>User</dc:creator>
  <dc:description/>
  <cp:keywords/>
  <dc:language>en-US</dc:language>
  <cp:lastModifiedBy>User</cp:lastModifiedBy>
  <cp:lastPrinted>2008-07-10T15:09:00Z</cp:lastPrinted>
  <dcterms:modified xsi:type="dcterms:W3CDTF">2008-07-10T13:09:00Z</dcterms:modified>
  <cp:revision>22</cp:revision>
  <dc:subject/>
  <dc:title>ELŐTERJESZTÉS</dc:title>
</cp:coreProperties>
</file>