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jus 8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„</w:t>
      </w:r>
      <w:r>
        <w:rPr>
          <w:b/>
          <w:sz w:val="27"/>
        </w:rPr>
        <w:t>Egészségügyi Komplexum építése Tiszavasváriban</w:t>
      </w:r>
      <w:r>
        <w:rPr>
          <w:b/>
          <w:sz w:val="28"/>
        </w:rPr>
        <w:t xml:space="preserve">” </w:t>
      </w:r>
      <w:r>
        <w:rPr>
          <w:b/>
          <w:sz w:val="27"/>
        </w:rPr>
        <w:t>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 Zolt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ákné Pásztor Er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osik Ist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E-SZINAPSZIS ZR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Finta Gáb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MEDIPLAN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Bodonyi Csa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BODONYI Építész Kft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április 2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Egészségügyi Komplexum építése Tiszavasváriban</w:t>
      </w:r>
    </w:p>
    <w:p>
      <w:pPr>
        <w:pStyle w:val="Heading4"/>
        <w:spacing w:lineRule="auto" w:line="240"/>
        <w:rPr/>
      </w:pPr>
      <w:r>
        <w:rPr/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7. december 13-ai ülésén megtárgyalta az Egészségügyi szolgáltatások fejlesztése / Kistérségi járóbeteg szakellátó központok fejlesztése, alap-, járóbeteg szakellátás korszerűsítése című pályázat benyújtásáról szóló előterjesztést, mellyel kapcsolatban a 300/2007. (XII.13.) Kt. számú határozat értelmében a Képviselő-testület kifejezte szándékát, hogy az Észak-Alföldi Operatív Program keretében kiírt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 által kiírt támogatási célra pályázatot nyújt be „</w:t>
      </w:r>
      <w:r>
        <w:rPr>
          <w:i/>
        </w:rPr>
        <w:t>Járóbeteg szakellátásba integrált alapellátás fejlesztése</w:t>
      </w:r>
      <w:r>
        <w:rPr/>
        <w:t>” címmel. Egyúttal felkérte a polgármestert, hogy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 elkészítéséhez két közbeszerzési eljárást kellett lefolytatn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 elkészítésére kiírt közbeszerzési eljárás során az E-SZINAPSZIS ZRt. (1055 Budapest, Balassi Bálint u. 9.) tette a legelőnyösebb ajánlato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Míg a pályázat benyújtásához szükséges műszaki tervdokumentáció elkészítésére a MEDIPLAN Kft. (1011 Budapest, Hunyadi János u. 13.) tette a legkedvezőbb ajánlato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író, valamint a tervező cég a szükséges dokumentumokat elkészítette, a pályázat pontos tartalmáról, a várható költségekről, az önerő mértékéről, valamint a forrásszükséglet ütemezéséről testületi ülésen tudok tájékoztatást adni, valamint ekkor kerül sor a műszaki tervdokumentáció bemutatásá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egészségügyi komplexum építése Tiszavasváriban című pályázat benyújtásáról a szóbeli kiegészítést követően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8. április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Egészségügyi Komplexum építése Tiszavasváriban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Kifejezi szándékát, hogy az Észak-Alföldi Operatív Program keretében kiírt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felhívásra pályázatot nyújt be „Egészségügyi Komplexum építése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%):</w:t>
        <w:tab/>
        <w:t>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%):</w:t>
        <w:tab/>
        <w:t>…………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, illetve a beruházási program szerinti évek költségvetés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ályázat elkészítésével az E-SZINAPSZIS ZRt-t (1055 Budapest, Balassi Bálint u. 9.) bízta meg a 30/2008. (II.14.) Kt. számú határozat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ályázat benyújtásához szükséges műszaki tervdokumentáció elkészítésével a MEDIPLAN Kft-t (1011 Budapest, Hunyadi János u. 13.) bízta meg a 48/2008. (III.06.) Kt. számú határozat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pályázatot a VÁTI Kht. Debreceni Területi Irodához (4025 Debrecen, Simonffy u. 4-6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jus 16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;Arial" w:hAnsi="Arial Narrow;Arial" w:cs="Arial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2:00Z</dcterms:created>
  <dc:creator>admin</dc:creator>
  <dc:description/>
  <dc:language>en-US</dc:language>
  <cp:lastModifiedBy>user</cp:lastModifiedBy>
  <cp:lastPrinted>2008-04-29T11:34:00Z</cp:lastPrinted>
  <dcterms:modified xsi:type="dcterms:W3CDTF">2008-04-29T09:35:00Z</dcterms:modified>
  <cp:revision>22</cp:revision>
  <dc:subject/>
  <dc:title>Témafelelős: Madai Gézáné</dc:title>
</cp:coreProperties>
</file>