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április 17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700" w:hanging="2700"/>
        <w:rPr>
          <w:szCs w:val="24"/>
        </w:rPr>
      </w:pPr>
      <w:r>
        <w:rPr>
          <w:b/>
          <w:szCs w:val="24"/>
        </w:rPr>
        <w:t>Az előterjesztés tárgya:</w:t>
      </w:r>
      <w:r>
        <w:rPr>
          <w:szCs w:val="24"/>
        </w:rPr>
        <w:t xml:space="preserve"> </w:t>
        <w:tab/>
        <w:t>a lakások és nem lakás célú helyiségek bérletéről és elidegenítéséről, valamint a lakáscélú önkormányzati támogatásról szóló 15/2007. (IV. 27.) rendelet módosítás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Melléklet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b/>
          <w:szCs w:val="24"/>
        </w:rPr>
        <w:t>A napirend előterjesztője:</w:t>
      </w:r>
      <w:r>
        <w:rPr>
          <w:szCs w:val="24"/>
        </w:rPr>
        <w:t xml:space="preserve"> Bundáné Badics Ildikó jegyző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>Az előterjesztést készítette:</w:t>
      </w:r>
      <w:r>
        <w:rPr>
          <w:szCs w:val="24"/>
        </w:rPr>
        <w:t xml:space="preserve"> Áfra Miklós aljegyz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Az előterjesztést véleményező bizottságok a hatáskör megjelölésével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ZMSZ 2. mell. 2.1.1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2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Lakás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6.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Gazdasági és Foglalkoztatási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8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z ülésre meghívni javasolt szervek, személyek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Cs w:val="24"/>
        </w:rPr>
        <w:t xml:space="preserve">Tiszavasvári, 2008. április 8.         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 externet.hu</w:t>
      </w:r>
    </w:p>
    <w:p>
      <w:pPr>
        <w:pStyle w:val="Normal"/>
        <w:rPr>
          <w:szCs w:val="24"/>
        </w:rPr>
      </w:pPr>
      <w:r>
        <w:rPr>
          <w:szCs w:val="24"/>
        </w:rPr>
        <w:t>Témafelelős: Áfra Miklós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akáscélú önkormányzati támogatásról szóló 15/2007. (IV. 27.) rendelet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épviselő-testület  legutóbbi ülésén módosította a lakások és nem lakás célú helyiségek bérletéről és elidegenítéséről, valamint a lakáscélú önkormányzati támogatásról szóló 15/2007. (IV. 27.) rendeletének (továbbiakban: Rendelet) az önkormányzati tulajdonban lévő lakások hasznosítási módját megállapító 2. számú mellékleté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elléklet módosítására azért került sor, mert a munkaköri szolgálati lakás bérlői közül a Munka u. 1. szám alatti és a Kossuth u. 55. szám alatti lakások bérlői jelezték, hogy az általuk bérelt lakást meg kívánják vásárolni, és mivel a kezdeményezés találkozott a Képviselő-testület elképzelésével, az eladást megelőzően az értékesíteni kívánt lakásokat „nem szociális bérlakás” kategóriába kellett átsorol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estület a Rendelet módosítását követően tárgyalta az „önkormányzati bérlakások értékesítése” című napirendi pontot, és úgy határozott, hogy a Tiszavasvári, Kossuth u. 12. I/2; II/8; a Kossuth u. 39. fsz/2; a Kossuth u. 2. II/7; III/4. szám alatti munkaköri szolgálati lakásokat – az időközben beérkezett kérelmek figyelembe vételével – szintén értékesíti a bentlakó bérlők számá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átminősítésre vonatkozóan az előterjesztés mellékletében található rendelet-tervezetben teszek javaslat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ndelet 2. számú mellékletének felülvizsgálata alkalmával javaslom továbbá a Képviselő-testület számára, hog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 nem szociális bérlakások között található Tiszavasvári Munka u. 1. szám alatti lakás címét – az ingatlan nyilvántartással való összhang biztosítása – érdekében Munka u. 2. számra módosítsa,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 jelenleg a Vasvári Pál u. 6. II. lépcsőház I/3. szám alatt található nem szociális bérlakás lakást a „munkaköri szolgálati lakások” körébe sorolja át (polgármesteri munkaköri szolgálati laká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Vasvári P. út 93. szám alatti 58 m</w:t>
      </w:r>
      <w:r>
        <w:rPr>
          <w:sz w:val="22"/>
          <w:szCs w:val="22"/>
          <w:vertAlign w:val="superscript"/>
          <w:lang w:eastAsia="ar-SA"/>
        </w:rPr>
        <w:t>2</w:t>
      </w:r>
      <w:r>
        <w:rPr>
          <w:sz w:val="22"/>
          <w:szCs w:val="22"/>
          <w:lang w:eastAsia="ar-SA"/>
        </w:rPr>
        <w:t xml:space="preserve"> nagyságú szociális bérlakást minősítse munkaköri szolgálati lakássá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Szarvas u. 8. szám alatt nyilvántartott lakást, annak elbontása miatt törölje a szociális bérlakások közül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rem a Tisztelt Testületet, hogy az előterjesztést tárgyalja meg, majd a tervezetnek megfelelően alkossa meg rendelet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 w:val="22"/>
          <w:szCs w:val="22"/>
        </w:rPr>
        <w:t xml:space="preserve">Tiszavasvári, 2008. április 8.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Cs w:val="24"/>
        </w:rPr>
        <w:tab/>
      </w:r>
      <w:r>
        <w:rPr>
          <w:b/>
          <w:color w:val="000000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jegyző</w:t>
      </w:r>
      <w:r>
        <w:br w:type="page"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ENDELET-TERVEZET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</w:t>
      </w:r>
      <w:r>
        <w:rPr>
          <w:b/>
          <w:szCs w:val="24"/>
        </w:rPr>
        <w:t xml:space="preserve">../2008. (.......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/>
      </w:pPr>
      <w:r>
        <w:rPr>
          <w:b/>
          <w:szCs w:val="24"/>
        </w:rPr>
        <w:t>lakáscélú önkormányzati támogatásról szóló 15/2007. (IV. 27.) rendelet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Tiszavasvári Város Önkormányzata Képviselő-testülete a lakások és helyiségek bérletére, valamint az elidegenítésükre vonatkozó egyes szabályokról szóló, többször módosított 1993. évi LXXVIII. törvény 54. §-ában biztosított felhatalmazás alapján a lakások és nem lakás célú helyiségek bérletéről és elidegenítéséről, valamint a lakáscélú önkormányzati támogatásról szóló 15/2007. (IV. 27.) rendeletét (továbbiakban: Rendelet) a következőképpen módosítj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l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rPr>
          <w:szCs w:val="24"/>
          <w:lang w:eastAsia="ar-SA"/>
        </w:rPr>
      </w:pPr>
      <w:r>
        <w:rPr>
          <w:szCs w:val="24"/>
        </w:rPr>
        <w:t>A Képviselő-testület a Rendelet „</w:t>
      </w:r>
      <w:r>
        <w:rPr>
          <w:szCs w:val="24"/>
          <w:lang w:eastAsia="ar-SA"/>
        </w:rPr>
        <w:t xml:space="preserve">az Önkormányzat tulajdonában lévő lakások hasznosítási módjáról” szóló </w:t>
      </w:r>
      <w:r>
        <w:rPr>
          <w:szCs w:val="24"/>
        </w:rPr>
        <w:t>2. számú mellékletét hatályon kívül helyezi, helyébe az e rendelet melléklete lép.</w:t>
      </w:r>
    </w:p>
    <w:p>
      <w:pPr>
        <w:pStyle w:val="Lista1"/>
        <w:numPr>
          <w:ilvl w:val="0"/>
          <w:numId w:val="0"/>
        </w:numPr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2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2. §</w:t>
      </w:r>
    </w:p>
    <w:p>
      <w:pPr>
        <w:pStyle w:val="Lista1"/>
        <w:numPr>
          <w:ilvl w:val="0"/>
          <w:numId w:val="0"/>
        </w:numPr>
        <w:suppressAutoHyphens w:val="true"/>
        <w:ind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ind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/>
      </w:pPr>
      <w:r>
        <w:rPr>
          <w:szCs w:val="24"/>
          <w:lang w:eastAsia="ar-SA"/>
        </w:rPr>
        <w:t xml:space="preserve">A </w:t>
      </w:r>
      <w:r>
        <w:rPr>
          <w:szCs w:val="24"/>
        </w:rPr>
        <w:t>Rendelet</w:t>
      </w:r>
      <w:r>
        <w:rPr>
          <w:szCs w:val="24"/>
          <w:lang w:eastAsia="ar-SA"/>
        </w:rPr>
        <w:t xml:space="preserve"> 2008. május 5. napján lép hatályba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>
          <w:szCs w:val="24"/>
          <w:lang w:eastAsia="ar-SA"/>
        </w:rPr>
        <w:t>Tiszavasvári, 2008. április 17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polgármester</w:t>
        <w:tab/>
        <w:t>jegyző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2008. ………………..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 e g y z ő</w:t>
      </w:r>
      <w:r>
        <w:br w:type="page"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káscélú önkormányzati támogatásról szóló 15/2007. (IV. 27.) rendelet módosításáról szól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/2008. (......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 w:val="22"/>
          <w:szCs w:val="22"/>
        </w:rPr>
        <w:t>(a 1. §-hoz)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eastAsia="ar-SA"/>
        </w:rPr>
        <w:t>„</w:t>
      </w:r>
      <w:r>
        <w:rPr>
          <w:b/>
          <w:caps/>
          <w:sz w:val="22"/>
          <w:szCs w:val="22"/>
          <w:lang w:eastAsia="ar-SA"/>
        </w:rPr>
        <w:t>Tiszavasvári Város Önkormányzata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ÉPVISELŐ-TESTÜLETE</w:t>
      </w:r>
    </w:p>
    <w:p>
      <w:pPr>
        <w:pStyle w:val="Normal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akáscélú önkormányzati támogatásról szóló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15/2007. (IV. 27.) 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  <w:lang w:eastAsia="ar-SA"/>
        </w:rPr>
      </w:pPr>
      <w:r>
        <w:rPr>
          <w:b/>
          <w:spacing w:val="40"/>
          <w:sz w:val="22"/>
          <w:szCs w:val="22"/>
          <w:lang w:eastAsia="ar-SA"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pacing w:val="40"/>
          <w:sz w:val="22"/>
          <w:szCs w:val="22"/>
          <w:lang w:eastAsia="ar-SA"/>
        </w:rPr>
      </w:pPr>
      <w:r>
        <w:rPr>
          <w:b/>
          <w:spacing w:val="4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 sz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a Rendelet 41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z Önkormányzat tulajdonában lévő lakások hasznosítási módjáról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) Szociális bér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út 2.</w:t>
        <w:tab/>
        <w:tab/>
        <w:t>I/2.; II/1.; II/3.; II/6.; III/1.; III/3.; III/5.; III/6.; III/7.; I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dy E. út 10. </w:t>
        <w:tab/>
        <w:tab/>
        <w:t>II/1.; II/2.; III/1.; III/2.; I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dy E. út 14. </w:t>
        <w:tab/>
        <w:tab/>
        <w:t>I/1.; II/3.; III/6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ssuth út 3. </w:t>
        <w:tab/>
        <w:tab/>
        <w:t>fsz/1.; fsz/2.; fsz/3.; I/4.; I/5.; I/6.; II/7.; II/9.; III/10.; III/11.; III/12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út 12.</w:t>
        <w:tab/>
        <w:tab/>
        <w:t>I/1.; I/3.;</w:t>
        <w:tab/>
        <w:t>I/4.; I/5.; I/6.; II/7.; II/9.; II/10.; II/11.; II/12.; III/13.; III/14.; III/1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>III/16.; III/17.; III/1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út 39.</w:t>
        <w:tab/>
        <w:tab/>
        <w:t>II/1.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údy út 4.</w:t>
        <w:tab/>
        <w:tab/>
        <w:t>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údy út 8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rúdy út 14. 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údy út 16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asvári P. út 43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Gépállomás út 18. </w:t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ercsényi út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alétromkert út 5.</w:t>
        <w:tab/>
        <w:tab/>
        <w:t>3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esselényi út 5. </w:t>
        <w:tab/>
        <w:tab/>
        <w:t>3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un B. út 3.</w:t>
        <w:tab/>
        <w:tab/>
        <w:t>4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út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út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út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hálytelep út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gység út 2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ák F. út 21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íz út 3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íz út 6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tona J. út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éryné út 9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Mester út 40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Őz út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olbuchin út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échenyi út 1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rondi út 5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ilágyi út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2"/>
          <w:szCs w:val="22"/>
          <w:lang w:eastAsia="ar-SA"/>
        </w:rPr>
        <w:t>Élmunkás út 3.</w:t>
        <w:tab/>
        <w:tab/>
        <w:t>fsz. 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ocskai út 77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) Munkaköri szolgálati 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mallCaps/>
          <w:sz w:val="22"/>
          <w:szCs w:val="22"/>
          <w:lang w:eastAsia="ar-SA"/>
        </w:rPr>
      </w:pPr>
      <w:r>
        <w:rPr>
          <w:b/>
          <w:smallCap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2"/>
          <w:szCs w:val="22"/>
          <w:lang w:eastAsia="ar-SA"/>
        </w:rPr>
        <w:t>Vasvári P. út 6.</w:t>
        <w:tab/>
        <w:tab/>
        <w:t xml:space="preserve"> I. lépcsőház</w:t>
        <w:tab/>
        <w:t>I/1.; I/2.; I/3.; II/4.; II/5; II/6.; III/7.; III/8; III/9.; IV/11.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>II. lépcsőház</w:t>
        <w:tab/>
        <w:t>I/1.; I/2.; I/3.; II/6.; III/7; III/8.; III/9.; IV/1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y Endre út 14.</w:t>
        <w:tab/>
        <w:tab/>
        <w:t>I/2.; I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út 3.</w:t>
        <w:tab/>
        <w:tab/>
        <w:t>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údy út 16.</w:t>
        <w:tab/>
        <w:tab/>
        <w:t>I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2"/>
          <w:szCs w:val="22"/>
          <w:lang w:eastAsia="ar-SA"/>
        </w:rPr>
        <w:t>Vasvári P. út 93.</w:t>
        <w:tab/>
        <w:tab/>
        <w:t>80 m</w:t>
      </w:r>
      <w:r>
        <w:rPr>
          <w:sz w:val="22"/>
          <w:szCs w:val="22"/>
          <w:vertAlign w:val="superscript"/>
          <w:lang w:eastAsia="ar-SA"/>
        </w:rPr>
        <w:t>2</w:t>
      </w:r>
      <w:r>
        <w:rPr>
          <w:sz w:val="22"/>
          <w:szCs w:val="22"/>
          <w:lang w:eastAsia="ar-SA"/>
        </w:rPr>
        <w:t>-es lakás + 58 m</w:t>
      </w:r>
      <w:r>
        <w:rPr>
          <w:sz w:val="22"/>
          <w:szCs w:val="22"/>
          <w:vertAlign w:val="superscript"/>
          <w:lang w:eastAsia="ar-SA"/>
        </w:rPr>
        <w:t>2</w:t>
      </w:r>
      <w:r>
        <w:rPr>
          <w:sz w:val="22"/>
          <w:szCs w:val="22"/>
          <w:lang w:eastAsia="ar-SA"/>
        </w:rPr>
        <w:t>-es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/>
      </w:pPr>
      <w:r>
        <w:rPr>
          <w:sz w:val="22"/>
          <w:szCs w:val="22"/>
          <w:lang w:eastAsia="ar-SA"/>
        </w:rPr>
        <w:t>Vasvári P. út 1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) Nem szociális bér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asvári P. út 6. </w:t>
        <w:tab/>
        <w:tab/>
        <w:t xml:space="preserve">I. lépcsőház  IV/10;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>II. lépcsőház II/4.; II/5.; IV/10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y Endre út 14.</w:t>
        <w:tab/>
        <w:tab/>
        <w:t>II/4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bay J. út 39.</w:t>
        <w:tab/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rtizán út 2.</w:t>
        <w:tab/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/>
      </w:pPr>
      <w:r>
        <w:rPr>
          <w:sz w:val="22"/>
          <w:szCs w:val="22"/>
          <w:lang w:eastAsia="ar-SA"/>
        </w:rPr>
        <w:t>Munka út 2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út 55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mallCaps/>
          <w:sz w:val="22"/>
          <w:szCs w:val="22"/>
          <w:lang w:eastAsia="ar-SA"/>
        </w:rPr>
        <w:t>K</w:t>
      </w:r>
      <w:r>
        <w:rPr>
          <w:sz w:val="22"/>
          <w:szCs w:val="22"/>
          <w:lang w:eastAsia="ar-SA"/>
        </w:rPr>
        <w:t>ossuth út 2.</w:t>
        <w:tab/>
        <w:tab/>
        <w:t>II/7; III/4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út 12.</w:t>
        <w:tab/>
        <w:tab/>
        <w:t>I/2.; 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/>
      </w:pPr>
      <w:r>
        <w:rPr>
          <w:sz w:val="22"/>
          <w:szCs w:val="22"/>
          <w:lang w:eastAsia="ar-SA"/>
        </w:rPr>
        <w:t>Kossuth út 39.</w:t>
        <w:tab/>
        <w:tab/>
        <w:t>fsz. 2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3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80" w:after="120"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1">
    <w:name w:val="lista1"/>
    <w:basedOn w:val="Normal"/>
    <w:qFormat/>
    <w:pPr>
      <w:outlineLvl w:val="2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3"/>
      </w:numPr>
      <w:spacing w:before="120" w:after="120"/>
      <w:ind w:left="0" w:hanging="0"/>
      <w:jc w:val="center"/>
      <w:outlineLvl w:val="1"/>
    </w:pPr>
    <w:rPr>
      <w:b/>
    </w:rPr>
  </w:style>
  <w:style w:type="paragraph" w:styleId="Lista21">
    <w:name w:val="Lista 21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49:00Z</dcterms:created>
  <dc:creator>Tiszavasvári Város Önkormányzata</dc:creator>
  <dc:description/>
  <cp:keywords/>
  <dc:language>en-US</dc:language>
  <cp:lastModifiedBy>Tiszavasvári Város Önkormányzata</cp:lastModifiedBy>
  <cp:lastPrinted>2008-04-10T13:02:00Z</cp:lastPrinted>
  <dcterms:modified xsi:type="dcterms:W3CDTF">2008-04-10T12:33:00Z</dcterms:modified>
  <cp:revision>8</cp:revision>
  <dc:subject/>
  <dc:title>ELŐTERJESZTÉS</dc:title>
</cp:coreProperties>
</file>