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280"/>
        <w:jc w:val="both"/>
        <w:rPr/>
      </w:pPr>
      <w:r>
        <w:rPr/>
      </w:r>
      <w:bookmarkStart w:id="0" w:name="paragr1"/>
      <w:bookmarkStart w:id="1" w:name="paragr1"/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Tájékoztatás  a helyi iparűzési adóról</w:t>
      </w:r>
    </w:p>
    <w:p>
      <w:pPr>
        <w:pStyle w:val="NormlWeb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lWeb"/>
        <w:jc w:val="both"/>
        <w:rPr/>
      </w:pPr>
      <w:bookmarkStart w:id="2" w:name="paragr1"/>
      <w:r>
        <w:rPr>
          <w:rStyle w:val="StrongEmphasis"/>
          <w:color w:val="000000"/>
          <w:sz w:val="20"/>
          <w:szCs w:val="20"/>
          <w:u w:val="single"/>
        </w:rPr>
        <w:t>A helyi iparűzési adó tárgya és alanya</w:t>
      </w:r>
      <w:bookmarkEnd w:id="2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 xml:space="preserve">Adóköteles az önkormányzat illetékességi területén állandó vagy ideiglenes jelleggel végzett vállalkozási tevékenység (a továbbiakban: iparűzési tevékenység). Az adó alanya a vállalkozó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lalkozónak minősül a gazdasági tevékenységet saját nevében és kockázatára haszonszerzés céljából, üzletszerűen végz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emélyi jövedelemadóról szóló törvényben meghatározott egyéni vállalkoz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emélyi jövedelemadóról szóló törvényben meghatározott mezőgazdasági őstermelő, feltéve, hogy őstermelői tevékenységéből származó bevétele az adóévben a 600 000 forintot meghaladj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jogi személy, ideértve azt is, ha az felszámolás vagy végelszámolás alatt ál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 xml:space="preserve">egyéb szervezet, ideértve azt is, ha az felszámolás vagy végelszámolás alatt áll. </w:t>
      </w:r>
    </w:p>
    <w:p>
      <w:pPr>
        <w:pStyle w:val="NormlWeb"/>
        <w:jc w:val="both"/>
        <w:rPr/>
      </w:pPr>
      <w:bookmarkStart w:id="3" w:name="paragr2"/>
      <w:r>
        <w:rPr>
          <w:rStyle w:val="StrongEmphasis"/>
          <w:color w:val="000000"/>
          <w:sz w:val="20"/>
          <w:szCs w:val="20"/>
          <w:u w:val="single"/>
        </w:rPr>
        <w:t>Az állandó és az ideiglenes jellegű iparűzési tevékenység</w:t>
      </w:r>
      <w:bookmarkEnd w:id="3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 xml:space="preserve">Adóköteles iparűzési tevékenység alatt a vállalkozó e minőségében végzett nyereség-, illetőleg jövedelemszerzésre irányuló tevékenysége értendő. A vállalkozó állandó jellegű iparűzési tevékenységet végez az önkormányzat illetékességi területén, ha ott székhellyel, telephellyel rendelkezik, függetlenül attól, hogy tevékenységét részben vagy egészben székhelyén (telephelyén) kívül folytatja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iglenes jellegűnek pedig akkor minősül az iparűzési tevékenység, ha az önkormányzat illetékességi területén az ott székhellyel, telephellyel nem rendelkező vállalkoz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építőipari tevékenységet folytat, illetőleg természeti erőforrást tár fel vagy kutat, feltéve, hogy a folyamatosan vagy megszakításokkal végzett tevékenység időtartama adóéven belül a 30 napot meghaladja, de nem éri el a 181 napot. Ha a tevékenység folytatásának időtartama a 180 napot meghaladja, akkor a tevékenység végzésének helye telephelynek minősü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ármely - az előzőek közé nem sorolható - tevékenysége, ha annak folytatásából közvetlenül bevételre tesz szert, feltéve, ha egyetlen önkormányzat illetékességi területén sem rendelkezik székhellyel, telephellyel. </w:t>
      </w:r>
    </w:p>
    <w:p>
      <w:pPr>
        <w:pStyle w:val="NormlWeb"/>
        <w:jc w:val="both"/>
        <w:rPr/>
      </w:pPr>
      <w:bookmarkStart w:id="4" w:name="paragr3"/>
      <w:r>
        <w:rPr>
          <w:rStyle w:val="StrongEmphasis"/>
          <w:color w:val="000000"/>
          <w:sz w:val="20"/>
          <w:szCs w:val="20"/>
          <w:u w:val="single"/>
        </w:rPr>
        <w:t>Az adófizetési kötelezettség időtartama</w:t>
      </w:r>
      <w:bookmarkEnd w:id="4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 xml:space="preserve">Az adókötelezettség az iparűzési tevékenység megkezdésének napjával keletkezik és a tevékenység megszüntetésének napjával szűnik meg. Az önkormányzat illetékességi területén ideiglenes (alkalmi) jelleggel végzett iparűzési tevékenység esetén a tevékenység végzésének időtartama az irányadó az adókötelezettség időbeni terjedelmére.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 xml:space="preserve">Ideiglenes jelleggel végzett iparűzési tevékenység esetében az adót a tevékenység végzésének naptári napjai alapján kell megállapítani. Minden megkezdett nap egy napnak számít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jc w:val="both"/>
        <w:rPr/>
      </w:pPr>
      <w:r>
        <w:fldChar w:fldCharType="begin"/>
      </w:r>
      <w:r>
        <w:rPr>
          <w:sz w:val="20"/>
          <w:szCs w:val="20"/>
          <w:color w:val="000000"/>
        </w:rPr>
        <w:instrText xml:space="preserve"> HYPERLINK "http://net.jogtar.hu/jr/gen/getdoc2.cgi?dbnum=1&amp;docid=99000100.TV&amp;cel=P(39)B(3)" \l "xcel"</w:instrText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</w:p>
    <w:p>
      <w:pPr>
        <w:pStyle w:val="NormlWeb"/>
        <w:jc w:val="both"/>
        <w:rPr/>
      </w:pPr>
      <w:r>
        <w:rPr/>
      </w:r>
      <w:bookmarkStart w:id="5" w:name="paragr4"/>
      <w:bookmarkStart w:id="6" w:name="paragr4"/>
    </w:p>
    <w:p>
      <w:pPr>
        <w:pStyle w:val="NormlWeb"/>
        <w:jc w:val="both"/>
        <w:rPr/>
      </w:pPr>
      <w:bookmarkStart w:id="7" w:name="paragr4"/>
      <w:r>
        <w:rPr>
          <w:rStyle w:val="StrongEmphasis"/>
          <w:color w:val="000000"/>
          <w:sz w:val="20"/>
          <w:szCs w:val="20"/>
          <w:u w:val="single"/>
        </w:rPr>
        <w:t>A helyi iparűzési adó alapja</w:t>
      </w:r>
      <w:bookmarkEnd w:id="7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 xml:space="preserve">A helyi iparűzési adó alapját az ÁFA-mentes árbevételből kiindulva kell megállapítani. Állandó jelleggel végzett iparűzési tevékenység esetén az adó alapja - főszabály szerint - az értékesített termék, illetőleg végzett szolgáltatás nettó árbevétele, csökkentve az eladott áruk beszerzési értékével és a közvetített szolgáltatások értékével, valamint az anyagköltséggel. Mentes az adóalapnak az a része, amely a külföldön létesített telephelyen végzett tevékenységből származik, közszolgáltató szervezetnek nem minősülő vállalkozó külföldi adóalaprésze esetén azonban csak akkor, ha azt a telephely szerinti állam önkormányzatának fizetendő, a vállalkozási tevékenységet terhelő adó terheli. Ha a vállalkozó több önkormányzat illetékességi területén végez állandó jellegű iparűzési tevékenységet, akkor az adó alapját - a tevékenység sajátosságaira leginkább jellemzően - a vállalkozónak kell megosztania, az 1990. évi C. törvény 3. számú mellékletben meghatározottak szerint.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 xml:space="preserve">Bizonyos, a törvényben meghatározott esetekben mód van az állandó jellegű iparűzési tevékenység adóalapjának egyszerűsített módon történő meghatározására. A személyi jövedelemadóról szóló törvény szerint az adóévben átalányadózó magánszemély (egyéni vállalkozó, mezőgazdasági kistermelő) vállalkozó esetében az adó alapja a személyi jövedelemadóról szóló törvény szerinti átalányadó alapjának 20%-kal növelt összege, azzal, hogy az adó alapja nem lehet több, mint a személyi jövedelemadóról szóló törvény szerinti - e tevékenységből származó - bevételének 80 százaléka. A személyi jövedelemadóról szóló törvény szerint az adóévben átalányadózó magánszemély (egyéni vállalkozó, mezőgazdasági kistermelő) vállalkozónak nem minősülő más vállalkozó, feltéve, hogy nettó árbevétele az adóévet megelőző adóévben - az adóévet megelőző 12 hónapnál rövidebb adóév esetén napi arányosítással számítva időarányosan - nem haladta meg a 8 millió forintot, illetve a tevékenységét adóévben kezdő vállalkozó esetén az adóévben - időarányosan - a 8 millió forintot várhatóan nem haladja meg, akkor az adó alapja a nettó árbevételének 80 százaléka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egyszerűsített adóalap-megállapításról szóló bejelentést legkésőbb az adóévről szóló bevallás benyújtására előírt határidőig kell megtenni az adóhatóságnál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5. január 1-jétől a vállalkozók a foglalkoztatás növeléséhez kapcsolódó adóalap-mentességet is igénybe vehetnek. A vállalkozók egy fővel több foglalkoztatott után egymillió forinttal csökkenthetik helyi adó alapjukat, kivéve azt a létszámbővítést, amely a Munkaerőpiaci Alapból folyósított támogatás igénybevételével jött létre. </w:t>
      </w:r>
    </w:p>
    <w:p>
      <w:pPr>
        <w:pStyle w:val="NormlWeb"/>
        <w:jc w:val="both"/>
        <w:rPr/>
      </w:pPr>
      <w:bookmarkStart w:id="8" w:name="paragr5"/>
      <w:r>
        <w:rPr>
          <w:rStyle w:val="StrongEmphasis"/>
          <w:color w:val="000000"/>
          <w:sz w:val="20"/>
          <w:szCs w:val="20"/>
          <w:u w:val="single"/>
        </w:rPr>
        <w:t>A helyi iparűzési adó mértéke</w:t>
      </w:r>
      <w:bookmarkEnd w:id="8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>Állandó jelleggel végzett iparűzési tevékenység esetén az adó évi mértéke az adóalap 1,4 %-a.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iglenes jelleggel végzett iparűzési tevékenység esetén az adó mérték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ptári naponként 1.000,-Ft  építőipari tevékenységet folytatása esetén, illetőleg természeti erőforrást feltárása vagy kutatása esetén (feltéve, hogy a folyamatosan vagy megszakításokkal végzett tevékenység időtartama adóéven belül a 30 napot meghaladja, de nem éri el a 181 napot), valamint egyéb tevékenységek esetén, ha annak folytatásából közvetlenül bevételre tesz szert, feltéve ha egyetlen önkormányzat illetékességi területén sem rendelkezik székhellyel, telephellyel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ékhely, illetőleg a telephely szerinti önkormányzathoz az adóévre fizetendő adóból - legfeljebb azonban annak összege erejéig - levonható az ideiglenes jellegű tevékenység után az adóévben megfizetett adó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9" w:name="paragr6"/>
      <w:bookmarkStart w:id="10" w:name="paragr6"/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bookmarkStart w:id="11" w:name="paragr6"/>
      <w:r>
        <w:rPr>
          <w:rStyle w:val="StrongEmphasis"/>
          <w:color w:val="000000"/>
          <w:sz w:val="20"/>
          <w:szCs w:val="20"/>
          <w:u w:val="single"/>
        </w:rPr>
        <w:t>A helyi iparűzési adó megfizetése</w:t>
      </w:r>
      <w:bookmarkEnd w:id="11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 xml:space="preserve">A vállalkozó a helyi iparűzési adóra adóelőleget köteles fizetni 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iparűzési adó megfizetésének rendje a kommunális adóhoz hasonló. A magánszemélynek félévenként, két egyenlő részletben kell az adót megfizetni: az adóév március 15-éig, illetve szeptember 15-éig. A vállalkozó adóelőleget félévi részletekben az adóév március 15-éig, illetve szeptember 15-éig köteles fizetni. A társasági adóelőlegnek az adóévi várható fizetendő adó összegére történő kiegészítésére kötelezett vállalkozónak a helyi kommunális és iparűzési adóelőleget a várható éves fizetendő adó összegére az adóév december 20. napjáig kell kiegészítenie.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ideiglenes (alkalmi) jelleggel végzett tevékenység utáni iparűzési adót legkésőbb a tevékenység befejezése napján kell megfizetni.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vállalkozó a megfizetett adóelőleg és az adóévre megállapított tényleges adó különbözetét az adóévet követő év május 31-éig köteles megfizetni, illetőleg ettől az időponttól igényelheti vissza. Az adózó az adóelőleget és az éves tényleges kötelezettség különbözetét 100 forintra kerekítve fizeti meg, illetve igényelheti.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Á J É K O Z T A T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v végén esedékes bevallási és feltöltési kötelezettség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Adóz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állalkozóknak </w:t>
      </w:r>
      <w:r>
        <w:rPr>
          <w:b/>
        </w:rPr>
        <w:t>a helyi  iparűzési adóelőlegét</w:t>
      </w:r>
      <w:r>
        <w:rPr/>
        <w:t xml:space="preserve"> a várható éves fizetendő adó összegére az </w:t>
      </w:r>
      <w:r>
        <w:rPr>
          <w:b/>
        </w:rPr>
        <w:t>adóév december 20. napjáig</w:t>
      </w:r>
      <w:r>
        <w:rPr/>
        <w:t xml:space="preserve"> kell kiegészítenie (A társasági adóról és az osztalékadóról szóló 1996. évi LXXXI. törvény 26.§ (10) bek.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 feltöltésre kötelezett vállalkozóknak </w:t>
      </w:r>
      <w:r>
        <w:rPr>
          <w:b/>
          <w:bCs/>
          <w:u w:val="single"/>
        </w:rPr>
        <w:t>a helyi iparűzési adóelőleg-kiegészítés összegéről</w:t>
      </w:r>
      <w:r>
        <w:rPr>
          <w:b/>
          <w:bCs/>
        </w:rPr>
        <w:t xml:space="preserve"> az önkormányzati adóhatóság által rendszeresített nyomtatványon az adóév utolsó hónapjának 20. napjáig </w:t>
      </w:r>
      <w:r>
        <w:rPr>
          <w:b/>
          <w:bCs/>
          <w:u w:val="single"/>
        </w:rPr>
        <w:t>bevallást kell benyújtani és a befizetést is kell teljesíteni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</w:rPr>
        <w:t>Az előleg-kiegészítésről szóló bevallási nyomtatvány a</w:t>
      </w:r>
      <w:hyperlink r:id="rId2">
        <w:r>
          <w:rPr>
            <w:rStyle w:val="InternetLink"/>
          </w:rPr>
          <w:t xml:space="preserve"> www.tiszavasvari.hu</w:t>
        </w:r>
      </w:hyperlink>
      <w:r>
        <w:rPr>
          <w:b/>
          <w:bCs/>
          <w:i/>
        </w:rPr>
        <w:t xml:space="preserve"> </w:t>
      </w:r>
      <w:r>
        <w:rPr>
          <w:b/>
          <w:bCs/>
        </w:rPr>
        <w:t>városi</w:t>
      </w:r>
      <w:r>
        <w:rPr>
          <w:b/>
        </w:rPr>
        <w:t xml:space="preserve"> honlapon elér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ársasági adóelőleg kiegészítésére kötelezett adózóknak a bevallást abban az esetben is be kell nyújtani, ha nem keletkezett adóelőleg-kiegészítési kötelezettsége. Ebben az esetben a bevallás 2. pontjában „0” Ft-ot kell feltüntet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Tekintettel arra, hogy a feltöltés elmulasztása bírság szankcióját vonja maga után, így </w:t>
      </w:r>
      <w:r>
        <w:rPr>
          <w:b/>
          <w:bCs/>
        </w:rPr>
        <w:t xml:space="preserve">célszerű az önkormányzati adóhatóságnál egyeztetni a jelenlegi folyószámla állapotot. </w:t>
      </w:r>
      <w:r>
        <w:rPr/>
        <w:t>A fentiek alapján kérünk minden társasági adóelőleg-kiegészítésre kötelezett vállalkozót/vállalkozást a feltöltési és bevallási határidő pontos betart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nkormányzatot megillető, az adóév utolsó hónapjának 20. napjáig fizetendő adóelőleg-kiegészítés összegét </w:t>
      </w:r>
      <w:r>
        <w:rPr>
          <w:b/>
        </w:rPr>
        <w:t>100 Ft</w:t>
      </w:r>
      <w:r>
        <w:rPr/>
        <w:t>-ra kerekítetten kell meg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további információra van szüksége, készséggel állunk rendelkezésére, kérjük keresse a Polgármesteri Hivatal  Adócsoportjának munkatár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dunana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4:00Z</dcterms:created>
  <dc:creator>Csegöldiné Tóth Erzsébet</dc:creator>
  <dc:description/>
  <cp:keywords/>
  <dc:language>en-US</dc:language>
  <cp:lastModifiedBy>Fegya</cp:lastModifiedBy>
  <cp:lastPrinted>2011-09-12T13:04:00Z</cp:lastPrinted>
  <dcterms:modified xsi:type="dcterms:W3CDTF">2011-09-14T13:49:00Z</dcterms:modified>
  <cp:revision>2</cp:revision>
  <dc:subject/>
  <dc:title>A helyi iparűzési adó tárgya és alanya </dc:title>
</cp:coreProperties>
</file>