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23</w:t>
      </w:r>
      <w:bookmarkStart w:id="0" w:name="_GoBack"/>
      <w:bookmarkEnd w:id="0"/>
      <w:r>
        <w:rPr>
          <w:b/>
        </w:rPr>
        <w:t>/2013. (XII.1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z Intézkedési Terv a Kormányhivatal tájékoztató leveléről szóló 280/2013. (X.31.) Kt. számú határozattal módosított 252/2013. (IX.30.) Kt. számú határozatának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</w:rPr>
        <w:t xml:space="preserve">Az Intézkedési Terv a Kormányhivatal tájékoztató leveléről szóló </w:t>
      </w:r>
      <w:r>
        <w:rPr>
          <w:b/>
          <w:bCs/>
        </w:rPr>
        <w:t xml:space="preserve">280/2013. (X.31.) Kt. számú határozattal módosított </w:t>
      </w:r>
      <w:r>
        <w:rPr>
          <w:b/>
        </w:rPr>
        <w:t>252/2013. (IX.30.) Kt. számú határozatának módosítása”</w:t>
      </w:r>
      <w:r>
        <w:rPr/>
        <w:t xml:space="preserve"> című előterjesztéssel kapcsolatban alábbi határozatot ho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szavasvári Város Önkormányzata Képviselő-testülete </w:t>
      </w:r>
      <w:r>
        <w:rPr>
          <w:b/>
        </w:rPr>
        <w:t>280/2013. (X.31.) Kt. számú határozatával „</w:t>
      </w:r>
      <w:r>
        <w:rPr/>
        <w:t xml:space="preserve">Az Intézkedési Terv a Kormányhivatal tájékoztató leveléről” szóló </w:t>
      </w:r>
      <w:r>
        <w:rPr>
          <w:b/>
        </w:rPr>
        <w:t>252/2013. (IX.30.) Kt. számú határozat mellékletét</w:t>
      </w:r>
      <w:r>
        <w:rPr/>
        <w:t xml:space="preserve"> képező - válasz SZ-B-06/02784-1/2013. sz. törvényességi felhívásra és SZ-B-06/02784-6/2013. ügyiratszámú tájékoztatásra tárgyú – </w:t>
      </w:r>
      <w:r>
        <w:rPr>
          <w:b/>
        </w:rPr>
        <w:t>tájékoztató levélben a törvényességi felhívásra megjelölt határidőt 2013. október 31. napjáról, - a 2013. december 31. napjára módosította.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/>
      </w:pPr>
      <w:r>
        <w:rPr/>
        <w:t xml:space="preserve">Fent megjelölt 2013. december 31. napjai határidőt Tiszavasvári Város Önkormányzata </w:t>
      </w:r>
      <w:r>
        <w:rPr>
          <w:b/>
        </w:rPr>
        <w:t>ismételten módosítja</w:t>
      </w:r>
      <w:r>
        <w:rPr/>
        <w:t xml:space="preserve"> tekintettel arra, hogy a felek között a </w:t>
      </w:r>
      <w:r>
        <w:rPr>
          <w:b/>
          <w:bCs/>
        </w:rPr>
        <w:t>Tiszavasvári Strandfürdő Kft. 100 % üzletrésze vonatkozásában létrejött 2013. április 19. napján kelt üzletrész adásvételi szerződés felbontására a megjelölt határidőig valószínűsíthetően nem kerül sor, tekintettel arra, hogy a Tiszavasvári Strandfürdő Kft. által tagi kölcsönből megvalósított fejlesztések/beruházások vonatkozásában benyújtandó elszámolásra vonatkozó döntéshez szakértő bevonására van szükség.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  <w:t>A módosított határidő: 2014. március 15. napja.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/>
        <w:t>Tiszavasvári Város Önkormányzata Képviselő-testülete a fent megjelölt tájékoztatóban kinyilatkozott szándékát a határidő hosszabbításon kívül változatlanul fenntartja.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 2013. október 17. napi postára adási dátummal a Sz-Sz-B Megyei </w:t>
      </w:r>
      <w:r>
        <w:rPr>
          <w:b/>
          <w:bCs/>
        </w:rPr>
        <w:t xml:space="preserve">Kormányhivatal által </w:t>
      </w:r>
      <w:r>
        <w:rPr>
          <w:bCs/>
        </w:rPr>
        <w:t xml:space="preserve">felperesként a Nyíregyházi Közigazgatási és Munkaügyi Bírósághoz </w:t>
      </w:r>
      <w:r>
        <w:rPr>
          <w:b/>
          <w:bCs/>
        </w:rPr>
        <w:t>Tiszavasvári Város Önkormányzata mint alperes ellen benyújtott kereset</w:t>
      </w:r>
      <w:r>
        <w:rPr>
          <w:bCs/>
        </w:rPr>
        <w:t xml:space="preserve"> kapcsán - melyben kérte a Tisztelt Bíróságot, hogy a jogsértés előtti állapot helyreállítása céljából a jogsértés megállapítása mellett helyezze hatályon kívül Tiszavasvári Város Önkormányzata Képviselő-testületének 60/2013. (III.5.) Kt. számú határozatát, valamint a 61/2013. (III.21.) Kt. számú határozatát – </w:t>
      </w:r>
      <w:r>
        <w:rPr>
          <w:b/>
          <w:bCs/>
        </w:rPr>
        <w:t>kinyilatkozza,</w:t>
      </w:r>
      <w:r>
        <w:rPr>
          <w:bCs/>
        </w:rPr>
        <w:t xml:space="preserve"> hogy a szándéka továbbra is a </w:t>
      </w:r>
      <w:r>
        <w:rPr>
          <w:b/>
          <w:bCs/>
        </w:rPr>
        <w:t xml:space="preserve">Tiszavasvári Strandfürdő Kft. 100 % üzletrésze vonatkozásában létrejött 2013. április 19. napján kelt üzletrész adásvételi szerződés felbontása, ezzel egyidejűleg az annak alapján meghozott érintett határozatok visszavonása.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elhatalmazza, egyben felkéri polgármestert, hogy a Tiszavasvári Strandfürdő Kft. </w:t>
      </w:r>
      <w:r>
        <w:rPr/>
        <w:t xml:space="preserve">(székhelye: 4440 Tiszavasvári, Nyárfa u. 4. sz., cégjegyzékszáma: </w:t>
      </w:r>
      <w:r>
        <w:rPr>
          <w:bCs/>
        </w:rPr>
        <w:t>15-09-072998, adóigazgatási azonosító száma: 14401569-2-15</w:t>
      </w:r>
      <w:r>
        <w:rPr>
          <w:b/>
        </w:rPr>
        <w:t xml:space="preserve">) által </w:t>
      </w:r>
      <w:r>
        <w:rPr>
          <w:b/>
          <w:u w:val="single"/>
        </w:rPr>
        <w:t>tagi kölcsönből megvalósított fejlesztések/beruházások vagyoni értékének meghatározására szakértő kirendeléséről gondoskodjon, a számlák, igazoló iratok önkormányzathoz benyújtását követően.</w:t>
      </w:r>
      <w:r>
        <w:rPr/>
        <w:t xml:space="preserve"> A szakértő feladata fentiekkel összhangban annak meghatározása, hogy </w:t>
      </w:r>
      <w:r>
        <w:rPr>
          <w:b/>
        </w:rPr>
        <w:t xml:space="preserve">a Tiszavasvári Strandfürdő Kft. által a megvalósított fejlesztések, beruházások összhangban állnak-e az azok alátámasztására benyújtandó számlákkal. 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elkéri polgármestert, hogy megfelelő időben gondoskodjon arról, hogy amennyiben </w:t>
      </w:r>
      <w:r>
        <w:rPr/>
        <w:t xml:space="preserve">a </w:t>
      </w:r>
      <w:r>
        <w:rPr>
          <w:b/>
          <w:bCs/>
        </w:rPr>
        <w:t>Tiszavasvári Strandfürdő Kft. 100 % üzletrésze vonatkozásában létrejött 2013. április 19. napján kelt üzletrész adásvételi szerződés felbontására</w:t>
      </w:r>
      <w:r>
        <w:rPr/>
        <w:t xml:space="preserve"> és azzal egyidejűleg az érintett </w:t>
      </w:r>
      <w:r>
        <w:rPr>
          <w:b/>
        </w:rPr>
        <w:t>határozatok visszavonására nem kerül sor a jelen határozat 2.) pontjában megjelölt per első tárgyalási napjáig,</w:t>
      </w:r>
      <w:r>
        <w:rPr/>
        <w:t xml:space="preserve"> úgy Tiszavasvári Város Önkormányzata jogi képviselete biztosított legy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határozatot küldje meg a Szabolcs-Szatmár-Bereg Megyei Kormányhivatal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azonnal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  <w:t>1-2.), valamint 5.) pontok esetén azonnal</w:t>
      </w:r>
    </w:p>
    <w:p>
      <w:pPr>
        <w:pStyle w:val="Normal"/>
        <w:jc w:val="both"/>
        <w:rPr/>
      </w:pPr>
      <w:r>
        <w:rPr/>
        <w:t>3.)-4.) pontok esetén esedékességk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9:00Z</dcterms:created>
  <dc:creator>Dr. Kórik Zsuzsa</dc:creator>
  <dc:description/>
  <cp:keywords/>
  <dc:language>en-US</dc:language>
  <cp:lastModifiedBy>user</cp:lastModifiedBy>
  <dcterms:modified xsi:type="dcterms:W3CDTF">2014-02-03T10:09:00Z</dcterms:modified>
  <cp:revision>2</cp:revision>
  <dc:subject/>
  <dc:title/>
</cp:coreProperties>
</file>