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22/2013. (XII. 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Kossuth u. 3. I/6. sz. alatti üres önkormányzati bérlakás gázdíj hátralékának megfize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, Kossuth u. 3. I/6. sz. alatti üres önkormányzati bérlakás hasznosítása miatt úgy határoz, hogy ezen bérlakás - Ficsor Tünde volt bérlő által felhalmozott 220.425 Ft összegű - gázdíj hátralékot az Önkormányzat megfizeti TIGÁZ Zrt.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működjön közre a Tiszavasvári, Kossuth u. 3. I/6. sz. alatti bérlakás  gázdíj hátralékának megfizetéséről szóló engedményezési okirat elkészítésében, és felhatalmazza annak aláírására. 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azonnal, illetve esedékességkor</w:t>
        <w:tab/>
        <w:t xml:space="preserve">                        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Jegyzőt, hogy gondoskodjon a hátralék megfizetéséhez szükséges pénzügyi fedezet biztosításáról a Lakásfelújítási Alap terhé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 xml:space="preserve">                        Felelős: Bundáné Badics Ildikó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1:00Z</dcterms:created>
  <dc:creator>user1</dc:creator>
  <dc:description/>
  <cp:keywords/>
  <dc:language>en-US</dc:language>
  <cp:lastModifiedBy>user1</cp:lastModifiedBy>
  <dcterms:modified xsi:type="dcterms:W3CDTF">2013-12-19T14:42:00Z</dcterms:modified>
  <cp:revision>1</cp:revision>
  <dc:subject/>
  <dc:title>TISZAVASVÁRI VÁROS ÖNKORMÁNYZATA</dc:title>
</cp:coreProperties>
</file>