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320/2013. (XII.1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yers Ferenc jogcím nélküli lakáshasznál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hozzájárul ahhoz, hogy Nyers Ferenc Tiszavasvári, Vasvári P. u. 6. II.lph. I/1. szám alatt lakó jogcím nélküli lakáshasználó a fenti cím alatti önkormányzati bérlakást - a kilakoltatási moratórium időpontjáig - azaz 2014. április 30-ig használh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engedélyezi Nyers Ferenc részére, hogy a 2013. december 10-ig fennálló 808.446 Ft hátralékát, 2014. január 01-től 10 havi részletben fizesse meg, az aktuális havi lakáshasználati és egyéb díjak (összesen 35.596 Ft/hó) megfizetése mell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döntéséről tájékoztassa Nyers Ferencet, valamint Tolnai Katalin önálló bírósági végrehajtó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ssön megállapodást Nyers Ferenccel hátralékának részletben történő megfizetésére vonatkozóan. 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sz w:val="24"/>
        </w:rPr>
        <w:t>Határidő: azonnal, illetve 2013. december 31.</w:t>
        <w:tab/>
        <w:t xml:space="preserve">                        Felelős: Dr. Fülöp Erik 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6:00Z</dcterms:created>
  <dc:creator>user1</dc:creator>
  <dc:description/>
  <cp:keywords/>
  <dc:language>en-US</dc:language>
  <cp:lastModifiedBy>user1</cp:lastModifiedBy>
  <dcterms:modified xsi:type="dcterms:W3CDTF">2013-12-19T14:37:00Z</dcterms:modified>
  <cp:revision>1</cp:revision>
  <dc:subject/>
  <dc:title>TISZAVASVÁRI VÁROS ÖNKORMÁNYZATA</dc:title>
</cp:coreProperties>
</file>