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7/2013. (XII.18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keepNext w:val="true"/>
        <w:ind w:right="-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 Képviselő-testületének</w:t>
      </w:r>
    </w:p>
    <w:p>
      <w:pPr>
        <w:pStyle w:val="Normal"/>
        <w:keepNext w:val="true"/>
        <w:ind w:right="-141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2014. évi üléstervéről</w:t>
      </w:r>
    </w:p>
    <w:p>
      <w:pPr>
        <w:pStyle w:val="Normal"/>
        <w:ind w:right="-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Január:</w:t>
      </w:r>
    </w:p>
    <w:p>
      <w:pPr>
        <w:pStyle w:val="Normal"/>
        <w:ind w:left="425" w:right="-141" w:hanging="425"/>
        <w:rPr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ListParagraph"/>
        <w:spacing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) Előterjesztés a Hajdúsági és Bihari Víziközmű Szolgáltató Zrt-vel megkötött bérleti szerződés módosításáról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) Előterjesztés Cselekvési tervről a Széles és Keskeny úton élők problémáinak kezelésére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Február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) Előterjesztés Tiszavasvári Város Önkormányzata 2014. évi költségvetéséről és a költségvetés vitelének szabályairól szóló rendelet-tervezetrő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49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) Előterjesztés Tiszavasvári Város Önkormányzata és a Magyarországi Magiszter Alapítvány között megkötött Közoktatási Megállapodás módosításáról illetve a Magyarországi Magiszter Alapítvány beszámolójáról a 2013. évi önkormányzati támogatás felhasználásáról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) Előterjesztés a Tiszavasvári Városi Televízió 2013. évi tevékenységének és gazdálkodásának alakulásáról.</w:t>
      </w:r>
    </w:p>
    <w:p>
      <w:pPr>
        <w:pStyle w:val="Normal"/>
        <w:ind w:left="4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) Előterjesztés a Vasvári Hírmondó 2013. évi tevékenységének és gazdálkodásának alakulásáról </w:t>
      </w:r>
    </w:p>
    <w:p>
      <w:pPr>
        <w:pStyle w:val="Normal"/>
        <w:ind w:left="4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5.) Előterjesztés a Tiszavasvári Sportegyesület 2013. évi szakmai és gazdálkodási tevékenységének alakulásáról szóló beszámoló jóváhagyásáról.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) Előterjesztés a „Vasvári Pál Ifjúsági Díj” adományozásáró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7.) Előterjesztés a Tiszavasvári Önkormányzati Tűzoltóság 2013. évi szakmai és gazdálkodási tevékenységének alakulásáról szóló beszámoló jóváhagyásáról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 polgármester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8.) Előterjesztés Tiszavasvári Városban a közterületek elnevezésének eljárás rendjéről és a házszámozásról szóló önkormányzati rendelet megalkotásáról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 jegyző</w:t>
      </w:r>
      <w:r>
        <w:br w:type="page"/>
      </w:r>
    </w:p>
    <w:p>
      <w:pPr>
        <w:pStyle w:val="Normal"/>
        <w:ind w:left="425" w:right="-142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Március: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Előterjesztés a 2014. évi közbeszerzési terv elfogadásáról</w:t>
      </w:r>
    </w:p>
    <w:p>
      <w:pPr>
        <w:pStyle w:val="Normal"/>
        <w:widowControl/>
        <w:tabs>
          <w:tab w:val="clear" w:pos="708"/>
          <w:tab w:val="left" w:pos="2729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hanging="360"/>
        <w:jc w:val="both"/>
        <w:rPr/>
      </w:pPr>
      <w:r>
        <w:rPr>
          <w:sz w:val="24"/>
          <w:szCs w:val="24"/>
        </w:rPr>
        <w:t>2.) Előterjesztés az alapellátás keretében vállalkozó orvosok beszámolójáról, 2013. évi munkájukról a jegyző által kiadott szempontrendszer alapján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polgármester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4"/>
          <w:szCs w:val="24"/>
          <w:u w:val="single"/>
        </w:rPr>
      </w:pPr>
      <w:r>
        <w:rPr>
          <w:sz w:val="24"/>
          <w:szCs w:val="24"/>
        </w:rPr>
        <w:t>3.)   Beszámoló a területi Védőnői szolgálat 2013. évi munkájáról.</w:t>
      </w:r>
    </w:p>
    <w:p>
      <w:pPr>
        <w:pStyle w:val="Normal"/>
        <w:ind w:firstLine="480"/>
        <w:jc w:val="both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b/>
          <w:bCs/>
          <w:sz w:val="24"/>
          <w:szCs w:val="24"/>
        </w:rPr>
        <w:t xml:space="preserve"> polgármester</w:t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  <w:szCs w:val="24"/>
        </w:rPr>
        <w:t>4.) Előterjesztés a helyi önkormányzat könyvtári és közművelődési érdekeltségnövelő támogatásának igénylésérő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) Előterjesztés a gyermekjóléti, gyermekvédelmi személyes gondoskodást nyújtó ellátásokról, azok igénybevételéről, valamint a fizetendő térítési díjakról szóló önkormányzati rendelet felülvizsgálatáról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gyző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keepNext w:val="true"/>
        <w:ind w:left="425" w:hanging="425"/>
        <w:rPr/>
      </w:pPr>
      <w:r>
        <w:rPr>
          <w:b/>
          <w:bCs/>
          <w:smallCaps/>
          <w:sz w:val="28"/>
          <w:szCs w:val="28"/>
          <w:u w:val="single"/>
        </w:rPr>
        <w:t>Április</w:t>
      </w:r>
      <w:r>
        <w:rPr>
          <w:b/>
          <w:bCs/>
          <w:smallCaps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) Előterjesztés Tiszavasvári Város Önkormányzata 2013. évi költségvetéséről és a költségvetés vitelének szabályairól szóló többszörösen módosított 4/2013. (II.15.) rendelet végrehajtásáról szóló rendelet-tervezetről, és a 2013. évi ellenőrzési tevékenység jóváhagyásáról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 w:val="24"/>
          <w:szCs w:val="24"/>
        </w:rPr>
        <w:t>2.) Előterjesztés Tiszavasvári Város Önkormányzata 2014. évi költségvetéséről és a költségvetés vitelének szabályairól szóló rendelet módosításáró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3.) Előterjesztés Tiszavasvári város 2013. évi közrend- és közbiztonsági helyzetéről.</w:t>
      </w:r>
    </w:p>
    <w:p>
      <w:pPr>
        <w:pStyle w:val="Normal"/>
        <w:ind w:firstLine="348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8" w:hanging="348"/>
        <w:jc w:val="both"/>
        <w:rPr>
          <w:sz w:val="24"/>
          <w:szCs w:val="24"/>
        </w:rPr>
      </w:pPr>
      <w:r>
        <w:rPr>
          <w:sz w:val="24"/>
          <w:szCs w:val="24"/>
        </w:rPr>
        <w:t>4.) Előterjesztés a Tiszavasvári Városi Polgárőrség 2013. évben végzett tevékenységéről.</w:t>
      </w:r>
    </w:p>
    <w:p>
      <w:pPr>
        <w:pStyle w:val="Normal"/>
        <w:ind w:firstLine="348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polgármester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) </w:t>
      </w:r>
      <w:r>
        <w:rPr>
          <w:sz w:val="24"/>
          <w:szCs w:val="24"/>
        </w:rPr>
        <w:t>Előterjesztés az Év Közalkalmazottja Kitüntető Díj odaítéléséről</w:t>
      </w:r>
    </w:p>
    <w:p>
      <w:pPr>
        <w:pStyle w:val="Normal"/>
        <w:keepNext w:val="true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6.) </w:t>
      </w:r>
      <w:r>
        <w:rPr>
          <w:sz w:val="24"/>
          <w:szCs w:val="24"/>
        </w:rPr>
        <w:t>Tájékoztató a város állategészségügyi helyzetérő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) Előterjesztés egyes önkormányzati bérlakások értékesítése indokoltságának vizsgálatáró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 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425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május:</w:t>
      </w:r>
    </w:p>
    <w:p>
      <w:pPr>
        <w:pStyle w:val="Normal"/>
        <w:ind w:left="425" w:hanging="0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jc w:val="both"/>
        <w:rPr/>
      </w:pPr>
      <w:r>
        <w:rPr>
          <w:sz w:val="24"/>
          <w:szCs w:val="24"/>
        </w:rPr>
        <w:t>Előterjesztés a Tiszavasvári Város Közétkeztetési Nonprofit Kft. 2013. évi egyszerűsített éves beszámolójáról és a közhasznúsági jelentésről, és a 2014. évi üzleti tervéről.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Előterjesztés a Nyírségi szakképzési-szervezési kiemelten közhasznú non-profit Kft. 2013. évi egyszerűsített éves beszámolójáról és a közhasznúsági jelentésről és a 2014. évi üzleti tervéről.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480"/>
        <w:jc w:val="both"/>
        <w:rPr/>
      </w:pPr>
      <w:r>
        <w:rPr>
          <w:sz w:val="24"/>
          <w:szCs w:val="24"/>
        </w:rPr>
        <w:t>Előterjesztés a Nyírvidék TISZK Kft. 2013. évi egyszerűsített éves beszámolójáról és a közhasznúsági jelentésről és a 2014. évi üzleti tervéről, illetve a 2014. év eddig eltelt időszakában végzett tevékenységéről.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480" w:hanging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) </w:t>
      </w:r>
      <w:r>
        <w:rPr>
          <w:iCs/>
          <w:sz w:val="24"/>
          <w:szCs w:val="24"/>
        </w:rPr>
        <w:t>Tájékoztató a helyi közforgalmú közlekedést biztosító vállalkozó 2013.06.30-ig végzett tevékenységének, gazdálkodásának alakulásáról és a közszolgáltatás igénybevételéről.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lőterjesztés a Tiva-Szolg. Kft. 2013. évi gazdálkodásának mérlegadatairól 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) Átfogó értékelés a város gyermekjóléti és gyermekvédelmi feladatainak 2013. évi ellátásáról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) Tájékoztató a kegyeleti közszolgáltatási szerződés hatályosulásáról, és a temetőben végzett tevékenységekről.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.) Előterjesztés Vasvári Pál Gyermekdíj, és az Év Köztisztviselője Kitüntető Díj odaítélésérő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9) </w:t>
      </w:r>
      <w:r>
        <w:rPr>
          <w:sz w:val="24"/>
          <w:szCs w:val="24"/>
        </w:rPr>
        <w:t>Előterjesztés a Tiszavasvári Polgármesteri Hivatal 2013. évi tevékenységérő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) </w:t>
      </w:r>
      <w:r>
        <w:rPr>
          <w:sz w:val="24"/>
          <w:szCs w:val="24"/>
        </w:rPr>
        <w:t xml:space="preserve">Előterjesztés a </w:t>
      </w:r>
      <w:r>
        <w:rPr>
          <w:sz w:val="24"/>
        </w:rPr>
        <w:t>Hajdúsági és Bihari Víziközmű Szolgáltató Zrt. 2013. évi gazdálkodásának mérlegadatairó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u w:val="single"/>
        </w:rPr>
        <w:t xml:space="preserve">Előadó: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425" w:hanging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mallCaps/>
          <w:sz w:val="28"/>
          <w:szCs w:val="28"/>
          <w:u w:val="single"/>
        </w:rPr>
        <w:t>Június:</w:t>
      </w:r>
    </w:p>
    <w:p>
      <w:pPr>
        <w:pStyle w:val="Normal"/>
        <w:keepNext w:val="true"/>
        <w:ind w:left="425" w:hanging="425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  <w:t>1.) Tájékoztató az önkormányzati bérlakásokban végzett tulajdonosi ellenőrzés tapasztalatairól</w:t>
      </w:r>
    </w:p>
    <w:p>
      <w:pPr>
        <w:pStyle w:val="Normal"/>
        <w:ind w:firstLine="60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keepNext w:val="true"/>
        <w:ind w:left="425" w:hanging="425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) Előterjesztés a Lakásfelújítási Terv megállapításáról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425" w:hanging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mallCaps/>
          <w:sz w:val="28"/>
          <w:szCs w:val="28"/>
          <w:u w:val="single"/>
        </w:rPr>
        <w:t>Július:</w:t>
      </w:r>
    </w:p>
    <w:p>
      <w:pPr>
        <w:pStyle w:val="Normal"/>
        <w:tabs>
          <w:tab w:val="clear" w:pos="708"/>
          <w:tab w:val="left" w:pos="2880" w:leader="none"/>
        </w:tabs>
        <w:ind w:left="425" w:hanging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425" w:hanging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KÖZMEGHALLGATÁ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) Előterjesztés a „Tiszavasvári Városért”, a „Kiváló Sporttevékenységért”, „Tiszavasvári Város Közbiztonságáért” Kitüntető Díjak adományozásáról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eszámoló az Egyesített Óvodai Intézmény 2013/2014. nevelési évi működéséről, szakmai tevékenységéről, a 2014/2015. nevelési év előkészületeiről</w:t>
      </w:r>
    </w:p>
    <w:p>
      <w:pPr>
        <w:pStyle w:val="Normal"/>
        <w:ind w:firstLine="480"/>
        <w:jc w:val="both"/>
        <w:rPr/>
      </w:pPr>
      <w:r>
        <w:rPr>
          <w:b/>
          <w:sz w:val="24"/>
          <w:u w:val="single"/>
        </w:rPr>
        <w:t>Előadó</w:t>
      </w:r>
      <w:r>
        <w:rPr>
          <w:b/>
          <w:sz w:val="24"/>
        </w:rPr>
        <w:t>: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) Beszámoló a Magiszter Alapítványi Óvoda, Általános Iskola, Középiskola és Szakiskola 2013/2014. tanévben végzett szakmai tevékenységéről</w:t>
      </w:r>
    </w:p>
    <w:p>
      <w:pPr>
        <w:pStyle w:val="Normal"/>
        <w:ind w:firstLine="48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Szeptember:</w:t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) Tájékoztató Tiszavasvári Város Önkormányzata 2014. évi költségvetéséről és a költségvetés vitelének szabályairól szóló rendelet I. félévi végrehajtásáról.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Előterjesztés a munka-és tűzvédelmi feladatok önkormányzati szintű ellátásáról</w:t>
      </w:r>
    </w:p>
    <w:p>
      <w:pPr>
        <w:pStyle w:val="Normal"/>
        <w:keepNext w:val="true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ind w:left="425" w:hanging="425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keepNext w:val="true"/>
        <w:ind w:left="425" w:hanging="425"/>
        <w:jc w:val="both"/>
        <w:rPr/>
      </w:pPr>
      <w:r>
        <w:rPr>
          <w:b/>
          <w:bCs/>
          <w:smallCaps/>
          <w:sz w:val="28"/>
          <w:szCs w:val="28"/>
          <w:u w:val="single"/>
        </w:rPr>
        <w:t>Október</w:t>
      </w:r>
      <w:r>
        <w:rPr>
          <w:b/>
          <w:bCs/>
          <w:smallCaps/>
          <w:sz w:val="24"/>
          <w:szCs w:val="24"/>
        </w:rPr>
        <w:t>:</w:t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) Előterjesztés a nem lakás céljára szolgáló helyiségek, illetve ingatlanok bérleti díjának felülvizsgálatáról.</w:t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) Előterjesztés a lakások és nem lakáscélú helyiségek bérletéről és elidegenítéséről, valamint a lakáscélú önkormányzati támogatásról szóló 16/2009. (IV.27.) rendelet módosításáról.</w:t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jegyző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Tájékoztató az Önkormányzat tulajdonában lévő egyes ingatlanok ingyenes használatáról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4"/>
          <w:szCs w:val="24"/>
        </w:rPr>
        <w:t xml:space="preserve">4.) </w:t>
      </w:r>
      <w:r>
        <w:rPr>
          <w:sz w:val="24"/>
          <w:szCs w:val="24"/>
        </w:rPr>
        <w:t>Előterjesztés Tiszavasvári Város Önkormányzata 2014. évi költségvetéséről és a költségvetés vitelének szabályairól szóló rendelet háromnegyedéves végrehajtásáról és a 2015. éves költségvetési koncepcióról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keepNext w:val="true"/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November: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Előterjesztés a temetőkről és a temetkezési tevékenységről szóló 12/2009. (III. 24.) rendelet módosításáról </w:t>
      </w:r>
    </w:p>
    <w:p>
      <w:pPr>
        <w:pStyle w:val="Normal"/>
        <w:keepNext w:val="true"/>
        <w:ind w:left="425" w:hanging="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jegyző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) Előterjesztés a közterületek használatáról, valamint a közutak nem közlekedési célú igénybevétele engedélyezésével kapcsolatos eljárásokról szóló 23/2003. (XI.05.) rendelet módosításáról szóló rendelet-tervezetről (melléklet vonatkozásában)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) Előterjesztés Tiszavasvári Város Önkormányzata 2014. évre vonatkozó belső ellenőrzési és felügyeleti ellenőrzési tervérő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gyző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4.)</w:t>
      </w:r>
      <w:r>
        <w:rPr>
          <w:sz w:val="24"/>
        </w:rPr>
        <w:t xml:space="preserve"> Tájékoztató az Ifjúsági Tábor üzemeltetésére kötött szerződésben foglaltak teljesüléséről.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/>
      </w:pPr>
      <w:r>
        <w:rPr>
          <w:b/>
          <w:sz w:val="24"/>
          <w:u w:val="single"/>
        </w:rPr>
        <w:t>Előadó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</w:r>
      <w:r>
        <w:rPr>
          <w:b/>
          <w:sz w:val="24"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) Előterjesztés a 2015. évi költségvetés megalkotásáig végrehajtandó átmeneti gazdálkodásról.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6.) Előterjesztés a nem lakás céljára szolgáló helyiségek, illetve ingatlanok bérleti díjának felülvizsgálatáról.</w:t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December: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Előterjesztés a „Kabay János” Vállalkozói Kitüntető Díj adományozásáról 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  <w:t>2.) Előterjesztés Tiszavasvári Város Önkormányzata Képviselő-testületének 2015. évi üléstervéről.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/>
      </w:pPr>
      <w:r>
        <w:rPr>
          <w:b/>
          <w:sz w:val="24"/>
          <w:u w:val="single"/>
        </w:rPr>
        <w:t>Előadó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</w:r>
      <w:r>
        <w:rPr>
          <w:b/>
          <w:sz w:val="24"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sz w:val="24"/>
        </w:rPr>
      </w:pPr>
      <w:r>
        <w:rPr>
          <w:sz w:val="24"/>
        </w:rPr>
        <w:t>3.) Előterjesztés Tiszavasvári város szociális szolgáltatástervezési koncepciójának felülvizsgálatáról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Előadó:</w:t>
      </w:r>
      <w:r>
        <w:rPr>
          <w:b/>
          <w:sz w:val="24"/>
        </w:rPr>
        <w:t xml:space="preserve"> polgármester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sz w:val="24"/>
        </w:rPr>
      </w:pPr>
      <w:r>
        <w:rPr>
          <w:sz w:val="24"/>
        </w:rPr>
        <w:t>4.) Előterjesztés Tiszavasvári Város Közlekedési Koncepciójának felülvizsgálatáról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Előadó:</w:t>
      </w:r>
      <w:r>
        <w:rPr>
          <w:b/>
          <w:sz w:val="24"/>
        </w:rPr>
        <w:t xml:space="preserve"> 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Dr. Fülöp Erik                                        Bundáné Badics Ildik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polgármester                                                       jegyző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5:00Z</dcterms:created>
  <dc:creator>user</dc:creator>
  <dc:description/>
  <cp:keywords/>
  <dc:language>en-US</dc:language>
  <cp:lastModifiedBy>user</cp:lastModifiedBy>
  <dcterms:modified xsi:type="dcterms:W3CDTF">2014-01-03T09:42:00Z</dcterms:modified>
  <cp:revision>2</cp:revision>
  <dc:subject/>
  <dc:title>TISZAVASVÁRI VÁROS ÖNKORMÁNYZATA</dc:title>
</cp:coreProperties>
</file>