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16/2013. (XII.18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gyári lakótelep víziközműveinek ingyenes önkormányzati tulajdonba adásáról szóló szerződés elfogad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víziközmű szolgáltatásról szóló 2011. évi CCIX. tv. 1.§ (1) bekezdés c) pontja és a 6.§ (1) bekezdésében, valamint Tiszavasvári Város Önkormányzata Képviselő-testülete a Magyarország helyi önkormányzatairól szóló 2011. évi CLXXXIX. törvény 107.§-ban foglaltak alapján Tiszavasvári Város Önkormányzata Képviselő-testülete az alábbi határozatot hozza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sz w:val="24"/>
          <w:szCs w:val="24"/>
        </w:rPr>
        <w:t>Elfogadja a</w:t>
      </w:r>
      <w:r>
        <w:rPr>
          <w:b/>
          <w:sz w:val="24"/>
        </w:rPr>
        <w:t xml:space="preserve"> </w:t>
      </w:r>
      <w:r>
        <w:rPr>
          <w:bCs/>
          <w:sz w:val="24"/>
        </w:rPr>
        <w:t>gyári lakótelep víziközműveinek ingyenes önkormányzati tulajdonba adásáról szóló szerződést a határozat melléklete szerinti tartalomma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</w:t>
      </w:r>
      <w:r>
        <w:rPr>
          <w:sz w:val="24"/>
          <w:szCs w:val="24"/>
        </w:rPr>
        <w:t xml:space="preserve">: esedékességkor </w:t>
        <w:tab/>
        <w:tab/>
        <w:tab/>
        <w:tab/>
      </w:r>
      <w:r>
        <w:rPr>
          <w:b/>
          <w:bCs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Dr. Fülöp Erik                                    Bundáné Badics Ildikó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polgármester                                                   jegyző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16/2013. (XII.18.) Kt. számú határozat mellékl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ZERZŐ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ly létrejött egyrészről </w:t>
      </w:r>
      <w:r>
        <w:rPr>
          <w:b/>
          <w:sz w:val="24"/>
          <w:szCs w:val="24"/>
        </w:rPr>
        <w:t>ALKALOIDA Vegyészeti Gyár zártkörűen működő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észvénytársaság</w:t>
      </w:r>
      <w:r>
        <w:rPr>
          <w:sz w:val="24"/>
          <w:szCs w:val="24"/>
        </w:rPr>
        <w:t xml:space="preserve"> (cégjegyzékszám: Cg. 15-10-040330, statisztikai számjel: 10715846-2120-114-15, adószám: 10715846-2-15, képviseli: együttes képviseleti joggal rendelkező  Harin Mehta és László Zoltán) 4440 Tiszavasvári, Kabay János u. 29. mint ivóvíz gerincvezeték, szennyvízcsatorna, csapadékgyűjtő csatorna közmű tulajdonos és közmű tulajdonjogot átruházó, másrészről </w:t>
      </w: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(statisztikai számjele: 15732468-8411-321-15, törzsszáma: 15732468, képviseli önálló képviseleti joggal rendelkező Dr. Fülöp Erik polgármester) 4440 Tiszavasvári, Városháza tér 4. sz. mint közmű tulajdonjogot megszerző között az alulírott napon és helyen az alábbi feltételekk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/ ALKALOIDA Vegyészeti Gyár zártkörűen működő Részvénytársaság kijelenti az alábbia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1/1 arányban kizárólagos tulajdonát képezi Tiszavasvári város közigazgatási területén jelen szerződés 1. sz. mellékletét képező Tiszavasvári Város Önkormányzat képviselő-testülete 286/2013. (XI.28) Kt. sz. határozat 1. sz. mellékletében megjelölt ivóvíz nyomvonalú ivóvíz gerincvezeté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vóvíz közműhálózat határa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</w:t>
        <w:tab/>
        <w:t>Kabay János u. 17. – Bölcsőd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 </w:t>
        <w:tab/>
        <w:t>Alkaloida Zrt. kerítés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</w:t>
        <w:tab/>
        <w:t>ABC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 </w:t>
        <w:tab/>
        <w:t>Kelp I. u. 8. – munkásszál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vóvízvezeték leltárszáma ALKALOIDA Vegyészeti Gyár zártkörűen működő Részvénytársaságnál 6193003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1/1 arányban kizárólagos tulajdonát képezi Tiszavasvári város közigazgatási területén jelen szerződés 2. sz. mellékletét képező Tiszavasvári Város Önkormányzat képviselő-testülete 286/2013. (XI.28) Kt. sz. határozat 2. sz. mellékletében megjelölt nyomvonalú szennyvízcsator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nnyvízcsatorna határa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</w:t>
        <w:tab/>
        <w:t>Kabay János u. 25. – Bölcsőd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 </w:t>
        <w:tab/>
        <w:t>Alkaloida Zrt. kerítés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</w:t>
        <w:tab/>
        <w:t>ABC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y </w:t>
        <w:tab/>
        <w:t>Kelp I. u. 8. – munkásszál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nnyvízvezeték leltárszáma ALKALOIDA Vegyészeti Gyár zártkörűen működő Részvénytársaságnál 6193003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 1/1 arányban kizárólagos tulajdonát képezi Tiszavasvári város közigazgatási területén jelen szerződés 3. sz. mellékletét képező Tiszavasvári Város Önkormányzat képviselő-testülete 286/2013. (XI.28) Kt. sz. határozat 3. sz. mellékletében megjelölt nyomvonalú csapadékgyűjtő csatorn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sapadékgyűjtő csatorna határa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</w:t>
        <w:tab/>
        <w:t xml:space="preserve">Kabay János u. 17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 </w:t>
        <w:tab/>
        <w:t>Alkaloida Zrt. kerítés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</w:t>
        <w:tab/>
        <w:t>gyári éttere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 </w:t>
        <w:tab/>
        <w:t xml:space="preserve">Alkaloida III. sz. porta előtti záporbuk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sapadékgyűjtő csatorna leltárszáma ALKALOIDA Vegyészeti Gyár zártkörűen működő Részvénytársaságnál 619300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ALKALOIDA Vegyészeti Gyár zártkörűen működő Részvénytársaság az 1 pontban körülírt nyomvonalú ivóvíz gerincvezetéket, szennyvízcsatornát, csapadékgyűjtő csatornát térítés nélkül Tiszavasvári Város Önkormányzata tulajdonába adja, 2014. január 1. nap 0 óra 0 perctől, Tiszavasvári Város Önkormányzata pedig az 1 pontban körülírt nyomvonalú ivóvíz gerincvezetéket, szennyvízcsatornát, csapadékgyűjtő csatornát térítés nélkül tulajdonba veszi 2014. január 1. nap 0 óra 0 perct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ződő felek kijelentik, ALKALOIDA Vegyészeti Gyár zártkörűen működő Részvénytársaság tájékoztatta Tiszavasvári Város Önkormányzatot a fenti közmű hálózat állapotáról. Szerződő felek megállapodnak abban hogy 2014. január 1. nap 0 óra 0 perckor fennálló állapotban történik a térítésmentes tulajdonba adás illetve a térítésmentes tulajdonba vé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zerződő felek kijelentik, hogy a jelen szerződésben foglalt ügylettel kapcsolatban Áfa-fizetési kötelezettsége semelyik félnek nem keletkez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LKALOIDA Vegyészeti Gyár zártkörűen működő Részvénytársaság kijelenti hogy a jelen szerződés 1. pontjában körülírt közműhálózatok könyv szerinti nyilvántartott értéke 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zerződő felek megállapodnak abban hogy 2013. december 31. nap 24 óra 00 percig az 1 pontban körülírt közműhálózat üzemeltetéséről ALKALOIDA Vegyészeti Gyár zárkörűen működő Részvénytársaság gondoskodik, míg 2014. január 1 nap 0 óra 0 perctől az 1 pontban körülírt közműhálózat üzemeltetéséről Tiszavasvári Város Önkormányzata gondoskod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ijelenti, hogy 2014. január 1 nap 0 óra 0 perctől az 1 pontban körülírt közműhálózat üzemeltetését a </w:t>
      </w:r>
      <w:r>
        <w:rPr>
          <w:color w:val="000000"/>
          <w:sz w:val="24"/>
          <w:szCs w:val="24"/>
        </w:rPr>
        <w:t>Hajdúkerületi és Bihari Víziközmű</w:t>
      </w:r>
      <w:r>
        <w:rPr>
          <w:rFonts w:cs="TimesNewRoman,Bold;Times New Roman" w:ascii="Bold;Times New Roman" w:hAnsi="Bold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zolgáltató Zártkörűen Működő Részvénytársaság fogja végez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Tiszavasvári Város Önkormányzata kijelenti, hogy a Tiszavasvári Város Önkormányzat Képviselő-testülete 286/2013. (XI.28) Kt. sz. határozatával döntött az 1 pontban körülírt víziközművek térítésmentes tulajdonba vételről azzal hogy Tiszavasvári Város Önkormányzat által történő tulajdonszerzéshez szükséges szerződést  a polgármester terjessze képviselő-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etében Dr. Fülöp Erik polgármester kijelenti hogy a Tiszavasvári Város Önkormányzata képviselő-testülete </w:t>
      </w:r>
      <w:r>
        <w:rPr>
          <w:b/>
          <w:bCs/>
          <w:sz w:val="24"/>
          <w:szCs w:val="24"/>
        </w:rPr>
        <w:t>316/2013. (XII.18.)</w:t>
      </w:r>
      <w:r>
        <w:rPr>
          <w:sz w:val="24"/>
          <w:szCs w:val="24"/>
        </w:rPr>
        <w:t xml:space="preserve"> Kt. sz. határozatával a fenti szerződés tartalmát jóváhagyta, és felhatalmazta Dr. Fülöp Erik polgármestert a szerződés Tiszavasvári Város Önkormányzat képviseletében történő aláír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szerződés 1, 2, 3. sz. mellékletét képezi Tiszavasvári Város Önkormányzata Képviselő-testülete 286/2013. (XI.28.) Kt. sz. határozata 1, 2, 3 sz. melléklete mely mellékleteket szerződő felek a fenti szerződés aláírásának időpontjában a fenti szerződés aláírásával megegyező módon írnak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Szerződő felek a fenti szerződést elolvastuk, tartalmát közösen értelmeztük, és mint akaratunkkal mindenben megegyezőt aláírt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3. december …….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              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ALKALOIDA Vegyészeti Gyár </w:t>
        <w:tab/>
        <w:t xml:space="preserve">                 Tiszavasvári Város Önkormány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ártkörűen működő Részvénytársaság                            Dr. Fülöp Erik 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közmű tulajdonjogot átruházó                                közmű tulajdonjogot megszerz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Harin Mehta           László Zoltá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20:00Z</dcterms:created>
  <dc:creator>user</dc:creator>
  <dc:description/>
  <cp:keywords/>
  <dc:language>en-US</dc:language>
  <cp:lastModifiedBy>user</cp:lastModifiedBy>
  <dcterms:modified xsi:type="dcterms:W3CDTF">2014-01-06T07:27:00Z</dcterms:modified>
  <cp:revision>4</cp:revision>
  <dc:subject/>
  <dc:title>TISZAVASVÁRI VÁROS ÖNKORMÁNYZATA</dc:title>
</cp:coreProperties>
</file>