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312/2013. (XII.18.) Kt. számú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Cs w:val="24"/>
        </w:rPr>
      </w:pPr>
      <w:r>
        <w:rPr>
          <w:b/>
          <w:szCs w:val="24"/>
        </w:rPr>
        <w:t>A Tiszavasvári Szociális-, Gyermekjóléti és Egészségügyi Szolgáltató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Cs w:val="24"/>
        </w:rPr>
      </w:pPr>
      <w:r>
        <w:rPr>
          <w:b/>
          <w:szCs w:val="24"/>
        </w:rPr>
        <w:t>Központ és a Tiszavasvári Bölcsőde gazdálkodási feladatainak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Cs w:val="24"/>
        </w:rPr>
      </w:pPr>
      <w:r>
        <w:rPr>
          <w:b/>
          <w:szCs w:val="24"/>
        </w:rPr>
        <w:t>jövőbeni ellát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Képviselő-testülete a </w:t>
      </w:r>
      <w:r>
        <w:rPr>
          <w:szCs w:val="24"/>
        </w:rPr>
        <w:t>Tiszavasvári Szociális-, Gyermekjóléti és Egészségügyi Szolgáltató Központ (továbbiakban: TISZEK) és a Tiszavasvári Bölcsőde (továbbiakban: Bölcsőde) gazdálkodási feladatainak jövőbeni ellátásáról az alábbiak szerint határoz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A Bölcsőde gazdasági, pénzügyi számviteli feladatait 2014. február 01-től a Városi Kincstár látja el. A változás nem okoz módosulást az intézmény engedélyezett álláshelyeinek számában.</w:t>
      </w:r>
    </w:p>
    <w:p>
      <w:pPr>
        <w:pStyle w:val="TextBody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A TISZEK gazdasági, pénzügyi számviteli feladatait 2014. február 01-től a Városi Kincstár látja el. Az intézmény e jelzett időponttól gazdálkodási besorolása alapján, önállóan működő költségvetési szerv. Jelenleg az engedélyezett álláshelyek száma 163,3. A gazdasági csoportból egy üres álláshely megszüntetésre kerül 2013. december 31-én, 6 álláshely szintén megszüntetésre kerül. Ebből 1 álláshely 2013. december 31-én, 5 álláshely 2014. január 31-én. A fennmaradó 2 álláshelyen dolgozó adminisztrátor és pénztáros továbbra is a TISZEK állományában marad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Cs w:val="24"/>
        </w:rPr>
        <w:t>A TISZEK álláshelyeinek a száma további 1-el csökken 2013. december 31-el a karbantartói álláshelyek csökkenése miat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A Városi Kincstár álláshelyeinek száma 25,5. 2014. január 01-el álláshelyeinek száma 1-el nő (TISZEKBŐL átkerülő könyvelői álláshely), 2014. február 01-el a feladat átvételekor 5 álláshellyel nő. Az álláshelyek betöltésénél elsődlegesen a TISZEK-nél  megszűnő álláshelyet betöltők kerüljenek lehetőség szerint felvételre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Felkéri a polgármestert arra, hogy az érintett intézmények alapító okiratán a változásokat vezesse át és tegye meg a szükséges intézkedéseket.</w:t>
      </w:r>
    </w:p>
    <w:p>
      <w:pPr>
        <w:pStyle w:val="TextBody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Felkér a Városi Kincstár vezetőjét, hogy a dolgozók áthelyezésével, jogviszonyuk rendezésével kapcsolatos intézkedéseket tegyék meg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Határidő: azonnal</w:t>
        <w:tab/>
        <w:tab/>
        <w:tab/>
        <w:tab/>
        <w:t xml:space="preserve">      Felelős: Dr. Fülöp Erik polgármester</w:t>
        <w:tab/>
        <w:tab/>
        <w:tab/>
        <w:tab/>
        <w:tab/>
        <w:t xml:space="preserve">  </w:t>
        <w:tab/>
        <w:tab/>
        <w:tab/>
        <w:tab/>
        <w:t xml:space="preserve">  intézményvezetők</w:t>
        <w:tab/>
        <w:tab/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  <w:t xml:space="preserve">Dr. Fülöp Erik </w:t>
        <w:tab/>
        <w:t>Bundáné 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1CharCharCharCharChar">
    <w:name w:val=" Char1 Char Char Char Char Char Char Char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23:00Z</dcterms:created>
  <dc:creator>User</dc:creator>
  <dc:description/>
  <cp:keywords/>
  <dc:language>en-US</dc:language>
  <cp:lastModifiedBy>user</cp:lastModifiedBy>
  <cp:lastPrinted>2013-12-13T12:07:00Z</cp:lastPrinted>
  <dcterms:modified xsi:type="dcterms:W3CDTF">2014-01-03T09:37:00Z</dcterms:modified>
  <cp:revision>160</cp:revision>
  <dc:subject/>
  <dc:title>ELŐTERJESZTÉS</dc:title>
</cp:coreProperties>
</file>