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311/2013. (XII.18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2013. december 31.-i állapot alapján végrehajtandó hitelkonszolidációban történő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önkormányzati részvételrő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 Város Önkormányzata Képviselő-testülete a 2014. évi várható hitelkonszolidációval kapcsolatban az alábbi határozatot hozz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Tiszavasvári Város Önkormányzata nyilatkozik arról, hogy amennyiben a 2014. évi önkormányzatokat érintő hitelkonszolidáció a hatályos jogszabályokban megállapításra kerül, abban részt kíván venni minden olyan hitelével, melyekre a jogszabály lehetőséget biztosít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Felhatalmazza a polgármestert és a jegyzőt, hogy a hitelkonszolidációval kapcsolatban a szükséges intézkedéseket tegye meg, önkormányzati döntést illetően terjessze a Képviselő-testület elé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 xml:space="preserve"> folyamatos                                                    </w:t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  <w:tab/>
        <w:t xml:space="preserve">                              Bundáné Badics Ildikó jegyző</w:t>
        <w:tab/>
        <w:t xml:space="preserve">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 xml:space="preserve">Dr. Fülöp Erik                                                         </w:t>
        <w:tab/>
        <w:t>Bundáné 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               </w:t>
      </w:r>
      <w:r>
        <w:rPr>
          <w:b/>
          <w:szCs w:val="24"/>
        </w:rPr>
        <w:t xml:space="preserve">polgármester </w:t>
        <w:tab/>
        <w:t xml:space="preserve">                                                                        jegyző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CharCharChar1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58:00Z</dcterms:created>
  <dc:creator>user</dc:creator>
  <dc:description/>
  <cp:keywords/>
  <dc:language>en-US</dc:language>
  <cp:lastModifiedBy>user</cp:lastModifiedBy>
  <cp:lastPrinted>2013-09-06T08:09:00Z</cp:lastPrinted>
  <dcterms:modified xsi:type="dcterms:W3CDTF">2013-12-19T15:07:00Z</dcterms:modified>
  <cp:revision>35</cp:revision>
  <dc:subject/>
  <dc:title>ELŐTERJESZTÉS</dc:title>
</cp:coreProperties>
</file>