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09/2013. (XI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z 1-2-13-4400-0295-9 számú folyószámla-hitelkeret szerződés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z 1-2-13-4400-0295-9 számú folyószámla-hitelkeret szerződéssel kapcsolatba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OTP Bank Nyrt. tájékoztatása alapján tudomásul veszi, hogy a 274/2013.(X.31.) Kt. számú határozatában foglaltakkal ellentétben a jelenleg élő folyószámla-hitelkeretének összege nem változik, azaz 17.000 eFt mara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iszavasvári Város Önkormányzata kéri az OTP Bank Nyrt.-nél fennálló 17.000eFt összegű Folyószámla-hitelkeretből a 2013.12.05-én fennálló hitelállomány rendelkezésre tartási, illetve lejárati idejét 2013.12.20-ról 2013.12.31-ig meghosszabb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ezdeményezi az OTP Bank Nyrt.-nél, hogy a 2013. december 05-én fennállt folyószámlahitel állományból legfeljebb a 2013. december 20-án fennálló állományt 2013. december 31-éig – a kölcsön - vagy hiteljogviszonnyal azonos pénzügyi feltételekkel – legkésőbb 2014. december 31-én lejáró futamidejű működési hitellé alakítsa át a Kormány előzetes hozzájárulása nélkül. E pontban foglalt kezdeményezés végrehajtását csak abban az esetben kéri az Önkormányzat, amennyiben legkésőbb 2013. december 31-ig azt a hatályos jogszabályok lehetővé tesz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fentiek végrehajtása érdekében forduljon kérelemmel az OTP Bank Nyrt.-h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a 2. és 3. pont alapján, az abban foglaltak szerint elkészített szerződésmódosítások aláír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                                                    </w:t>
      </w:r>
      <w:r>
        <w:rPr>
          <w:b/>
          <w:u w:val="single"/>
        </w:rPr>
        <w:t>Felelős:</w:t>
      </w:r>
      <w:r>
        <w:rPr/>
        <w:t xml:space="preserve">    Dr. Fülöp Erik polgármester</w:t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Dr. Fülöp Erik </w:t>
        <w:tab/>
        <w:t xml:space="preserve">                                                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polgármester </w:t>
        <w:tab/>
        <w:t xml:space="preserve">                                                                   jegy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4:00Z</dcterms:created>
  <dc:creator>user</dc:creator>
  <dc:description/>
  <cp:keywords/>
  <dc:language>en-US</dc:language>
  <cp:lastModifiedBy>user</cp:lastModifiedBy>
  <cp:lastPrinted>2013-12-18T12:14:00Z</cp:lastPrinted>
  <dcterms:modified xsi:type="dcterms:W3CDTF">2013-12-19T08:21:00Z</dcterms:modified>
  <cp:revision>67</cp:revision>
  <dc:subject/>
  <dc:title>ELŐTERJESZTÉS</dc:title>
</cp:coreProperties>
</file>