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302/2013. (XI. 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Tiszavasvári Város Önkormányzata Képviselő-testülete szervezeti és működési szabályzatáról szóló 30/2012. (XII.03.) önkormányzati rendelete 3. melléklet 3.7.3.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kezdeményezi a következő önkormányzati tulajdonú bérlakásban lakó jogcím nélküli lakáshasználók </w:t>
      </w:r>
      <w:r>
        <w:rPr>
          <w:b/>
          <w:sz w:val="24"/>
          <w:szCs w:val="24"/>
        </w:rPr>
        <w:t>kilakoltatására</w:t>
      </w:r>
      <w:r>
        <w:rPr>
          <w:sz w:val="24"/>
          <w:szCs w:val="24"/>
        </w:rPr>
        <w:t xml:space="preserve"> vonatkozó keresetlevél 30 napon belül történő benyújtását a Nyíregyházi Városi Bírósághoz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4"/>
          <w:szCs w:val="24"/>
        </w:rPr>
        <w:t>Ónadi László</w:t>
      </w:r>
      <w:r>
        <w:rPr>
          <w:b w:val="false"/>
          <w:sz w:val="24"/>
          <w:szCs w:val="24"/>
        </w:rPr>
        <w:tab/>
        <w:tab/>
        <w:t>Tiszavasvári, Bocskai u. 77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4"/>
          <w:szCs w:val="24"/>
        </w:rPr>
        <w:t>Rontó Ferencné</w:t>
      </w:r>
      <w:r>
        <w:rPr>
          <w:b w:val="false"/>
          <w:sz w:val="24"/>
          <w:szCs w:val="24"/>
        </w:rPr>
        <w:tab/>
        <w:t>Tiszavasvári, Kun B. u. 3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4"/>
          <w:szCs w:val="24"/>
        </w:rPr>
        <w:t>Horváth Ferencné</w:t>
        <w:tab/>
      </w:r>
      <w:r>
        <w:rPr>
          <w:b w:val="false"/>
          <w:sz w:val="24"/>
          <w:szCs w:val="24"/>
        </w:rPr>
        <w:t xml:space="preserve"> Tiszavasvári, Kun B. u. 3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>
          <w:szCs w:val="24"/>
        </w:rPr>
        <w:tab/>
        <w:t>A keresetlevél benyújtását megelőzően a Testület döntéséről az érintetteket értesíteni kell, és fel kell őket szólítani a lakás kiürítésére,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Határidő: esedékességkor</w:t>
        <w:tab/>
        <w:t>Felelős: Dr. Fülöp Erik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2:00Z</dcterms:created>
  <dc:creator>user1</dc:creator>
  <dc:description/>
  <cp:keywords/>
  <dc:language>en-US</dc:language>
  <cp:lastModifiedBy>user1</cp:lastModifiedBy>
  <dcterms:modified xsi:type="dcterms:W3CDTF">2013-11-29T10:24:00Z</dcterms:modified>
  <cp:revision>1</cp:revision>
  <dc:subject/>
  <dc:title>TISZAVASVÁRI VÁROS ÖNKORMÁNYZATA</dc:title>
</cp:coreProperties>
</file>