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300/2013. (XI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lakás célú helyiségek bérleti díjának felülvizsgálat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Tiszavasvári Város Önkormányzata tulajdonában lévő nem lakás céljára szolgáló helyiségek bérleti díját 2014. január 01. napjától a 2013. évi várható inflációinak megfelelő mértékben, egységesen  2 %-kal megem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Felkéri a polgármestert, hogy gondoskodjon a szerződések módosításáról.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 xml:space="preserve">Határidő: 2013. december 31. </w:t>
        <w:tab/>
        <w:t>Felelős: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3:00Z</dcterms:created>
  <dc:creator>user1</dc:creator>
  <dc:description/>
  <cp:keywords/>
  <dc:language>en-US</dc:language>
  <cp:lastModifiedBy>user1</cp:lastModifiedBy>
  <dcterms:modified xsi:type="dcterms:W3CDTF">2013-11-29T09:24:00Z</dcterms:modified>
  <cp:revision>1</cp:revision>
  <dc:subject/>
  <dc:title>TISZAVASVÁRI VÁROS ÖNKORMÁNYZATA</dc:title>
</cp:coreProperties>
</file>