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9/2013. (X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 véleménye az általános iskola felvételi körzethatár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a </w:t>
      </w:r>
      <w:r>
        <w:rPr>
          <w:sz w:val="24"/>
          <w:szCs w:val="24"/>
        </w:rPr>
        <w:t>nemzeti köznevelésről szóló 2011. évi CXC. törvény 50.§ (8) bekezdése és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velési-oktatási intézmények működéséről és a köznevelési intézmények névhasználatáról szóló 20/2012. (VIII.31.) EMMI rendelet 24.§ (1) bekezdése alapján az alábbi határozatot hozz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) A Tiszavasvári Általános Iskola felvételi körzethatárát Tiszavasvári Város közigazgatási területére javasolja megállapí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2.) Tiszavasvári Város Jegyzője nyilvántartásában szereplő, a településen lakóhellyel, ennek hiányában tartózkodási hellyel rendelkező halmozottan hátrányos helyzetű a Tiszavasvári Általános Iskolába járó gyermekek létszáma az alábbi: 654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Tiszavasvári Általános Iskola Kabay János Iskolai Egységébe járó halmozottan hátrányos helyzetű gyermekek létszáma: 95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Tiszavasvári Általános Iskola Vasvári Pál Iskolai Egységébe járó halmozottan hátrányos helyzetű gyermekek létszáma: 132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- Magiszter Alapítványi Óvoda, Általános Iskola, Középiskola és Szakiskola Kossuth u. 76. szám alatti telephelyére járó halmozottan hátrányos helyzetű gyermekek létszáma: 338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- Magiszter Alapítványi Óvoda, Általános Iskola, Középiskola és Szakiskola Petőfi u. 8. szám alatti telephelyére járó halmozottan hátrányos helyzetű gyermekek létszáma: 88 fő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3.) Tiszavasváriban működő köznevelési intézmény neve, címe, működési körzete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Tiszavasvári Általános Iskola, 4440 Tiszavasvári, Ifjúsági u. 8., működési körzete: Tiszavasvári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Magiszter Alapítványi Óvoda, Általános Iskola, Középiskola és Szakiskola, 4440 Tiszavasvári, Kossuth u. 76. működési körzete: Szabolcs-Szatmár-Bereg Megye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4.) Tiszavasváriban működő, pedagógiai szakszolgálat feladatait ellátó intézmény pontos neve, címe, működési körzete és az intézmény által ellátott feladatok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Szabolcs-Szatmár-Bereg Megyei Pedagógiai Szakszolgálat Tiszavasvári Tagintézménye, 4440 Tiszavasvári, Vasvári Pál u 67/A., működési körzete: Tiszavasvári, Szorgalmatos, Tiszadada, Tiszadob, Tiszalö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Ellátott feladata: pedagógiai szakszolgáltatás, nevelési tanácsadás, logopédiai ellátás, </w:t>
      </w:r>
      <w:r>
        <w:rPr>
          <w:sz w:val="24"/>
          <w:szCs w:val="24"/>
        </w:rPr>
        <w:t>konduktív pedagógiai ellátás</w:t>
      </w:r>
      <w:r>
        <w:rPr>
          <w:sz w:val="24"/>
          <w:szCs w:val="24"/>
          <w:lang w:bidi="hi-IN"/>
        </w:rPr>
        <w:t>, gyógytestnevelés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.) Felkéri a polgármestert a testület határozatáról tájékoztassa a Szabolcs-Szatmár-Bereg Megyei Kormányhivatalt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bidi="hi-IN"/>
        </w:rPr>
        <w:t>Határidő</w:t>
      </w:r>
      <w:r>
        <w:rPr>
          <w:sz w:val="24"/>
          <w:szCs w:val="24"/>
          <w:lang w:bidi="hi-IN"/>
        </w:rPr>
        <w:t xml:space="preserve">: 2013. november 30. </w:t>
        <w:tab/>
        <w:tab/>
        <w:tab/>
      </w:r>
      <w:r>
        <w:rPr>
          <w:b/>
          <w:bCs/>
          <w:sz w:val="24"/>
          <w:szCs w:val="24"/>
          <w:lang w:bidi="hi-IN"/>
        </w:rPr>
        <w:t>Felelős</w:t>
      </w:r>
      <w:r>
        <w:rPr>
          <w:sz w:val="24"/>
          <w:szCs w:val="24"/>
          <w:lang w:bidi="hi-IN"/>
        </w:rPr>
        <w:t>: Dr. Fülöp Erik polgármester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Dr. Fülöp Erik                             Bundáné Badics Ildik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polgármester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5:00Z</dcterms:created>
  <dc:creator>user</dc:creator>
  <dc:description/>
  <cp:keywords/>
  <dc:language>en-US</dc:language>
  <cp:lastModifiedBy>user</cp:lastModifiedBy>
  <cp:lastPrinted>2013-11-29T10:31:00Z</cp:lastPrinted>
  <dcterms:modified xsi:type="dcterms:W3CDTF">2013-11-29T09:45:00Z</dcterms:modified>
  <cp:revision>4</cp:revision>
  <dc:subject/>
  <dc:title>TISZAVASVÁRI VÁROS ÖNKORMÁNYZATA</dc:title>
</cp:coreProperties>
</file>