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98/2013.(XI.28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ített Óvodai Intézmény intézményvezetője vezetői pótlékának, kereset-kiegészítésének megállapításáról szóló 248/2013. (IX.30.) Kt. számú határoza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 nemzeti köznevelésről szóló 2011. évi CXC tv. 65.§ (3), valamint (5) bekezdéseiben meghatározott jogkörében eljárva a 248/2013. (IX.30.) Kt. számú határozat 2. pontját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edeti szöv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 105/2009. (V.21.) Kt. számú határozattal 2014. július 15. napjáig az Egyesített Óvodai Intézmény intézményvezetőjének megbízott Moravszki Zsoltné </w:t>
      </w:r>
      <w:r>
        <w:rPr>
          <w:b/>
          <w:sz w:val="24"/>
          <w:szCs w:val="24"/>
        </w:rPr>
        <w:t>intézményvezetői pótlékát</w:t>
      </w:r>
      <w:r>
        <w:rPr>
          <w:sz w:val="24"/>
          <w:szCs w:val="24"/>
        </w:rPr>
        <w:t xml:space="preserve"> 2013. szeptember 1. napjától </w:t>
      </w:r>
      <w:r>
        <w:rPr>
          <w:b/>
          <w:sz w:val="24"/>
          <w:szCs w:val="24"/>
        </w:rPr>
        <w:t>a vezető besorolás szerinti illetményalapjának 40 százalékában határozza meg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 utáni szöv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 105/2009. (V.21.) Kt. számú határozattal 2014. július 15. napjáig az Egyesített Óvodai Intézmény intézményvezetőjének megbízott Moravszki Zsoltné </w:t>
      </w:r>
      <w:r>
        <w:rPr>
          <w:b/>
          <w:sz w:val="24"/>
          <w:szCs w:val="24"/>
        </w:rPr>
        <w:t>intézményvezetői pótlékát</w:t>
      </w:r>
      <w:r>
        <w:rPr>
          <w:sz w:val="24"/>
          <w:szCs w:val="24"/>
        </w:rPr>
        <w:t xml:space="preserve"> 2013. szeptember 1. napjától </w:t>
      </w:r>
      <w:r>
        <w:rPr>
          <w:b/>
          <w:sz w:val="24"/>
          <w:szCs w:val="24"/>
        </w:rPr>
        <w:t>a vezető besorolás szerinti illetményalapjának 60 százalékában határozza meg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határozat módosítással nem érintett részei változatlanok marad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Felkéri a polgármestert, hogy a szükséges munkáltatói intézkedések megtételéről határidőben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3. december 2. </w:t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Dr. Fülöp Erik                                                Bundáné Badics Ildikó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polgármester                                                              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2:00Z</dcterms:created>
  <dc:creator>user</dc:creator>
  <dc:description/>
  <cp:keywords/>
  <dc:language>en-US</dc:language>
  <cp:lastModifiedBy>user</cp:lastModifiedBy>
  <dcterms:modified xsi:type="dcterms:W3CDTF">2013-11-29T10:55:00Z</dcterms:modified>
  <cp:revision>1</cp:revision>
  <dc:subject/>
  <dc:title>TISZAVASVÁRI VÁROS ÖNKORMÁNYZATA</dc:title>
</cp:coreProperties>
</file>