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AVASVÁRI VÁROS ÖNKORMÁNYZAT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ÉPVISELŐ TESTÜLETE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293/2013. (XI.28.) Kt. számú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áziorvosokkal kötött megbízási szerződések felülvizsgálatáró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álló orvosi tevékenységről szóló 2000. évi II. tv. 2/B. § -ában foglaltak alapján Tiszavasvári Város Önkormányzatának Képviselő-testülete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 Kezdeményezi a háziorvosi, házi gyermekorvosi és fogorvosi tevékenységet ellátó orvosok és Tiszavasvári Város Önkormányzata közötti feladat-ellátási szerződések újrakötését a határozat 1-12. mellékletei szerinti tartalomm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Felhatalmazza a polgármestert a szerződések aláírásár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  <w:tab/>
        <w:tab/>
        <w:tab/>
        <w:tab/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) Kinyilatkozza, hogy az esetleges háziorvosi körzetmódosítás miatt felmerülő, a háziorvost érő kár kártalanítása érdekében szükséges forrás biztosításáról a körzetmódosítás elfogadásakor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esedékességkor</w:t>
        <w:tab/>
        <w:tab/>
        <w:tab/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spacing w:lineRule="auto" w:line="360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Dr. Fülöp Erik                           Bundáné Badics Ildik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polgármester                                            jegyző</w:t>
      </w:r>
      <w:r>
        <w:br w:type="page"/>
      </w:r>
    </w:p>
    <w:p>
      <w:pPr>
        <w:pStyle w:val="Normal"/>
        <w:spacing w:lineRule="auto" w:line="360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93/2013. (XI.28.) Kt. sz. határozat 1. mellékl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nil"/>
        </w:pBdr>
        <w:rPr>
          <w:sz w:val="24"/>
        </w:rPr>
      </w:pPr>
      <w:r>
        <w:rPr>
          <w:sz w:val="24"/>
        </w:rPr>
        <w:t>FELADAT-ELLÁTÁSI SZERZŐD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mely létrejött egyrészről </w:t>
      </w:r>
      <w:r>
        <w:rPr>
          <w:b/>
          <w:bCs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4440 Tiszavasvári, Városháza tér 4., képviseli </w:t>
      </w:r>
      <w:r>
        <w:rPr>
          <w:b/>
          <w:bCs/>
          <w:sz w:val="24"/>
          <w:szCs w:val="24"/>
        </w:rPr>
        <w:t>dr. Fülöp Erik polgármester</w:t>
      </w:r>
      <w:r>
        <w:rPr>
          <w:sz w:val="24"/>
          <w:szCs w:val="24"/>
        </w:rPr>
        <w:t xml:space="preserve"> (továbbiakban: megbízó)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lang w:val="en-US"/>
        </w:rPr>
        <w:t xml:space="preserve">másrészről </w:t>
      </w:r>
      <w:r>
        <w:rPr>
          <w:b/>
          <w:sz w:val="24"/>
          <w:lang w:val="en-US"/>
        </w:rPr>
        <w:t xml:space="preserve">Dr. Rojkó László </w:t>
      </w:r>
      <w:r>
        <w:rPr>
          <w:sz w:val="24"/>
          <w:szCs w:val="24"/>
        </w:rPr>
        <w:t xml:space="preserve">(szül: …………., an.: …………., székhelye: Tiszavasvári Kabay János u. 21, telephelye: Kabay János u. 21.; azonosítási száma: 021029) vállalkozó háziorvos </w:t>
      </w:r>
      <w:r>
        <w:rPr>
          <w:b/>
          <w:sz w:val="24"/>
          <w:szCs w:val="24"/>
        </w:rPr>
        <w:t>(továbbiakban: Megbízott)</w:t>
      </w:r>
      <w:r>
        <w:rPr>
          <w:sz w:val="24"/>
          <w:szCs w:val="24"/>
        </w:rPr>
        <w:t xml:space="preserve"> között az alulírott helyen és időben az alábbi feltételek mellett:</w:t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/ Felek megállapodnak abban, hogy az önálló orvosi tevékenységről szóló 2000. évi II. törvény 2./B. §-ában foglaltaknak megfelelően egymással feladat-ellátási szerződést kötnek az alábbi feltétele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/ Megbízó megbízza Megbízottat, hogy a mindenkor hatályos jogszabályok alapján felnőtt háziorvosi feladatok ellátását biztosítsa területi ellátási és személyes feladat-ellátási kötelezettségg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/ A Praxisjoggal érintett ellátási körzet Tiszavasvári Város Önkormányzata Képviselő-testülete a működtetési jog alapján végezhető önálló orvosi tevékenység körzeteinek megállapításáról szóló önkormányzati rendelet megalkotásáról szóló 25/2011. (VII.21.) önkormányzati rendelet 1. melléklete szerint meghatározott I. számú felnőtt háziorvosi körz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4./ Megbízott háziorvosi tevékenységét érvényes működési engedély alapján végezheti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5./ </w:t>
      </w:r>
      <w:r>
        <w:rPr>
          <w:sz w:val="24"/>
          <w:szCs w:val="24"/>
        </w:rPr>
        <w:t>Megbízott vállalja, hogy az ellátási területén lakók részére, valamint a külön jogszabályban foglaltak szerint hozzá bejelentkezett és általa elfogadott biztosítottaknak folyamatos egészségügyi ellátást nyújt, az ágazati jogszabályban előírt rendelési idő betartásával. Köteles továbbá ellátni, - a rendelési idejében – nem a körzetéhez tartozó személyeket is, ha heveny megbetegedésük vagy krónikus betegségük miatt ellátatlanságuk az egészséget károsító vagy a gyógyulást lassító állapotromláshoz vezet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/ Megbízó hozzájárul ahhoz, hogy az Országos Egészségbiztosítási Pénztár a megbízottal közvetlen finanszírozási szerződést kössön. A megbízó a megbízottnak önkormányzati támogatást nem biztos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/ Megbízott a háziorvosi, házi gyermekorvosi és fogorvosi tevékenységről szóló 4/2000. (II.25.) EüM rendeletben meghatározott feladatokat, a jogszabályi képesítési előírásoknak megfelelő szakalkalmazottakkal, a mindenkori jogszabályi előírásoknak, szakmai és etikai szabályoknak megfelelően látja el a működési engedélyben foglalt rendelési idő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/ Megbízott vállalja a jogszabályokban, illetve a finanszírozási szerződésben szereplő rendelési idő betartását. Megbízott a rendelési időt csak Megbízó hozzájárulásával módosíthatja. A szerződés megkötésekor a rendelési idő az alábbiak szerint alak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tfő: </w:t>
        <w:tab/>
        <w:t>8:00-12:00</w:t>
      </w:r>
    </w:p>
    <w:p>
      <w:pPr>
        <w:pStyle w:val="Normal"/>
        <w:jc w:val="both"/>
        <w:rPr/>
      </w:pPr>
      <w:r>
        <w:rPr>
          <w:sz w:val="24"/>
          <w:szCs w:val="24"/>
        </w:rPr>
        <w:t>Kedd: 13:00-17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da: 8:00-12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ütörtök: 13:00-17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éntek: 8:00-12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szCs w:val="24"/>
        </w:rPr>
        <w:t>9./ Megbízott a betegeket rendelési időben az érkezés sorrendjében fogadja, de a rendelés ideje egy részében, illetve a tanácsadás során előre programozható betegellátás keretében előjegyzés alapján végzi a betegek szűrését, gondozását és ellátását. Megbízottnak munkanapokon munkaidőn belül elérhetőségét biztosítani kell, ha sürgősségi betegellátás miatt rendelőjét el kell hagyni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0./ Megbízó az egészségügyi szolgáltatások Egészségbiztosítási Alapból történő finanszírozásának részletes szabályairól szóló 43/199. (III.3.) Korm.rendelet 7.§ (2) bekezdés d) pontjának db) alpontja szerint nyilatkozik arról, hogy az ügyeleti feladatok ellátására más szolgáltatóval szerződéses jogviszonyban áll, ezért Megbízott nem köteles részt venni az ügyelet munkájában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1./ Megbízó térítésmentesen biztosítja Megbízott részére az átvállalt feladat ellátáshoz Tiszavasvári, Kabay János u. 21. szám alatti önkormányzati tulajdonban lévő rendelőt, valamint a rendelő alapfelszerelését tételes leltár alapján. Tekintettel arra, hogy a rendelő alapfelszerelése már jelen szerződés aláírását megelőzően is Megbízott használatában volt, az alapfelszerelések nem kerülnek külön átadásra Megbízott részére.</w:t>
      </w:r>
    </w:p>
    <w:p>
      <w:pPr>
        <w:pStyle w:val="Normal"/>
        <w:jc w:val="both"/>
        <w:rPr/>
      </w:pPr>
      <w:r>
        <w:rPr>
          <w:sz w:val="24"/>
          <w:szCs w:val="24"/>
        </w:rPr>
        <w:t>Az alapfelszerelések szakszerű használatáért, állagmegóvásáért, a berendezések, felszerelések pótlásért, karbantartásért Megbízott fele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2.</w:t>
      </w:r>
      <w:r>
        <w:rPr/>
        <w:t xml:space="preserve">/ </w:t>
      </w:r>
      <w:r>
        <w:rPr>
          <w:sz w:val="24"/>
        </w:rPr>
        <w:t>Megbízó, mint tulajdonos gondoskodik az épület karbantartásáról, az épület központi berendezéseinek állandó üzemképes állapotáról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 közös használatra szolgáló helyiségek állagában, továbbá e helyiségek berendezéseiben keletkezett hibák megszüntetéséről.</w:t>
      </w:r>
    </w:p>
    <w:p>
      <w:pPr>
        <w:pStyle w:val="Normal"/>
        <w:jc w:val="both"/>
        <w:rPr/>
      </w:pPr>
      <w:r>
        <w:rPr>
          <w:sz w:val="24"/>
        </w:rPr>
        <w:t>A folyamatos belső karbantartási feladatok elvégzésének (zárak, csapok, csaptelepek, égők, fénycsövek, irodatechnikai felszerelések, bútorzat, stb.) költségei a Megbízottat terhelik.</w:t>
      </w:r>
    </w:p>
    <w:p>
      <w:pPr>
        <w:pStyle w:val="Normal"/>
        <w:jc w:val="both"/>
        <w:rPr/>
      </w:pPr>
      <w:r>
        <w:rPr>
          <w:sz w:val="24"/>
        </w:rPr>
        <w:t>A rendelőhelyiség vonatkozásában felmerülő, szakemberek bevonásával megállapított rezsiköltségeket (víz, gáz, áram) a Megbízott fizeti a Tiszavasvári Szociális-, Gyermekjóléti és Egészségügyi Szolgáltató Központ által kiküldött számlák alapj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/ Akadályoztatása (szabadság, betegség) esetén a helyettesítéséről a Megbízott maga gondoskodik. A jelen szerződés aláírásával egyidejűleg megjelöl két helyettesítő orvo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zámú helyettesítő orvos: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zámú helyettesítő orvos: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mennyiben a Megbízott valamely rajta kívül álló oknál fogva nem tudna a helyettesítéséről maga gondoskodni, a Megbízó a megadott két orvos egyikét bízhatja meg a helyettesítéssel. A helyettes díjazása ilyen esetben is a Megbízott kötelezettsé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./ Jelen feladat-ellátási szerződést Felek határozatlan időre kötik. Jelen szerződés megszűnik, ha Megbízott tevékenységére vonatkozó működési engedélyét visszavonj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5./ Megbízó a feladat-ellátási szerződést – indokolással – 6 hónap felmondási idő kikötésével felmondj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ha Megbízott a feladat-ellátási szerződésben vállalt kötelezettségeit írásbeli felszólítás ellenére sem teljesíti vagy folytatólagosan sem teljesíti, vagy folytatólagosan megszegi a jogszabályban foglalt működésre vonatkozó előírásokat, vagy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ha Megbízott önálló egészségügyi tevékenység végzésére való jogosultságát bármely okból elvesz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6./ A szerződés közös megegyezéssel is megszüntethető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7./ Felek rögzítik, hogy a tevékenységük folytatása során felmerülő kártérítési felelősség vonatkozásában a Polgári Törvénykönyv rendelkezései az irányadó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/ Megbízó tudomásul veszi, hogy a körzetmódosítás miatt bekövetkezett, háziorvost ért kár esetén kártalanítási kötelezettséggel tartozik, amelynek megállapításánál figyelembe kell venni a háziorvosi szolgáltató által a finanszírozása keretében kapott egy éves összeget. Év közbeni módosítás esetén a változást megelőző naptári év finanszírozását kell alapul venni. A kártalanítás kifizetésének határideje a körzetmódosítást követő második hónap 15. nap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bízott kártalanítási igényét a körzetmódosításból fakadó kár összegének az OEP által igazolt mértékéről szóló hivatalos dokumentum csatolásával terjesztheti elő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./ Jelen szerződés aláírását követő napon lép hatályba. Hatálybalépésével egyidejűleg a Megbízottal e tárgyban kötött szerződés és annak módosításai hatályukat veszt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./ Jelen szerződésben nem szabályozott kérdésekben az egészségügyről szóló 1997. évi CLIV. tv., az egészségügyi tevékenység egyes kérdéseiről szóló 2003. évi LXXXIV tv., a Polgári Törvénykönyvről szóló 1959. évi IV. tv. és a kapcsolódó jogszabályok előírásait tekintik irányadó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./ Jelen szerződés 5 mindenben megegyező példányban készült és felek, mint akaratukkal mindenben megegyezőt jóváhagyólag írták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2./ Jelen szerződést Tiszavasvári Város Önkormányzata Képviselő-testülete 293/2013. (XI.28.). Kt. sz. határozatával hagyt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3. 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………………………………</w:t>
      </w:r>
      <w:r>
        <w:rPr>
          <w:sz w:val="24"/>
          <w:szCs w:val="24"/>
        </w:rPr>
        <w:tab/>
        <w:tab/>
        <w:tab/>
        <w:t>………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  <w:tab/>
        <w:tab/>
        <w:tab/>
        <w:t xml:space="preserve"> Dr. Rojkó Lászl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képviseletében                                                vállalkozó háziorv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Dr. Fülöp Eri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93/2013. (XI.28.) Kt. sz. határozat 2. mellék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nil"/>
        </w:pBdr>
        <w:rPr>
          <w:sz w:val="24"/>
        </w:rPr>
      </w:pPr>
      <w:r>
        <w:rPr>
          <w:sz w:val="24"/>
        </w:rPr>
        <w:t>FELADAT-ELLÁTÁSI SZERZŐD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mely létrejött egyrészről </w:t>
      </w:r>
      <w:r>
        <w:rPr>
          <w:b/>
          <w:bCs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4440 Tiszavasvári, Városháza tér 4., képviseli </w:t>
      </w:r>
      <w:r>
        <w:rPr>
          <w:b/>
          <w:bCs/>
          <w:sz w:val="24"/>
          <w:szCs w:val="24"/>
        </w:rPr>
        <w:t>dr. Fülöp Erik polgármester</w:t>
      </w:r>
      <w:r>
        <w:rPr>
          <w:sz w:val="24"/>
          <w:szCs w:val="24"/>
        </w:rPr>
        <w:t xml:space="preserve"> (továbbiakban: megbízó)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lang w:val="en-US"/>
        </w:rPr>
        <w:t xml:space="preserve">másrészről </w:t>
      </w:r>
      <w:r>
        <w:rPr>
          <w:b/>
          <w:sz w:val="24"/>
          <w:lang w:val="en-US"/>
        </w:rPr>
        <w:t xml:space="preserve">Dr. Malinák Gyula </w:t>
      </w:r>
      <w:r>
        <w:rPr>
          <w:sz w:val="24"/>
          <w:szCs w:val="24"/>
        </w:rPr>
        <w:t xml:space="preserve">(szül: ………….., an.: …………., székhelye: Tiszavasvári Kossuth u. 10, telephelye: Tiszavasvári, Kossuth u. 10.; azonosítási száma: 12311) vállalkozó háziorvos </w:t>
      </w:r>
      <w:r>
        <w:rPr>
          <w:b/>
          <w:sz w:val="24"/>
          <w:szCs w:val="24"/>
        </w:rPr>
        <w:t>(továbbiakban: Megbízott)</w:t>
      </w:r>
      <w:r>
        <w:rPr>
          <w:sz w:val="24"/>
          <w:szCs w:val="24"/>
        </w:rPr>
        <w:t xml:space="preserve"> között az alulírott helyen és időben az alábbi feltételek mellett:</w:t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/ Felek megállapodnak abban, hogy az önálló orvosi tevékenységről szóló 2000. évi II. törvény 2./B. §-ában foglaltaknak megfelelően egymással feladat-ellátási szerződést kötnek az alábbi feltétele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Megbízó megbízza Megbízottat, hogy a mindenkor hatályos jogszabályok alapján felnőtt háziorvosi feladatok ellátását biztosítsa területi ellátási és személyes feladat-ellátási kötelezettségg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/ A Praxisjoggal érintett ellátási körzet Tiszavasvári Város Önkormányzata Képviselő-testülete a működtetési jog alapján végezhető önálló orvosi tevékenység körzeteinek megállapításáról szóló önkormányzati rendelet megalkotásáról szóló 25/2011. (VII.21.) önkormányzati rendelet 1. melléklete szerint meghatározott II. számú háziorvosi körz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4./ Megbízott háziorvosi tevékenységét érvényes működési engedély alapján végezheti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5./ </w:t>
      </w:r>
      <w:r>
        <w:rPr>
          <w:sz w:val="24"/>
          <w:szCs w:val="24"/>
        </w:rPr>
        <w:t>Megbízott vállalja, hogy az ellátási területén lakók részére, valamint a külön jogszabályban foglaltak szerint hozzá bejelentkezett és általa elfogadott biztosítottaknak folyamatos egészségügyi ellátást nyújt, az ágazati jogszabályban előírt rendelési idő betartásával. Köteles továbbá ellátni, - a rendelési idejében – nem a körzetéhez tartozó személyeket is, ha heveny megbetegedésük vagy krónikus betegségük miatt ellátatlanságuk az egészséget károsító vagy a gyógyulást lassító állapotromláshoz vezet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/ Megbízó hozzájárul ahhoz, hogy az Országos Egészségbiztosítási Pénztár a megbízottal közvetlen finanszírozási szerződést kössön. A megbízó a megbízottnak önkormányzati támogatást nem biztos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/ Megbízott a háziorvosi, házi gyermekorvosi és fogorvosi tevékenységről szóló 4/2000. (II.25.) EüM rendeletben meghatározott feladatokat, a jogszabályi képesítési előírásoknak megfelelő szakalkalmazottakkal, a mindenkori jogszabályi előírásoknak, szakmai és etikai szabályoknak megfelelően látja el a működési engedélyben foglalt rendelési idő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/ Megbízott vállalja a jogszabályokban, illetve a finanszírozási szerződésben szereplő rendelési idő betartását. Megbízott a rendelési időt csak Megbízó hozzájárulásával módosíthatja. A szerződés megkötésekor a rendelési idő az alábbiak szerint alak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tfő: 7:30-12: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dd: 12:30-17: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da: 7:30-12: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ütörtök: 12:30-17: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éntek páros héten: 12:30-17: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áratlan héten: 7:30-12: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szCs w:val="24"/>
        </w:rPr>
        <w:t>9./ Megbízott a betegeket rendelési időben az érkezés sorrendjében fogadja, de a rendelés ideje egy részében, illetve a tanácsadás során előre programozható betegellátás keretében előjegyzés alapján végzi a betegek szűrését, gondozását és ellátását. Megbízottnak munkanapokon munkaidőn belül elérhetőségét biztosítani kell, ha sürgősségi betegellátás miatt rendelőjét el kell hagyni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0./ Megbízó az egészségügyi szolgáltatások Egészségbiztosítási Alapból történő finanszírozásának részletes szabályairól szóló 43/199. (III.3.) Korm.rendelet 7.§ (2) bekezdés d) pontjának db) alpontja szerint nyilatkozik arról, hogy az ügyeleti feladatok ellátására más szolgáltatóval szerződéses jogviszonyban áll, ezért Megbízott nem köteles részt venni az ügyelet munkájában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11./ Megbízó térítésmentesen biztosítja Megbízott részére az átvállalt feladat ellátáshoz Tiszavasvári, Kossuth u. 10. szám alatti önkormányzati tulajdonban lévő rendelőt, valamint a rendelő alapfelszerelését tételes leltár alapján. Tekintettel arra, hogy a rendelő alapfelszerelése már jelen szerződés aláírását megelőzően is Megbízott használatában volt, az alapfelszerelések nem kerülnek külön átadásra Megbízott részére.</w:t>
      </w:r>
    </w:p>
    <w:p>
      <w:pPr>
        <w:pStyle w:val="Normal"/>
        <w:jc w:val="both"/>
        <w:rPr/>
      </w:pPr>
      <w:r>
        <w:rPr>
          <w:sz w:val="24"/>
          <w:szCs w:val="24"/>
        </w:rPr>
        <w:t>Az alapfelszerelések szakszerű használatáért, állagmegóvásáért, a berendezések, felszerelések pótlásért, karbantartásért Megbízott fele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2.</w:t>
      </w:r>
      <w:r>
        <w:rPr/>
        <w:t xml:space="preserve">/ </w:t>
      </w:r>
      <w:r>
        <w:rPr>
          <w:sz w:val="24"/>
        </w:rPr>
        <w:t>Megbízó, mint tulajdonos gondoskodik az épület karbantartásáról, az épület központi berendezéseinek állandó üzemképes állapotáról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 közös használatra szolgáló helyiségek állagában, továbbá e helyiségek berendezéseiben keletkezett hibák megszüntetéséről.</w:t>
      </w:r>
      <w:r>
        <w:rPr>
          <w:sz w:val="24"/>
        </w:rPr>
        <w:t xml:space="preserve"> A folyamatos belső karbantartási feladatok elvégzésének (zárak, csapok, csaptelepek, égők, fénycsövek, irodatechnikai felszerelések, bútorzat, stb.) költségei a Megbízottat terhelik.</w:t>
      </w:r>
    </w:p>
    <w:p>
      <w:pPr>
        <w:pStyle w:val="Normal"/>
        <w:jc w:val="both"/>
        <w:rPr/>
      </w:pPr>
      <w:r>
        <w:rPr>
          <w:bCs/>
          <w:sz w:val="24"/>
        </w:rPr>
        <w:t xml:space="preserve">A betegek számára szabadon nyitva álló helyiségeket (emeleti feljáró, váró, WC-k,  mosdók, takarító eszköztároló) közösen és ingyenesen használja valamennyi, az emeleti rendelőrészben működő orvos. A közösen használt helyiségek vonatkozásában, azok állagmegóvása és folyamatos takarítása együttesen terheli a vállalkozókat, azaz az orvosokat. </w:t>
      </w:r>
    </w:p>
    <w:p>
      <w:pPr>
        <w:pStyle w:val="Normal"/>
        <w:jc w:val="both"/>
        <w:rPr/>
      </w:pPr>
      <w:r>
        <w:rPr>
          <w:sz w:val="24"/>
        </w:rPr>
        <w:t>A rendelőhelyiség vonatkozásában felmerülő, szakemberek bevonásával megállapított rezsiköltségeket (víz, gáz, áram) a Megbízott fizeti a Tiszavasvári Szociális-, Gyermekjóléti és Egészségügyi Szolgáltató Központ. által kiküldött számlák alapj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/ Akadályoztatása (szabadság, betegség) esetén a helyettesítéséről a Megbízott maga gondoskodik. A jelen szerződés aláírásával egyidejűleg megjelöl két helyettesítő orvo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zámú helyettesítő orvos: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zámú helyettesítő orvos: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mennyiben a Megbízott valamely rajta kívül álló oknál fogva nem tudna a helyettesítéséről maga gondoskodni, a Megbízó a megadott két orvos egyikét bízhatja meg a helyettesítéssel. A helyettes díjazása ilyen esetben is a Megbízott kötelezettsé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./ Jelen feladat-ellátási szerződést Felek határozatlan időre kötik. Jelen szerződés megszűnik, ha Megbízott tevékenységére vonatkozó működési engedélyét visszavonj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/ Megbízó a feladat-ellátási szerződést – indokolással – 6 hónap felmondási idő kikötésével felmondj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ha Megbízott a feladat-ellátási szerződésben vállalt kötelezettségeit írásbeli felszólítás ellenére sem teljesíti vagy folytatólagosan sem teljesíti, vagy folytatólagosan megszegi a jogszabályban foglalt működésre vonatkozó előírásokat, vag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ha Megbízott önálló egészségügyi tevékenység végzésére való jogosultságát bármely okból elvesz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./ A szerződés közös megegyezéssel is megszüntethető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7./ Felek rögzítik, hogy a tevékenységük folytatása során felmerülő kártérítési felelősség vonatkozásában a Polgári Törvénykönyv rendelkezései az irányadó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/ Megbízó tudomásul veszi, hogy a körzetmódosítás miatt bekövetkezett, háziorvost ért kár esetén kártalanítási kötelezettséggel tartozik, amelynek megállapításánál figyelembe kell venni a háziorvosi szolgáltató által a finanszírozása keretében kapott egy éves összeget. Év közbeni módosítás esetén a változást megelőző naptári év finanszírozását kell alapul venni. A kártalanítás kifizetésének határideje a körzetmódosítást követő második hónap 15. nap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bízott kártalanítási igényét a körzetmódosításból fakadó kár összegének az OEP által igazolt mértékéről szóló hivatalos dokumentum csatolásával terjesztheti el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/ Jelen szerződés aláírását követő napon lép hatályba. Hatálybalépésével egyidejűleg a Megbízottal e tárgyban kötött szerződés és annak módosításai hatályukat veszt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./ Jelen szerződésben nem szabályozott kérdésekben az egészségügyről szóló 1997. évi CLIV. tv., az egészségügyi tevékenység egyes kérdéseiről szóló 2003. évi LXXXIV tv., a Polgári Törvénykönyvről szóló 1959. évi IV. tv. és a kapcsolódó jogszabályok előírásait tekintik irányadó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/ Jelen szerződés 5 mindenben megegyező példányban készült és felek, mint akaratukkal mindenben megegyezőt jóváhagyólag írták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2./ Jelen szerződést Tiszavasvári Város Önkormányzata Képviselő-testülete 293/2013. (XI.28.) Kt. sz. határozatával hagyt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3. 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………………………………</w:t>
      </w:r>
      <w:r>
        <w:rPr>
          <w:sz w:val="24"/>
          <w:szCs w:val="24"/>
        </w:rPr>
        <w:tab/>
        <w:tab/>
        <w:tab/>
        <w:t>………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  <w:tab/>
        <w:tab/>
        <w:t xml:space="preserve">           Dr. Malinák Gyul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képviseletében                                                 vállalkozó háziorv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Dr. Fülöp Eri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293/2013. (XI.28.) Kt. sz. határozat 3. melléklete</w:t>
      </w:r>
    </w:p>
    <w:p>
      <w:pPr>
        <w:pStyle w:val="Normal"/>
        <w:jc w:val="both"/>
        <w:rPr/>
      </w:pPr>
      <w:r>
        <w:rPr/>
      </w:r>
    </w:p>
    <w:p>
      <w:pPr>
        <w:pStyle w:val="Heading"/>
        <w:pBdr>
          <w:bottom w:val="nil"/>
        </w:pBdr>
        <w:rPr>
          <w:sz w:val="24"/>
        </w:rPr>
      </w:pPr>
      <w:r>
        <w:rPr>
          <w:sz w:val="24"/>
        </w:rPr>
        <w:t>FELADAT-ELLÁTÁSI SZERZŐD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mely létrejött egyrészről </w:t>
      </w:r>
      <w:r>
        <w:rPr>
          <w:b/>
          <w:bCs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4440 Tiszavasvári, Városháza tér 4., képviseli </w:t>
      </w:r>
      <w:r>
        <w:rPr>
          <w:b/>
          <w:bCs/>
          <w:sz w:val="24"/>
          <w:szCs w:val="24"/>
        </w:rPr>
        <w:t>dr. Fülöp Erik polgármester</w:t>
      </w:r>
      <w:r>
        <w:rPr>
          <w:sz w:val="24"/>
          <w:szCs w:val="24"/>
        </w:rPr>
        <w:t xml:space="preserve"> (továbbiakban: megbízó)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lang w:val="en-US"/>
        </w:rPr>
        <w:t xml:space="preserve">másrészről </w:t>
      </w:r>
      <w:r>
        <w:rPr>
          <w:b/>
          <w:sz w:val="24"/>
          <w:lang w:val="en-US"/>
        </w:rPr>
        <w:t xml:space="preserve">Dr. Horai Károly </w:t>
      </w:r>
      <w:r>
        <w:rPr>
          <w:sz w:val="24"/>
          <w:szCs w:val="24"/>
        </w:rPr>
        <w:t xml:space="preserve">(szül: ………….an.: …………., székhelye: Tiszavasvári Kossuth u. 39, telephelye: Tiszavasvári, Kossuth u. 10.; azonosítási száma: 104570) vállalkozó háziorvos </w:t>
      </w:r>
      <w:r>
        <w:rPr>
          <w:b/>
          <w:sz w:val="24"/>
          <w:szCs w:val="24"/>
        </w:rPr>
        <w:t>(továbbiakban: Megbízott)</w:t>
      </w:r>
      <w:r>
        <w:rPr>
          <w:sz w:val="24"/>
          <w:szCs w:val="24"/>
        </w:rPr>
        <w:t xml:space="preserve"> között az alulírott helyen és időben az alábbi feltételek mellett:</w:t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/ Felek megállapodnak abban, hogy az önálló orvosi tevékenységről szóló 2000. évi II. törvény 2./B. §-ában foglaltaknak megfelelően egymással feladat-ellátási szerződést kötnek az alábbi feltétele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Megbízó megbízza Megbízottat, hogy a mindenkor hatályos jogszabályok alapján felnőtt háziorvosi feladatok ellátását biztosítsa területi ellátási és személyes feladat-ellátási kötelezettségg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/ A Praxisjoggal érintett ellátási körzet Tiszavasvári Város Önkormányzata Képviselő-testülete a működtetési jog alapján végezhető önálló orvosi tevékenység körzeteinek megállapításáról szóló önkormányzati rendelet megalkotásáról szóló 25/2011. (VII.21.) önkormányzati rendelet 1. melléklete szerint meghatározott III. számú háziorvosi körz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4./ Megbízott háziorvosi tevékenységét érvényes működési engedély alapján végezheti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5./ </w:t>
      </w:r>
      <w:r>
        <w:rPr>
          <w:sz w:val="24"/>
          <w:szCs w:val="24"/>
        </w:rPr>
        <w:t>Megbízott vállalja, hogy az ellátási területén lakók részére, valamint a külön jogszabályban foglaltak szerint hozzá bejelentkezett és általa elfogadott biztosítottaknak folyamatos egészségügyi ellátást nyújt, az ágazati jogszabályban előírt rendelési idő betartásával. Köteles továbbá ellátni, - a rendelési idejében – nem a körzetéhez tartozó személyeket is, ha heveny megbetegedésük vagy krónikus betegségük miatt ellátatlanságuk az egészséget károsító vagy a gyógyulást lassító állapotromláshoz vezet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/ Megbízó hozzájárul ahhoz, hogy az Országos Egészségbiztosítási Pénztár a megbízottal közvetlen finanszírozási szerződést kössön. A megbízó a megbízottnak önkormányzati támogatást nem biztos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/ Megbízott a háziorvosi, házi gyermekorvosi és fogorvosi tevékenységről szóló 4/2000. (II.25.) EüM rendeletben meghatározott feladatokat, a jogszabályi képesítési előírásoknak megfelelő szakalkalmazottakkal, a mindenkori jogszabályi előírásoknak, szakmai és etikai szabályoknak megfelelően látja el a működési engedélyben foglalt rendelési idő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/ Megbízott vállalja a jogszabályokban, illetve a finanszírozási szerződésben szereplő rendelési idő betartását. Megbízott a rendelési időt csak Megbízó hozzájárulásával módosíthatja. A szerződés megkötésekor a rendelési idő az alábbiak szerint alak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tfő: 13:00-18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dd: 8:00-13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da: 13:00-18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ütörtök: 8:00-13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éntek páros héten: 8:00-13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áratlan héten: 13:00-18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szCs w:val="24"/>
        </w:rPr>
        <w:t>9./ Megbízott a betegeket rendelési időben az érkezés sorrendjében fogadja, de a rendelés ideje egy részében, illetve a tanácsadás során előre programozható betegellátás keretében előjegyzés alapján végzi a betegek szűrését, gondozását és ellátását. Megbízottnak munkanapokon munkaidőn belül elérhetőségét biztosítani kell, ha sürgősségi betegellátás miatt rendelőjét el kell hagyni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0./ Megbízó az egészségügyi szolgáltatások Egészségbiztosítási Alapból történő finanszírozásának részletes szabályairól szóló 43/199. (III.3.) Korm.rendelet 7.§ (2) bekezdés d) pontjának db) alpontja szerint nyilatkozik arról, hogy az ügyeleti feladatok ellátására más szolgáltatóval szerződéses jogviszonyban áll, ezért Megbízott nem köteles részt venni az ügyelet munkájában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11./ Megbízó térítésmentesen biztosítja Megbízott részére az átvállalt feladat ellátáshoz Tiszavasvári, Kossuth u. 10. szám alatti önkormányzati tulajdonban lévő rendelőt, valamint a rendelő alapfelszerelését tételes leltár alapján. Tekintettel arra, hogy a rendelő alapfelszerelése már jelen szerződés aláírását megelőzően is Megbízott használatában volt, az alapfelszerelések nem kerülnek külön átadásra Megbízott részére.</w:t>
      </w:r>
    </w:p>
    <w:p>
      <w:pPr>
        <w:pStyle w:val="Normal"/>
        <w:jc w:val="both"/>
        <w:rPr/>
      </w:pPr>
      <w:r>
        <w:rPr>
          <w:sz w:val="24"/>
          <w:szCs w:val="24"/>
        </w:rPr>
        <w:t>Az alapfelszerelések szakszerű használatáért, állagmegóvásáért, a berendezések, felszerelések pótlásért, karbantartásért Megbízott fele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2.</w:t>
      </w:r>
      <w:r>
        <w:rPr/>
        <w:t xml:space="preserve">/ </w:t>
      </w:r>
      <w:r>
        <w:rPr>
          <w:sz w:val="24"/>
        </w:rPr>
        <w:t>Megbízó, mint tulajdonos gondoskodik az épület karbantartásáról, az épület központi berendezéseinek állandó üzemképes állapotáról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 közös használatra szolgáló helyiségek állagában, továbbá e helyiségek berendezéseiben keletkezett hibák megszüntetéséről.</w:t>
      </w:r>
      <w:r>
        <w:rPr>
          <w:sz w:val="24"/>
        </w:rPr>
        <w:t xml:space="preserve"> A folyamatos belső karbantartási feladatok elvégzésének (zárak, csapok, csaptelepek, égők, fénycsövek, irodatechnikai felszerelések, bútorzat, stb.) költségei a Megbízottat terhelik.</w:t>
      </w:r>
    </w:p>
    <w:p>
      <w:pPr>
        <w:pStyle w:val="Normal"/>
        <w:jc w:val="both"/>
        <w:rPr/>
      </w:pPr>
      <w:r>
        <w:rPr>
          <w:bCs/>
          <w:sz w:val="24"/>
        </w:rPr>
        <w:t xml:space="preserve">A betegek számára szabadon nyitva álló helyiségeket (emeleti feljáró, váró, WC-k,  mosdók, takarító eszköztároló) közösen és ingyenesen használja valamennyi, az emeleti rendelőrészben működő orvos. A közösen használt helyiségek vonatkozásában, azok állagmegóvása és folyamatos takarítása együttesen terheli a vállalkozókat, azaz az orvosokat. </w:t>
      </w:r>
    </w:p>
    <w:p>
      <w:pPr>
        <w:pStyle w:val="Normal"/>
        <w:jc w:val="both"/>
        <w:rPr/>
      </w:pPr>
      <w:r>
        <w:rPr>
          <w:sz w:val="24"/>
        </w:rPr>
        <w:t>A rendelőhelyiség vonatkozásában felmerülő, szakemberek bevonásával megállapított rezsiköltségeket (víz, gáz, áram) a Megbízott fizeti a Tiszavasvári Szociális-, Gyermekjóléti és Egészségügyi Szolgáltató Központ. által kiküldött számlák alapj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/ Akadályoztatása (szabadság, betegség) esetén a helyettesítéséről a Megbízott maga gondoskodik. A jelen szerződés aláírásával egyidejűleg megjelöl két helyettesítő orvo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zámú helyettesítő orvos: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zámú helyettesítő orvos: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mennyiben a Megbízott valamely rajta kívül álló oknál fogva nem tudna a helyettesítéséről maga gondoskodni, a Megbízó a megadott két orvos egyikét bízhatja meg a helyettesítéssel. A helyettes díjazása ilyen esetben is a Megbízott kötelezettsé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./ Jelen feladat-ellátási szerződést Felek határozatlan időre kötik. Jelen szerződés megszűnik, ha Megbízott tevékenységére vonatkozó működési engedélyét visszavonj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/ Megbízó a feladat-ellátási szerződést – indokolással – 6 hónap felmondási idő kikötésével felmondj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a Megbízott a feladat-ellátási szerződésben vállalt kötelezettségeit írásbeli felszólítás ellenére sem teljesíti vagy folytatólagosan sem teljesíti, vagy folytatólagosan megszegi a jogszabályban foglalt működésre vonatkozó előírásokat, vag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a Megbízott önálló egészségügyi tevékenység végzésére való jogosultságát bármely okból elvesz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./ A szerződés közös megegyezéssel is megszüntethető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/ Felek rögzítik, hogy a tevékenységük folytatása során felmerülő kártérítési felelősség vonatkozásában a Polgári Törvénykönyv rendelkezései az irányadó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8./ </w:t>
      </w:r>
      <w:r>
        <w:rPr>
          <w:sz w:val="24"/>
          <w:szCs w:val="24"/>
        </w:rPr>
        <w:t>Megbízó tudomásul veszi, hogy a körzetmódosítás miatt bekövetkezett, háziorvost ért kár esetén kártalanítási kötelezettséggel tartozik, amelynek megállapításánál figyelembe kell venni a háziorvosi szolgáltató által a finanszírozása keretében kapott egy éves összeget. Év közbeni módosítás esetén a változást megelőző naptári év finanszírozását kell alapul venni. A kártalanítás kifizetésének határideje a körzetmódosítást követő második hónap 15. nap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bízott kártalanítási igényét a körzetmódosításból fakadó kár összegének az OEP által igazolt mértékéről szóló hivatalos dokumentum csatolásával terjesztheti el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/ Jelen szerződés aláírását követő napon lép hatályba. Hatálybalépésével egyidejűleg a Megbízottal e tárgyban kötött szerződés és annak módosításai hatályukat veszt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/ Jelen szerződésben nem szabályozott kérdésekben az egészségügyről szóló 1997. évi CLIV. tv., az egészségügyi tevékenység egyes kérdéseiről szóló 2003. évi LXXXIV tv., a Polgári Törvénykönyvről szóló 1959. évi IV. tv. és a kapcsolódó jogszabályok előírásait tekintik irányadó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/ Jelen szerződés 5 mindenben megegyező példányban készült és felek, mint akaratukkal mindenben megegyezőt jóváhagyólag írták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2./ Jelen szerződést Tiszavasvári Város Önkormányzata Képviselő-testülete 293/2013. (XI.28.) Kt. sz. határozatával hagyt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3. 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………………………………</w:t>
      </w:r>
      <w:r>
        <w:rPr>
          <w:sz w:val="24"/>
          <w:szCs w:val="24"/>
        </w:rPr>
        <w:tab/>
        <w:tab/>
        <w:tab/>
        <w:t>………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  <w:tab/>
        <w:tab/>
        <w:tab/>
        <w:t xml:space="preserve">  Dr. Horai Károly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képviseletében                                                  vállalkozó háziorv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Dr. Fülöp Eri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93/2013. (XI.28.) Kt. sz. határozat 4. melléklete</w:t>
      </w:r>
    </w:p>
    <w:p>
      <w:pPr>
        <w:pStyle w:val="Heading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nil"/>
        </w:pBdr>
        <w:rPr>
          <w:sz w:val="24"/>
        </w:rPr>
      </w:pPr>
      <w:r>
        <w:rPr>
          <w:sz w:val="24"/>
        </w:rPr>
        <w:t>FELADAT-ELLÁTÁSI SZERZŐD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mely létrejött egyrészről </w:t>
      </w:r>
      <w:r>
        <w:rPr>
          <w:b/>
          <w:bCs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4440 Tiszavasvári, Városháza tér 4., képviseli </w:t>
      </w:r>
      <w:r>
        <w:rPr>
          <w:b/>
          <w:bCs/>
          <w:sz w:val="24"/>
          <w:szCs w:val="24"/>
        </w:rPr>
        <w:t>dr. Fülöp Erik polgármester</w:t>
      </w:r>
      <w:r>
        <w:rPr>
          <w:sz w:val="24"/>
          <w:szCs w:val="24"/>
        </w:rPr>
        <w:t xml:space="preserve"> (továbbiakban: megbízó)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lang w:val="en-US"/>
        </w:rPr>
        <w:t xml:space="preserve">másrészről </w:t>
      </w:r>
      <w:r>
        <w:rPr>
          <w:b/>
          <w:sz w:val="24"/>
          <w:lang w:val="en-US"/>
        </w:rPr>
        <w:t xml:space="preserve">Dr. Tolna Klára Mária </w:t>
      </w:r>
      <w:r>
        <w:rPr>
          <w:sz w:val="24"/>
          <w:szCs w:val="24"/>
        </w:rPr>
        <w:t xml:space="preserve">(szül: ………….., an.: …………., székhelye: Tiszavasvári, Nép u. 2/a, telephelye: Tiszavasvári, Nép u. 2/a, Szorgalmatos, Pacsirta u. 18/A.; pecsétszáma: 47989) vállalkozó háziorvos </w:t>
      </w:r>
      <w:r>
        <w:rPr>
          <w:b/>
          <w:sz w:val="24"/>
          <w:szCs w:val="24"/>
        </w:rPr>
        <w:t>(továbbiakban: Megbízott)</w:t>
      </w:r>
      <w:r>
        <w:rPr>
          <w:sz w:val="24"/>
          <w:szCs w:val="24"/>
        </w:rPr>
        <w:t xml:space="preserve"> között az alulírott helyen és időben az alábbi feltételek mellett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/ Felek megállapodnak abban, hogy az önálló orvosi tevékenységről szóló 2000. évi II. törvény 2./B. §-ában foglaltaknak megfelelően egymással feladat-ellátási szerződést kötnek az alábbi feltétele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Megbízó megbízza Megbízottat, hogy a mindenkor hatályos jogszabályok alapján felnőtt háziorvosi feladatok ellátását biztosítsa területi ellátási és személyes feladat-ellátási kötelezettségg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/ A Praxisjoggal érintett ellátási körzet Tiszavasvári Város Önkormányzata Képviselő-testülete a működtetési jog alapján végezhető önálló orvosi tevékenység körzeteinek megállapításáról szóló önkormányzati rendelet megalkotásáról szóló 25/2011. (VII.21.) önkormányzati rendelet 1. melléklete szerint meghatározott IV. számú háziorvosi körz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4./ Megbízott háziorvosi tevékenységét érvényes működési engedély alapján végezheti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5./ </w:t>
      </w:r>
      <w:r>
        <w:rPr>
          <w:sz w:val="24"/>
          <w:szCs w:val="24"/>
        </w:rPr>
        <w:t>Megbízott vállalja, hogy az ellátási területén lakók részére, valamint a külön jogszabályban foglaltak szerint hozzá bejelentkezett és általa elfogadott biztosítottaknak folyamatos egészségügyi ellátást nyújt, az ágazati jogszabályban előírt rendelési idő betartásával. Köteles továbbá ellátni, - a rendelési idejében – nem a körzetéhez tartozó személyeket is, ha heveny megbetegedésük vagy krónikus betegségük miatt ellátatlanságuk az egészséget károsító vagy a gyógyulást lassító állapotromláshoz vezet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/ Megbízó hozzájárul ahhoz, hogy az Országos Egészségbiztosítási Pénztár a megbízottal közvetlen finanszírozási szerződést kössön. A megbízó a megbízottnak önkormányzati támogatást nem biztos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/ Megbízott a háziorvosi, házi gyermekorvosi és fogorvosi tevékenységről szóló 4/2000. (II.25.) EüM rendeletben meghatározott feladatokat, a jogszabályi képesítési előírásoknak megfelelő szakalkalmazottakkal, a mindenkori jogszabályi előírásoknak, szakmai és etikai szabályoknak megfelelően látja el a működési engedélyben foglalt rendelési idő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/ Megbízott vállalja a jogszabályokban, illetve a finanszírozási szerződésben szereplő rendelési idő betartását. Megbízott a rendelési időt csak Megbízó hozzájárulásával módosíthatja. A szerződés megkötésekor a rendelési idő az alábbiak szerint alak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tfő: 10:00-13: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dd: 13:30-18:3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rda: 10:00-13: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ütörtök: 13:30-18: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éntek: 8:00-13: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szCs w:val="24"/>
        </w:rPr>
        <w:t>9./ Megbízott a betegeket rendelési időben az érkezés sorrendjében fogadja, de a rendelés ideje egy részében, illetve a tanácsadás során előre programozható betegellátás keretében előjegyzés alapján végzi a betegek szűrését, gondozását és ellátását. Megbízottnak munkanapokon munkaidőn belül elérhetőségét biztosítani kell, ha sürgősségi betegellátás miatt rendelőjét el kell hagyni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0./ Megbízó az egészségügyi szolgáltatások Egészségbiztosítási Alapból történő finanszírozásának részletes szabályairól szóló 43/199. (III.3.) Korm.rendelet 7.§ (2) bekezdés d) pontjának db) alpontja szerint nyilatkozik arról, hogy az ügyeleti feladatok ellátására más szolgáltatóval szerződéses jogviszonyban áll, ezért Megbízott nem köteles részt venni az ügyelet munkájában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11./ Megbízott az egészségügyi alapellátási tevékenységét Tiszavasvári, Nép u.2/a. szám alatti saját tulajdonú és Szorgalmatos, Pacsirta u. 18/A. sz. alatti Szorgalmatos Község Önkormányzata tulajdonában lévő rendelőben látja el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szCs w:val="24"/>
        </w:rPr>
        <w:t>12.</w:t>
      </w:r>
      <w:r>
        <w:rPr/>
        <w:t xml:space="preserve">/ </w:t>
      </w:r>
      <w:r>
        <w:rPr>
          <w:sz w:val="24"/>
        </w:rPr>
        <w:t>Megbízott, mint tulajdonos gondoskodik az épület karbantartásáról, az épület központi berendezéseinek állandó üzemképes állapotáról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 közös használatra szolgáló helyiségek állagában, továbbá e helyiségek berendezéseiben keletkezett hibák megszüntetéséről.</w:t>
      </w:r>
      <w:r>
        <w:rPr>
          <w:sz w:val="24"/>
        </w:rPr>
        <w:t xml:space="preserve"> A folyamatos belső karbantartási feladatok elvégzésének (zárak, csapok, csaptelepek, égők, fénycsövek, irodatechnikai felszerelések, bútorzat, stb.) költségei a Megbízottat terhelik.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13./ Megbízott köteles gondoskodni a mindenkori hatályos jogszabályokban előírt minimumfeltételek, eszközök meglét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4./ Akadályoztatása (szabadság, betegség) esetén a helyettesítéséről a Megbízott maga gondoskodik. A jelen szerződés aláírásával egyidejűleg megjelöl két helyettesítő orvo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zámú helyettesítő orvos: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zámú helyettesítő orvos: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mennyiben a Megbízott valamely rajta kívül álló oknál fogva nem tudna a helyettesítéséről maga gondoskodni, a Megbízó a megadott két orvos egyikét bízhatja meg a helyettesítéssel. A helyettes díjazása ilyen esetben is a Megbízott kötelezettsé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5./ Jelen feladat-ellátási szerződést Felek határozatlan időre kötik. Jelen szerződés megszűnik, ha Megbízott tevékenységére vonatkozó működési engedélyét visszavonj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6./ Megbízó a feladat-ellátási szerződést – indokolással – 6 hónap felmondási idő kikötésével felmondj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ha Megbízott a feladat-ellátási szerződésben vállalt kötelezettségeit írásbeli felszólítás ellenére sem teljesíti vagy folytatólagosan sem teljesíti, vagy folytatólagosan megszegi a jogszabályban foglalt működésre vonatkozó előírásokat, vag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ha Megbízott önálló egészségügyi tevékenység végzésére való jogosultságát bármely okból elvesz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7./ A szerződés közös megegyezéssel is megszüntethető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8./ Felek rögzítik, hogy a tevékenységük folytatása során felmerülő kártérítési felelősség vonatkozásában a Polgári Törvénykönyv rendelkezései az irányadó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9./ </w:t>
      </w:r>
      <w:r>
        <w:rPr>
          <w:sz w:val="24"/>
          <w:szCs w:val="24"/>
        </w:rPr>
        <w:t>Megbízó tudomásul veszi, hogy a körzetmódosítás miatt bekövetkezett, háziorvost ért kár esetén kártalanítási kötelezettséggel tartozik, amelynek megállapításánál figyelembe kell venni a háziorvosi szolgáltató által a finanszírozása keretében kapott egy éves összeget. Év közbeni módosítás esetén a változást megelőző naptári év finanszírozását kell alapul venni. A kártalanítás kifizetésének határideje a körzetmódosítást követő második hónap 15. nap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bízott kártalanítási igényét a körzetmódosításból fakadó kár összegének az OEP által igazolt mértékéről szóló hivatalos dokumentum csatolásával terjesztheti el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./ Jelen szerződés aláírását követő napon lép hatályba. Hatálybalépésével egyidejűleg a Megbízottal e tárgyban kötött szerződés és annak módosításai hatályukat veszt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./ Jelen szerződésben nem szabályozott kérdésekben az egészségügyről szóló 1997. évi CLIV. tv., az egészségügyi tevékenység egyes kérdéseiről szóló 2003. évi LXXXIV tv., a Polgári Törvénykönyvről szóló 1959. évi IV. tv. és a kapcsolódó jogszabályok előírásait tekintik irányadó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2./ Jelen szerződés 5 mindenben megegyező példányban készült és felek, mint akaratukkal mindenben megegyezőt jóváhagyólag írták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./ Jelen szerződést Tiszavasvári Város Önkormányzata Képviselő-testülete 293/2013.(XI.28.) Kt. sz. határozatával hagyt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3. 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………………………………</w:t>
      </w:r>
      <w:r>
        <w:rPr>
          <w:sz w:val="24"/>
          <w:szCs w:val="24"/>
        </w:rPr>
        <w:tab/>
        <w:tab/>
        <w:tab/>
        <w:t>………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  <w:tab/>
        <w:tab/>
        <w:tab/>
        <w:t xml:space="preserve">Dr. Tolna Klára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képviseletében                                                vállalkozó háziorv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Dr. Fülöp Eri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293/2013. (XI.28.) Kt. sz. határozat 5. mellék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nil"/>
        </w:pBdr>
        <w:rPr>
          <w:sz w:val="24"/>
        </w:rPr>
      </w:pPr>
      <w:r>
        <w:rPr>
          <w:sz w:val="24"/>
        </w:rPr>
        <w:t>FELADAT-ELLÁTÁSI SZERZŐD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mely létrejött egyrészről </w:t>
      </w:r>
      <w:r>
        <w:rPr>
          <w:b/>
          <w:bCs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4440 Tiszavasvári, Városháza tér 4., képviseli </w:t>
      </w:r>
      <w:r>
        <w:rPr>
          <w:b/>
          <w:bCs/>
          <w:sz w:val="24"/>
          <w:szCs w:val="24"/>
        </w:rPr>
        <w:t>dr. Fülöp Erik polgármester</w:t>
      </w:r>
      <w:r>
        <w:rPr>
          <w:sz w:val="24"/>
          <w:szCs w:val="24"/>
        </w:rPr>
        <w:t xml:space="preserve"> (továbbiakban: megbízó)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lang w:val="en-US"/>
        </w:rPr>
        <w:t xml:space="preserve">másrészről </w:t>
      </w:r>
      <w:r>
        <w:rPr>
          <w:b/>
          <w:sz w:val="24"/>
          <w:lang w:val="en-US"/>
        </w:rPr>
        <w:t xml:space="preserve">Dr. Bodnár Zoltán Imre </w:t>
      </w:r>
      <w:r>
        <w:rPr>
          <w:sz w:val="24"/>
          <w:szCs w:val="24"/>
        </w:rPr>
        <w:t xml:space="preserve">(szül: ………….., an…………., székhelye: Tiszavasvári, Vasvári Pál u. 92, telephelye: Tiszavasvári, Vasvári Pál u. 92.; azonosítási száma: 24584) vállalkozó háziorvos </w:t>
      </w:r>
      <w:r>
        <w:rPr>
          <w:b/>
          <w:sz w:val="24"/>
          <w:szCs w:val="24"/>
        </w:rPr>
        <w:t>(továbbiakban: Megbízott)</w:t>
      </w:r>
      <w:r>
        <w:rPr>
          <w:sz w:val="24"/>
          <w:szCs w:val="24"/>
        </w:rPr>
        <w:t xml:space="preserve"> között az alulírott helyen és időben az alábbi feltételek mellett:</w:t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/ Felek megállapodnak abban, hogy az önálló orvosi tevékenységről szóló 2000. évi II. törvény 2./B. §-ában foglaltaknak megfelelően egymással feladat-ellátási szerződést kötnek az alábbi feltétele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Megbízó megbízza Megbízottat, hogy a mindenkor hatályos jogszabályok alapján felnőtt háziorvosi feladatok ellátását biztosítsa területi ellátási és személyes feladat-ellátási kötelezettségg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/ A Praxisjoggal érintett ellátási körzet Tiszavasvári Város Önkormányzata Képviselő-testülete a működtetési jog alapján végezhető önálló orvosi tevékenység körzeteinek megállapításáról szóló önkormányzati rendelet megalkotásáról szóló 25/2011. (VII.21.) önkormányzati rendelet 1. melléklete szerint meghatározott V. számú háziorvosi körz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4./ Megbízott háziorvosi tevékenységét érvényes működési engedély alapján végezheti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5./ </w:t>
      </w:r>
      <w:r>
        <w:rPr>
          <w:sz w:val="24"/>
          <w:szCs w:val="24"/>
        </w:rPr>
        <w:t>Megbízott vállalja, hogy az ellátási területén lakók részére, valamint a külön jogszabályban foglaltak szerint hozzá bejelentkezett és általa elfogadott biztosítottaknak folyamatos egészségügyi ellátást nyújt, az ágazati jogszabályban előírt rendelési idő betartásával. Köteles továbbá ellátni, - a rendelési idejében – nem a körzetéhez tartozó személyeket is, ha heveny megbetegedésük vagy krónikus betegségük miatt ellátatlanságuk az egészséget károsító vagy a gyógyulást lassító állapotromláshoz vezet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/ Megbízó hozzájárul ahhoz, hogy az Országos Egészségbiztosítási Pénztár a megbízottal közvetlen finanszírozási szerződést kössön. A megbízó a megbízottnak önkormányzati támogatást nem biztos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/ Megbízott a háziorvosi, házi gyermekorvosi és fogorvosi tevékenységről szóló 4/2000. (II.25.) EüM rendeletben meghatározott feladatokat, a jogszabályi képesítési előírásoknak megfelelő szakalkalmazottakkal, a mindenkori jogszabályi előírásoknak, szakmai és etikai szabályoknak megfelelően látja el a működési engedélyben foglalt rendelési idő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/ Megbízott vállalja a jogszabályokban, illetve a finanszírozási szerződésben szereplő rendelési idő betartását. Megbízott a rendelési időt csak Megbízó hozzájárulásával módosíthatja. A szerződés megkötésekor a rendelési idő az alábbiak szerint alak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tfő: 8:00-11:30 és 16:00-17: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dd: 8:00-11:30 és 16:00-17: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da: 8:00-11:30 és 16:00-17: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ütörtök: 8:00-11:30 és 16:00-17: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éntek: 8:00-11:30 és 16:00-17:3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szCs w:val="24"/>
        </w:rPr>
        <w:t>9./ Megbízott a betegeket rendelési időben az érkezés sorrendjében fogadja, de a rendelés ideje egy részében, illetve a tanácsadás során előre programozható betegellátás keretében előjegyzés alapján végzi a betegek szűrését, gondozását és ellátását. Megbízottnak munkanapokon munkaidőn belül elérhetőségét biztosítani kell, ha sürgősségi betegellátás miatt rendelőjét el kell hagyni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10./ Megbízó az egészségügyi szolgáltatások Egészségbiztosítási Alapból történő finanszírozásának részletes szabályairól szóló 43/199. (III.3.) Korm.rendelet 7.§ (2) bekezdés d) pontjának db) alpontja szerint nyilatkozik arról, hogy az ügyeleti feladatok ellátására más szolgáltatóval szerződéses jogviszonyban áll, ezért Megbízott nem köteles részt venni az ügyelet munkájában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11./ Megbízott az egészségügyi alapellátási tevékenységét Tiszavasvári, Vasvári Pál u. 92. szám alatti saját tulajdonú rendelőben látja el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szCs w:val="24"/>
        </w:rPr>
        <w:t>12.</w:t>
      </w:r>
      <w:r>
        <w:rPr/>
        <w:t xml:space="preserve">/ </w:t>
      </w:r>
      <w:r>
        <w:rPr>
          <w:sz w:val="24"/>
        </w:rPr>
        <w:t>Megbízott, mint tulajdonos gondoskodik az épület karbantartásáról, az épület központi berendezéseinek állandó üzemképes állapotáról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 közös használatra szolgáló helyiségek állagában, továbbá e helyiségek berendezéseiben keletkezett hibák megszüntetéséről.</w:t>
      </w:r>
      <w:r>
        <w:rPr>
          <w:sz w:val="24"/>
        </w:rPr>
        <w:t xml:space="preserve"> A folyamatos belső karbantartási feladatok elvégzésének (zárak, csapok, csaptelepek, égők, fénycsövek, irodatechnikai felszerelések, bútorzat, stb.) költségei a Megbízottat terhelik.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13./ Megbízott köteles gondoskodni a mindenkori hatályos jogszabályokban előírt minimumfeltételek, eszközök meglét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4./ Akadályoztatása (szabadság, betegség) esetén a helyettesítéséről a Megbízott maga gondoskodik. A jelen szerződés aláírásával egyidejűleg megjelöl két helyettesítő orvo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zámú helyettesítő orvos: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zámú helyettesítő orvos: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mennyiben a Megbízott valamely rajta kívül álló oknál fogva nem tudna a helyettesítéséről maga gondoskodni, a Megbízó a megadott két orvos egyikét bízhatja meg a helyettesítéssel. A helyettes díjazása ilyen esetben is a Megbízott kötelezettsé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5./ Jelen feladat-ellátási szerződést Felek határozatlan időre kötik. Jelen szerződés megszűnik, ha Megbízott tevékenységére vonatkozó működési engedélyét visszavonj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/ Megbízó a feladat-ellátási szerződést – indokolással – 6 hónap felmondási idő kikötésével felmondj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a Megbízott a feladat-ellátási szerződésben vállalt kötelezettségeit írásbeli felszólítás ellenére sem teljesíti vagy folytatólagosan sem teljesíti, vagy folytatólagosan megszegi a jogszabályban foglalt működésre vonatkozó előírásokat, vag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ha Megbízott önálló egészségügyi tevékenység végzésére való jogosultságát bármely okból elvesz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7./ A szerződés közös megegyezéssel is megszüntethető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8./ Felek rögzítik, hogy a tevékenységük folytatása során felmerülő kártérítési felelősség vonatkozásában a Polgári Törvénykönyv rendelkezései az irányadó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9./ </w:t>
      </w:r>
      <w:r>
        <w:rPr>
          <w:sz w:val="24"/>
          <w:szCs w:val="24"/>
        </w:rPr>
        <w:t>Megbízó tudomásul veszi, hogy a körzetmódosítás miatt bekövetkezett, háziorvost ért kár esetén kártalanítási kötelezettséggel tartozik, amelynek megállapításánál figyelembe kell venni a háziorvosi szolgáltató által a finanszírozása keretében kapott egy éves összeget. Év közbeni módosítás esetén a változást megelőző naptári év finanszírozását kell alapul venni. A kártalanítás kifizetésének határideje a körzetmódosítást követő második hónap 15. nap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bízott kártalanítási igényét a körzetmódosításból fakadó kár összegének az OEP által igazolt mértékéről szóló hivatalos dokumentum csatolásával terjesztheti el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./ Jelen szerződés aláírását követő napon lép hatályba. Hatálybalépésével egyidejűleg a Megbízottal e tárgyban kötött szerződés és annak módosításai hatályukat veszt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./ Jelen szerződésben nem szabályozott kérdésekben az egészségügyről szóló 1997. évi CLIV. tv., az egészségügyi tevékenység egyes kérdéseiről szóló 2003. évi LXXXIV tv., a Polgári Törvénykönyvről szóló 1959. évi IV. tv. és a kapcsolódó jogszabályok előírásait tekintik irányadó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2./ Jelen szerződés 5 mindenben megegyező példányban készült és felek, mint akaratukkal mindenben megegyezőt jóváhagyólag írták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./ Jelen szerződést Tiszavasvári Város Önkormányzata Képviselő-testülete 293/2013.(XI.28.) Kt. sz. határozatával hagyt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3. 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………………………………</w:t>
      </w:r>
      <w:r>
        <w:rPr>
          <w:sz w:val="24"/>
          <w:szCs w:val="24"/>
        </w:rPr>
        <w:tab/>
        <w:tab/>
        <w:tab/>
        <w:t>………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  <w:tab/>
        <w:tab/>
        <w:tab/>
        <w:t xml:space="preserve">Dr. Bodnár Zoltán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képviseletében                                                vállalkozó háziorv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Dr. Fülöp Eri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293/2013. (XI.28.) Kt. sz. határozat 6. mellék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nil"/>
        </w:pBdr>
        <w:rPr>
          <w:sz w:val="24"/>
        </w:rPr>
      </w:pPr>
      <w:r>
        <w:rPr>
          <w:sz w:val="24"/>
        </w:rPr>
        <w:t>FELADAT-ELLÁTÁSI SZERZŐD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mely létrejött egyrészről </w:t>
      </w:r>
      <w:r>
        <w:rPr>
          <w:b/>
          <w:bCs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4440 Tiszavasvári, Városháza tér 4., képviseli </w:t>
      </w:r>
      <w:r>
        <w:rPr>
          <w:b/>
          <w:bCs/>
          <w:sz w:val="24"/>
          <w:szCs w:val="24"/>
        </w:rPr>
        <w:t>dr. Fülöp Erik polgármester</w:t>
      </w:r>
      <w:r>
        <w:rPr>
          <w:sz w:val="24"/>
          <w:szCs w:val="24"/>
        </w:rPr>
        <w:t xml:space="preserve"> (továbbiakban: megbízó)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lang w:val="en-US"/>
        </w:rPr>
        <w:t xml:space="preserve">másrészről </w:t>
      </w:r>
      <w:r>
        <w:rPr>
          <w:b/>
          <w:sz w:val="24"/>
          <w:lang w:val="en-US"/>
        </w:rPr>
        <w:t xml:space="preserve">Dr. Kádár István </w:t>
      </w:r>
      <w:r>
        <w:rPr>
          <w:sz w:val="24"/>
          <w:szCs w:val="24"/>
        </w:rPr>
        <w:t xml:space="preserve">(szül: …………., an.: …………., székhelye: Tiszavasvári Kossuth u. 52, telephelye: Tiszavasvári, Hősök u. 38.; azonosítási száma: 013816) vállalkozó háziorvos </w:t>
      </w:r>
      <w:r>
        <w:rPr>
          <w:b/>
          <w:sz w:val="24"/>
          <w:szCs w:val="24"/>
        </w:rPr>
        <w:t>(továbbiakban: Megbízott)</w:t>
      </w:r>
      <w:r>
        <w:rPr>
          <w:sz w:val="24"/>
          <w:szCs w:val="24"/>
        </w:rPr>
        <w:t xml:space="preserve"> között az alulírott helyen és időben az alábbi feltételek mellett:</w:t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/ Felek megállapodnak abban, hogy az önálló orvosi tevékenységről szóló 2000. évi II. törvény 2./B. §-ában foglaltaknak megfelelően egymással feladat-ellátási szerződést kötnek az alábbi feltétele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Megbízó megbízza Megbízottat, hogy a mindenkor hatályos jogszabályok alapján felnőtt háziorvosi feladatok ellátását biztosítsa területi ellátási és személyes feladat-ellátási kötelezettségg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/ A Praxisjoggal érintett ellátási körzet Tiszavasvári Város Önkormányzata Képviselő-testülete a működtetési jog alapján végezhető önálló orvosi tevékenység körzeteinek megállapításáról szóló önkormányzati rendelet megalkotásáról szóló 25/2011. (VII.21.) önkormányzati rendelet 1. melléklete szerint meghatározott VI. számú háziorvosi körz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4./ Megbízott háziorvosi tevékenységét érvényes működési engedély alapján végezheti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5./ </w:t>
      </w:r>
      <w:r>
        <w:rPr>
          <w:sz w:val="24"/>
          <w:szCs w:val="24"/>
        </w:rPr>
        <w:t>Megbízott vállalja, hogy az ellátási területén lakók részére, valamint a külön jogszabályban foglaltak szerint hozzá bejelentkezett és általa elfogadott biztosítottaknak folyamatos egészségügyi ellátást nyújt, az ágazati jogszabályban előírt rendelési idő betartásával. Köteles továbbá ellátni, - a rendelési idejében – nem a körzetéhez tartozó személyeket is, ha heveny megbetegedésük vagy krónikus betegségük miatt ellátatlanságuk az egészséget károsító vagy a gyógyulást lassító állapotromláshoz vezet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/ Megbízó hozzájárul ahhoz, hogy az Országos Egészségbiztosítási Pénztár a megbízottal közvetlen finanszírozási szerződést kössön. A megbízó a megbízottnak önkormányzati támogatást nem biztos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/ Megbízott a háziorvosi, házi gyermekorvosi és fogorvosi tevékenységről szóló 4/2000. (II.25.) EüM rendeletben meghatározott feladatokat, a jogszabályi képesítési előírásoknak megfelelő szakalkalmazottakkal, a mindenkori jogszabályi előírásoknak, szakmai és etikai szabályoknak megfelelően látja el a működési engedélyben foglalt rendelési idő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/ Megbízott vállalja a jogszabályokban, illetve a finanszírozási szerződésben szereplő rendelési idő betartását. Megbízott a rendelési időt csak Megbízó hozzájárulásával módosíthatja. A szerződés megkötésekor a rendelési idő az alábbiak szerint alak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tfő: 13:00-18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dd: 8:00-13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da: 13:00-18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ütörtök: 8:00-13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éntek páros héten: 8:00-13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áratlan héten: 13:00-18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szCs w:val="24"/>
        </w:rPr>
        <w:t>9./ Megbízott a betegeket rendelési időben az érkezés sorrendjében fogadja, de a rendelés ideje egy részében, illetve a tanácsadás során előre programozható betegellátás keretében előjegyzés alapján végzi a betegek szűrését, gondozását és ellátását. Megbízottnak munkanapokon munkaidőn belül elérhetőségét biztosítani kell, ha sürgősségi betegellátás miatt rendelőjét el kell hagyni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0./ Megbízó az egészségügyi szolgáltatások Egészségbiztosítási Alapból történő finanszírozásának részletes szabályairól szóló 43/199. (III.3.) Korm.rendelet 7.§ (2) bekezdés d) pontjának db) alpontja szerint nyilatkozik arról, hogy az ügyeleti feladatok ellátására más szolgáltatóval szerződéses jogviszonyban áll, ezért Megbízott nem köteles részt venni az ügyelet munkájában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11./ Megbízó térítésmentesen biztosítja Megbízott részére az átvállalt feladat ellátáshoz a Tiszavasvári, Hősök</w:t>
      </w:r>
      <w:r>
        <w:rPr>
          <w:color w:val="FF0000"/>
          <w:sz w:val="24"/>
          <w:lang w:val="en-US"/>
        </w:rPr>
        <w:t xml:space="preserve"> </w:t>
      </w:r>
      <w:r>
        <w:rPr>
          <w:sz w:val="24"/>
          <w:lang w:val="en-US"/>
        </w:rPr>
        <w:t>u. 38</w:t>
      </w:r>
      <w:r>
        <w:rPr>
          <w:color w:val="FF0000"/>
          <w:sz w:val="24"/>
          <w:lang w:val="en-US"/>
        </w:rPr>
        <w:t>.</w:t>
      </w:r>
      <w:r>
        <w:rPr>
          <w:sz w:val="24"/>
          <w:lang w:val="en-US"/>
        </w:rPr>
        <w:t xml:space="preserve"> szám alatti önkormányzati tulajdonban lévő rendelőt, valamint a rendelő alapfelszerelését tételes leltár alapján. Tekintettel arra, hogy a rendelő alapfelszerelése már jelen szerződés aláírását megelőzően is Megbízott használatában volt, az alapfelszerelések nem kerülnek külön átadásra Megbízott részére.</w:t>
      </w:r>
    </w:p>
    <w:p>
      <w:pPr>
        <w:pStyle w:val="Normal"/>
        <w:jc w:val="both"/>
        <w:rPr/>
      </w:pPr>
      <w:r>
        <w:rPr>
          <w:sz w:val="24"/>
          <w:szCs w:val="24"/>
        </w:rPr>
        <w:t>Az alapfelszerelések szakszerű használatáért, állagmegóvásáért, a berendezések, felszerelések pótlásért, karbantartásért Megbízott fele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2.</w:t>
      </w:r>
      <w:r>
        <w:rPr/>
        <w:t xml:space="preserve">/ </w:t>
      </w:r>
      <w:r>
        <w:rPr>
          <w:sz w:val="24"/>
        </w:rPr>
        <w:t>Megbízó, mint tulajdonos gondoskodik az épület karbantartásáról, az épület központi berendezéseinek állandó üzemképes állapotáról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 közös használatra szolgáló helyiségek állagában, továbbá e helyiségek berendezéseiben keletkezett hibák megszüntetéséről.</w:t>
      </w:r>
      <w:r>
        <w:rPr>
          <w:sz w:val="24"/>
        </w:rPr>
        <w:t xml:space="preserve"> A folyamatos belső karbantartási feladatok elvégzésének (zárak, csapok, csaptelepek, égők, fénycsövek, irodatechnikai felszerelések, bútorzat, stb.) költségei a Megbízottat terhelik.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A rendelőhelyiség vonatkozásában felmerülő, szakemberek bevonásával megállapított rezsiköltségeket (víz, gáz, áram) a Megbízott fizeti a Tiszavasvári Szociális-, Gyermekjóléti és Egészségügyi Szolgáltató Központ. által kiküldött számlák alapj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/ Akadályoztatása (szabadság, betegség) esetén a helyettesítéséről a Megbízott maga gondoskodik. A jelen szerződés aláírásával egyidejűleg megjelöl két helyettesítő orvo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zámú helyettesítő orvos: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zámú helyettesítő orvos: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mennyiben a Megbízott valamely rajta kívül álló oknál fogva nem tudna a helyettesítéséről maga gondoskodni, a Megbízó a megadott két orvos egyikét bízhatja meg a helyettesítéssel. A helyettes díjazása ilyen esetben is a Megbízott kötelezettsé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./ Jelen feladat-ellátási szerződést Felek határozatlan időre kötik. Jelen szerződés megszűnik, ha Megbízott tevékenységére vonatkozó működési engedélyét visszavonj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/ Megbízó a feladat-ellátási szerződést – indokolással – 6 hónap felmondási idő kikötésével felmondj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ha Megbízott a feladat-ellátási szerződésben vállalt kötelezettségeit írásbeli felszólítás ellenére sem teljesíti vagy folytatólagosan sem teljesíti, vagy folytatólagosan megszegi a jogszabályban foglalt működésre vonatkozó előírásokat, vag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ha Megbízott önálló egészségügyi tevékenység végzésére való jogosultságát bármely okból elvesz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./ A szerződés közös megegyezéssel is megszüntethető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/ Felek rögzítik, hogy a tevékenységük folytatása során felmerülő kártérítési felelősség vonatkozásában a Polgári Törvénykönyv rendelkezései az irányadó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8./ </w:t>
      </w:r>
      <w:r>
        <w:rPr>
          <w:sz w:val="24"/>
          <w:szCs w:val="24"/>
        </w:rPr>
        <w:t>Megbízó tudomásul veszi, hogy a körzetmódosítá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iatt bekövetkezett, háziorvost ért kár esetén kártalanítási kötelezettséggel tartozik, amelynek megállapításánál figyelembe kell venni a háziorvosi szolgáltató által a finanszírozása keretében kapott egy éves összeget. Év közbeni módosítás esetén a változást megelőző naptári év finanszírozását kell alapul venni. A kártalanítás kifizetésének határideje a körzetmódosítást követő második hónap 15. nap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bízott kártalanítási igényét a körzetmódosításból fakadó kár összegének az OEP által igazolt mértékéről szóló hivatalos dokumentum csatolásával terjesztheti el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./ Jelen szerződés aláírását követő napon lép hatályba. Hatálybalépésével egyidejűleg a Megbízottal e tárgyban kötött szerződés és annak módosításai hatályukat veszt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./ Jelen szerződésben nem szabályozott kérdésekben az egészségügyről szóló 1997. évi CLIV. tv., az egészségügyi tevékenység egyes kérdéseiről szóló 2003. évi LXXXIV tv., a Polgári Törvénykönyvről szóló 1959. évi IV. tv. és a kapcsolódó jogszabályok előírásait tekintik irányadó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/ Jelen szerződés 5 mindenben megegyező példányban készült és felek, mint akaratukkal mindenben megegyezőt jóváhagyólag írták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2./ Jelen szerződést Tiszavasvári Város Önkormányzata Képviselő-testülete 293/2013.(XI.28.) Kt. sz. határozatával hagyt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3. 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………………………………</w:t>
      </w:r>
      <w:r>
        <w:rPr>
          <w:sz w:val="24"/>
          <w:szCs w:val="24"/>
        </w:rPr>
        <w:tab/>
        <w:tab/>
        <w:tab/>
        <w:t>………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  <w:tab/>
        <w:tab/>
        <w:tab/>
        <w:t xml:space="preserve">Dr. Kádár István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képviseletében                                                vállalkozó háziorv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Dr. Fülöp Eri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93/2013. (XI.28.) Kt. sz. határozat 7. mellék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nil"/>
        </w:pBdr>
        <w:rPr>
          <w:sz w:val="24"/>
        </w:rPr>
      </w:pPr>
      <w:r>
        <w:rPr>
          <w:sz w:val="24"/>
        </w:rPr>
        <w:t>FELADAT-ELLÁTÁSI SZERZŐD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mely létrejött egyrészről </w:t>
      </w:r>
      <w:r>
        <w:rPr>
          <w:b/>
          <w:bCs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4440 Tiszavasvári, Városháza tér 4., képviseli </w:t>
      </w:r>
      <w:r>
        <w:rPr>
          <w:b/>
          <w:bCs/>
          <w:sz w:val="24"/>
          <w:szCs w:val="24"/>
        </w:rPr>
        <w:t>dr. Fülöp Erik polgármester</w:t>
      </w:r>
      <w:r>
        <w:rPr>
          <w:sz w:val="24"/>
          <w:szCs w:val="24"/>
        </w:rPr>
        <w:t xml:space="preserve"> (továbbiakban: megbízó)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lang w:val="en-US"/>
        </w:rPr>
        <w:t xml:space="preserve">másrészről </w:t>
      </w:r>
      <w:r>
        <w:rPr>
          <w:b/>
          <w:sz w:val="24"/>
          <w:lang w:val="en-US"/>
        </w:rPr>
        <w:t xml:space="preserve">Dr. Nyáguly István </w:t>
      </w:r>
      <w:r>
        <w:rPr>
          <w:sz w:val="24"/>
          <w:szCs w:val="24"/>
        </w:rPr>
        <w:t xml:space="preserve">(szül: ………….., an.: …………., székhelye: Tiszavasvári Kossuth u. 39, telephelyei: Tiszavasvári, Kossuth u. 10., Szorgalmatos, Pacsirta u. 18/a; azonosítási száma: 014527) vállalkozó háziorvos </w:t>
      </w:r>
      <w:r>
        <w:rPr>
          <w:b/>
          <w:sz w:val="24"/>
          <w:szCs w:val="24"/>
        </w:rPr>
        <w:t>(továbbiakban: Megbízott)</w:t>
      </w:r>
      <w:r>
        <w:rPr>
          <w:sz w:val="24"/>
          <w:szCs w:val="24"/>
        </w:rPr>
        <w:t xml:space="preserve"> között az alulírott helyen és időben az alábbi feltételek mellett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/ Felek megállapodnak abban, hogy az önálló orvosi tevékenységről szóló 2000. évi II. törvény 2./B. §-ában foglaltaknak megfelelően egymással feladat-ellátási szerződést kötnek az alábbi feltétele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/ Megbízó megbízza Megbízottat, hogy a mindenkor hatályos jogszabályok alapján házi gyermekorvosi feladatok ellátását biztosítsa területi ellátási és személyes feladat-ellátási kötelezettségg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/ A Praxisjoggal érintett ellátási körzet Tiszavasvári Város Önkormányzata Képviselő-testülete a működtetési jog alapján végezhető önálló orvosi tevékenység körzeteinek megállapításáról szóló önkormányzati rendelet megalkotásáról szóló 25/2011. (VII.21.) önkormányzati rendelet 2. melléklete szerint meghatározott I. számú házi gyermekorvosi körz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4./ Megbízott háziorvosi tevékenységét érvényes működési engedély alapján végezheti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5./ </w:t>
      </w:r>
      <w:r>
        <w:rPr>
          <w:sz w:val="24"/>
          <w:szCs w:val="24"/>
        </w:rPr>
        <w:t>Megbízott vállalja, hogy az ellátási területén lakók részére, valamint a külön jogszabályban foglaltak szerint hozzá bejelentkezett és általa elfogadott biztosítottaknak folyamatos egészségügyi ellátást nyújt, az ágazati jogszabályban előírt rendelési idő betartásával. Köteles továbbá ellátni, - a rendelési idejében – nem a körzetéhez tartozó személyeket is, ha heveny megbetegedésük vagy krónikus betegségük miatt ellátatlanságuk az egészséget károsító vagy a gyógyulást lassító állapotromláshoz vezet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/ Megbízó hozzájárul ahhoz, hogy az Országos Egészségbiztosítási Pénztár a megbízottal közvetlen finanszírozási szerződést kössön. A megbízó a megbízottnak önkormányzati támogatást nem biztos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/ Megbízott a háziorvosi, házi gyermekorvosi és fogorvosi tevékenységről szóló 4/2000. (II.25.) EüM rendeletben meghatározott feladatokat, a jogszabályi képesítési előírásoknak megfelelő szakalkalmazottakkal, a mindenkori jogszabályi előírásoknak, szakmai és etikai szabályoknak megfelelően látja el a működési engedélyben foglalt rendelési idő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/ Megbízott vállalja a jogszabályokban, illetve a finanszírozási szerződésben szereplő rendelési idő betartását. Megbízott a rendelési időt csak Megbízó hozzájárulásával módosíthatja. A szerződés megkötésekor a rendelési idő az alábbiak szerint alak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tfő: 14:00-18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dd: 9:00-12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da: 14:00-18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ütörtök: 9:00-12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éntek: 14:00-18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szCs w:val="24"/>
        </w:rPr>
        <w:t>9./ Megbízott a betegeket rendelési időben az érkezés sorrendjében fogadja, de a rendelés ideje egy részében, illetve a tanácsadás során előre programozható betegellátás keretében előjegyzés alapján végzi a betegek szűrését, gondozását és ellátását. Megbízottnak munkanapokon munkaidőn belül elérhetőségét biztosítani kell, ha sürgősségi betegellátás miatt rendelőjét el kell hagyni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0./ Megbízó az egészségügyi szolgáltatások Egészségbiztosítási Alapból történő finanszírozásának részletes szabályairól szóló 43/199. (III.3.) Korm.rendelet 7.§ (2) bekezdés d) pontjának db) alpontja szerint nyilatkozik arról, hogy az ügyeleti feladatok ellátására más szolgáltatóval szerződéses jogviszonyban áll, ezért Megbízott nem köteles részt venni az ügyelet munkájában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11./ Megbízó térítésmentesen biztosítja Megbízott részére az átvállalt feladat ellátáshoz a Tiszavasvári, Kossuth u. 10. szám alatti önkormányzati tulajdonban lévő rendelőt, valamint a rendelő alapfelszerelését tételes leltár alapján. Tekintettel arra, hogy a rendelő alapfelszerelése már jelen szerződés aláírását megelőzően is Megbízott használatában volt, az alapfelszerelések nem kerülnek külön átadásra Megbízott részére.</w:t>
      </w:r>
    </w:p>
    <w:p>
      <w:pPr>
        <w:pStyle w:val="Normal"/>
        <w:jc w:val="both"/>
        <w:rPr/>
      </w:pPr>
      <w:r>
        <w:rPr>
          <w:sz w:val="24"/>
          <w:szCs w:val="24"/>
        </w:rPr>
        <w:t>Az alapfelszerelések szakszerű használatáért, állagmegóvásáért, a berendezések, felszerelések pótlásért, karbantartásért Megbízott fele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2.</w:t>
      </w:r>
      <w:r>
        <w:rPr/>
        <w:t xml:space="preserve">/ </w:t>
      </w:r>
      <w:r>
        <w:rPr>
          <w:sz w:val="24"/>
        </w:rPr>
        <w:t>Megbízó, mint tulajdonos gondoskodik az épület karbantartásáról, az épület központi berendezéseinek állandó üzemképes állapotáról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 közös használatra szolgáló helyiségek állagában, továbbá e helyiségek berendezéseiben keletkezett hibák megszüntetéséről.</w:t>
      </w:r>
      <w:r>
        <w:rPr>
          <w:sz w:val="24"/>
        </w:rPr>
        <w:t xml:space="preserve"> A folyamatos belső karbantartási feladatok elvégzésének (zárak, csapok, csaptelepek, égők, fénycsövek, irodatechnikai felszerelések, bútorzat, stb.) költségei a Megbízottat terhelik.</w:t>
      </w:r>
    </w:p>
    <w:p>
      <w:pPr>
        <w:pStyle w:val="Normal"/>
        <w:jc w:val="both"/>
        <w:rPr/>
      </w:pPr>
      <w:r>
        <w:rPr>
          <w:bCs/>
          <w:sz w:val="24"/>
        </w:rPr>
        <w:t xml:space="preserve">A betegek számára szabadon nyitva álló helyiségeket (emeleti feljáró, váró, WC-k,  mosdók, takarító eszköztároló) közösen és ingyenesen használja valamennyi, az emeleti rendelőrészben működő orvos. A közösen használt helyiségek vonatkozásában, azok állagmegóvása és folyamatos takarítása együttesen terheli a vállalkozókat, azaz az orvosokat. </w:t>
      </w:r>
    </w:p>
    <w:p>
      <w:pPr>
        <w:pStyle w:val="Normal"/>
        <w:jc w:val="both"/>
        <w:rPr/>
      </w:pPr>
      <w:r>
        <w:rPr>
          <w:sz w:val="24"/>
        </w:rPr>
        <w:t>A rendelőhelyiség vonatkozásában felmerülő, szakemberek bevonásával megállapított rezsiköltségeket (víz, gáz, áram) a Megbízott fizeti a Tiszavasvári Szociális-, Gyermekjóléti és Egészségügyi Szolgáltató Központ. által kiküldött számlák alapj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/ Akadályoztatása (szabadság, betegség) esetén a helyettesítéséről a Megbízott maga gondoskodik. A jelen szerződés aláírásával egyidejűleg megjelöl két helyettesítő orvo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zámú helyettesítő orvos: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zámú helyettesítő orvos: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mennyiben a Megbízott valamely rajta kívül álló oknál fogva nem tudna a helyettesítéséről maga gondoskodni, a Megbízó a megadott két orvos egyikét bízhatja meg a helyettesítéssel. A helyettes díjazása ilyen esetben is a Megbízott kötelezettsé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/ Jelen feladat-ellátási szerződést Felek határozatlan időre kötik. Jelen szerződés megszűnik, ha Megbízott tevékenységére vonatkozó működési engedélyét visszavonj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/ Megbízó a feladat-ellátási szerződést – indokolással – 6 hónap felmondási idő kikötésével felmondj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ha Megbízott a feladat-ellátási szerződésben vállalt kötelezettségeit írásbeli felszólítás ellenére sem teljesíti vagy folytatólagosan sem teljesíti, vagy folytatólagosan megszegi a jogszabályban foglalt működésre vonatkozó előírásokat, vagy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ha Megbízott önálló egészségügyi tevékenység végzésére való jogosultságát bármely okból elvesz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./ A szerződés közös megegyezéssel is megszüntethető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/ Felek rögzítik, hogy a tevékenységük folytatása során felmerülő kártérítési felelősség vonatkozásában a Polgári Törvénykönyv rendelkezései az irányadó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8./ </w:t>
      </w:r>
      <w:r>
        <w:rPr>
          <w:sz w:val="24"/>
          <w:szCs w:val="24"/>
        </w:rPr>
        <w:t>Megbízó tudomásul veszi, hogy a körzetmódosítás miatt bekövetkezett, háziorvost ért kár esetén kártalanítási kötelezettséggel tartozik, amelynek megállapításánál figyelembe kell venni a háziorvosi szolgáltató által a finanszírozása keretében kapott egy éves összeget. Év közbeni módosítás esetén a változást megelőző naptári év finanszírozását kell alapul venni. A kártalanítás kifizetésének határideje a körzetmódosítást követő második hónap 15. nap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bízott kártalanítási igényét a körzetmódosításból fakadó kár összegének az OEP által igazolt mértékéről szóló hivatalos dokumentum csatolásával terjesztheti el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/ Jelen szerződés aláírását követő napon lép hatályba. Hatálybalépésével egyidejűleg a Megbízottal e tárgyban kötött szerződés és annak módosításai hatályukat veszt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/ Jelen szerződésben nem szabályozott kérdésekben az egészségügyről szóló 1997. évi CLIV. tv., az egészségügyi tevékenység egyes kérdéseiről szóló 2003. évi LXXXIV tv., a Polgári Törvénykönyvről szóló 1959. évi IV. tv. és a kapcsolódó jogszabályok előírásait tekintik irányadó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/ Jelen szerződés 5 mindenben megegyező példányban készült és felek, mint akaratukkal mindenben megegyezőt jóváhagyólag írták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2./ Jelen szerződést Tiszavasvári Város Önkormányzata Képviselő-testülete 293/2013.(XI.28.) Kt. sz. határozatával hagyt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3. 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………………………………</w:t>
      </w:r>
      <w:r>
        <w:rPr>
          <w:sz w:val="24"/>
          <w:szCs w:val="24"/>
        </w:rPr>
        <w:tab/>
        <w:tab/>
        <w:tab/>
        <w:t>………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  <w:tab/>
        <w:tab/>
        <w:tab/>
        <w:t xml:space="preserve">    Dr. Nyáguly István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képviseletében                                                vállalkozó házi gyermekorv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Dr. Fülöp Eri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293/2013. (XI.28.) Kt. sz. határozat 8. melléklete</w:t>
      </w:r>
    </w:p>
    <w:p>
      <w:pPr>
        <w:pStyle w:val="Heading"/>
        <w:pBdr>
          <w:bottom w:val="nil"/>
        </w:pBdr>
        <w:rPr>
          <w:sz w:val="24"/>
        </w:rPr>
      </w:pPr>
      <w:r>
        <w:rPr>
          <w:sz w:val="24"/>
        </w:rPr>
        <w:t>FELADAT-ELLÁTÁSI SZERZŐD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mely létrejött egyrészről </w:t>
      </w:r>
      <w:r>
        <w:rPr>
          <w:b/>
          <w:bCs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4440 Tiszavasvári, Városháza tér 4., képviseli </w:t>
      </w:r>
      <w:r>
        <w:rPr>
          <w:b/>
          <w:bCs/>
          <w:sz w:val="24"/>
          <w:szCs w:val="24"/>
        </w:rPr>
        <w:t>dr. Fülöp Erik polgármester</w:t>
      </w:r>
      <w:r>
        <w:rPr>
          <w:sz w:val="24"/>
          <w:szCs w:val="24"/>
        </w:rPr>
        <w:t xml:space="preserve"> (továbbiakban: megbízó)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lang w:val="en-US"/>
        </w:rPr>
        <w:t xml:space="preserve">másrészről </w:t>
      </w:r>
      <w:r>
        <w:rPr>
          <w:b/>
          <w:bCs/>
          <w:sz w:val="24"/>
          <w:lang w:val="en-US"/>
        </w:rPr>
        <w:t>Flora Medical Kft.</w:t>
      </w:r>
      <w:r>
        <w:rPr>
          <w:b/>
          <w:sz w:val="24"/>
          <w:lang w:val="en-US"/>
        </w:rPr>
        <w:t xml:space="preserve"> </w:t>
      </w:r>
      <w:r>
        <w:rPr>
          <w:sz w:val="24"/>
          <w:szCs w:val="24"/>
        </w:rPr>
        <w:t>(székhelye: 4400 Nyíregyháza, Népkert u. 1., telephelye: Tiszavasvári, Vasvári Pál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u. 61.) személyes ellátási kötelezettséggel rendelkező orvos neve: </w:t>
      </w:r>
      <w:r>
        <w:rPr>
          <w:b/>
          <w:bCs/>
          <w:sz w:val="24"/>
          <w:szCs w:val="24"/>
        </w:rPr>
        <w:t>Dr. Mérnyi Ágnes</w:t>
      </w:r>
      <w:r>
        <w:rPr>
          <w:sz w:val="24"/>
          <w:szCs w:val="24"/>
        </w:rPr>
        <w:t xml:space="preserve"> (orvosi nyilvántartási száma: 53793) vállalkozó háziorvos </w:t>
      </w:r>
      <w:r>
        <w:rPr>
          <w:b/>
          <w:sz w:val="24"/>
          <w:szCs w:val="24"/>
        </w:rPr>
        <w:t>(továbbiakban: Megbízott)</w:t>
      </w:r>
      <w:r>
        <w:rPr>
          <w:sz w:val="24"/>
          <w:szCs w:val="24"/>
        </w:rPr>
        <w:t xml:space="preserve"> között az alulírott helyen és időben az alábbi feltételek mellett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/ Felek megállapodnak abban, hogy az önálló orvosi tevékenységről szóló 2000. évi II. törvény 2./B. §-ában foglaltaknak megfelelően egymással feladat-ellátási szerződést kötnek az alábbi feltétele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/ Megbízó megbízza Megbízottat, hogy a mindenkor hatályos jogszabályok alapján házi gyermekorvosi feladatok ellátását biztosítsa területi ellátási és személyes feladat-ellátási kötelezettségg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/ A Praxisjoggal érintett ellátási körzet Tiszavasvári Város Önkormányzata Képviselő-testülete a működtetési jog alapján végezhető önálló orvosi tevékenység körzeteinek megállapításáról szóló önkormányzati rendelet megalkotásáról szóló 25/2011. (VII.21.) önkormányzati rendelet 2. melléklete szerint meghatározott II. számú házi gyermekorvosi körz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4./ Megbízott háziorvosi tevékenységét érvényes működési engedély alapján végezheti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5./ </w:t>
      </w:r>
      <w:r>
        <w:rPr>
          <w:sz w:val="24"/>
          <w:szCs w:val="24"/>
        </w:rPr>
        <w:t>Megbízott vállalja, hogy az ellátási területén lakók részére, valamint a külön jogszabályban foglaltak szerint hozzá bejelentkezett és általa elfogadott biztosítottaknak folyamatos egészségügyi ellátást nyújt, az ágazati jogszabályban előírt rendelési idő betartásával. Köteles továbbá ellátni, - a rendelési idejében – nem a körzetéhez tartozó személyeket is, ha heveny megbetegedésük vagy krónikus betegségük miatt ellátatlanságuk az egészséget károsító vagy a gyógyulást lassító állapotromláshoz vezet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/ Megbízó hozzájárul ahhoz, hogy az Országos Egészségbiztosítási Pénztár a megbízottal közvetlen finanszírozási szerződést kössön. A megbízó a megbízottnak önkormányzati támogatást nem biztos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/ Megbízott a háziorvosi, házi gyermekorvosi és fogorvosi tevékenységről szóló 4/2000. (II.25.) EüM rendeletben meghatározott feladatokat, a jogszabályi képesítési előírásoknak megfelelő szakalkalmazottakkal, a mindenkori jogszabályi előírásoknak, szakmai és etikai szabályoknak megfelelően látja el a működési engedélyben foglalt rendelési idő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/ Megbízott vállalja a jogszabályokban, illetve a finanszírozási szerződésben szereplő rendelési idő betartását. Megbízott a rendelési időt csak Megbízó hozzájárulásával módosíthatja. A szerződés megkötésekor a rendelési idő az alábbiak szerint alak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tfő: 8:30-11: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dd: 14:30-17: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da: 8:30-11: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ütörtök: 14:30-17: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éntek: 8:30-11: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szCs w:val="24"/>
        </w:rPr>
        <w:t>9./ Megbízott a betegeket rendelési időben az érkezés sorrendjében fogadja, de a rendelés ideje egy részében, illetve a tanácsadás során előre programozható betegellátás keretében előjegyzés alapján végzi a betegek szűrését, gondozását és ellátását. Megbízottnak munkanapokon munkaidőn belül elérhetőségét biztosítani kell, ha sürgősségi betegellátás miatt rendelőjét el kell hagyni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0./ Megbízó az egészségügyi szolgáltatások Egészségbiztosítási Alapból történő finanszírozásának részletes szabályairól szóló 43/199. (III.3.) Korm.rendelet 7.§ (2) bekezdés d) pontjának db) alpontja szerint nyilatkozik arról, hogy az ügyeleti feladatok ellátására más szolgáltatóval szerződéses jogviszonyban áll, ezért Megbízott nem köteles részt venni az ügyelet munkájában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color w:val="FF0000"/>
        </w:rPr>
      </w:pPr>
      <w:r>
        <w:rPr>
          <w:sz w:val="24"/>
          <w:lang w:val="en-US"/>
        </w:rPr>
        <w:t>11./</w:t>
      </w:r>
      <w:r>
        <w:rPr>
          <w:color w:val="FF0000"/>
          <w:sz w:val="24"/>
          <w:lang w:val="en-US"/>
        </w:rPr>
        <w:t xml:space="preserve"> </w:t>
      </w:r>
      <w:r>
        <w:rPr>
          <w:sz w:val="24"/>
          <w:lang w:val="en-US"/>
        </w:rPr>
        <w:t>Megbízott az egészségügyi alapellátási tevékenységét Tiszavasvári, Vasvári Pál u. 61. szám alatti, az általa bérelt rendelőben látja e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12./ Megbízott köteles gondoskodni a mindenkori hatályos jogszabályokban előírt minimumfeltételek, eszközök meglét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/ Akadályoztatása (szabadság, betegség) esetén a helyettesítéséről a Megbízott maga gondoskodik. A jelen szerződés aláírásával egyidejűleg megjelöl két helyettesítő orvo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zámú helyettesítő orvos: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zámú helyettesítő orvos: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mennyiben a Megbízott valamely rajta kívül álló oknál fogva nem tudna a helyettesítéséről maga gondoskodni, a Megbízó a megadott két orvos egyikét bízhatja meg a helyettesítéssel. A helyettes díjazása ilyen esetben is a Megbízott kötelezettsé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./ Jelen feladat-ellátási szerződést Felek határozatlan időre kötik. Jelen szerződés megszűnik, ha Megbízott tevékenységére vonatkozó működési engedélyét visszavonj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/ Megbízó a feladat-ellátási szerződést – indokolással – 6 hónap felmondási idő kikötésével felmondj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ha Megbízott a feladat-ellátási szerződésben vállalt kötelezettségeit írásbeli felszólítás ellenére sem teljesíti vagy folytatólagosan sem teljesíti, vagy folytatólagosan megszegi a jogszabályban foglalt működésre vonatkozó előírásokat, vag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ha Megbízott önálló egészségügyi tevékenység végzésére való jogosultságát bármely okból elvesz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6./ A szerződés közös megegyezéssel is megszüntethető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7./ Felek rögzítik, hogy a tevékenységük folytatása során felmerülő kártérítési felelősség vonatkozásában a Polgári Törvénykönyv rendelkezései az irányadó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8./ </w:t>
      </w:r>
      <w:r>
        <w:rPr>
          <w:sz w:val="24"/>
          <w:szCs w:val="24"/>
        </w:rPr>
        <w:t>Megbízó tudomásul veszi, hogy a körzetmódosítás miatt bekövetkezett, háziorvost ért kár esetén kártalanítási kötelezettséggel tartozik, amelynek megállapításánál figyelembe kell venni a háziorvosi szolgáltató által a finanszírozása keretében kapott egy éves összeget. Év közbeni módosítás esetén a változást megelőző naptári év finanszírozását kell alapul venni. A kártalanítás kifizetésének határideje a körzetmódosítást követő második hónap 15. napj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bízott kártalanítási igényét a körzetmódosításból fakadó kár összegének az OEP által igazolt mértékéről szóló hivatalos dokumentum csatolásával terjesztheti el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./ Jelen szerződés aláírását követő napon lép hatályba. Hatálybalépésével egyidejűleg a Megbízottal e tárgyban kötött szerződés és annak módosításai hatályukat veszt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./ Jelen szerződésben nem szabályozott kérdésekben az egészségügyről szóló 1997. évi CLIV. tv., az egészségügyi tevékenység egyes kérdéseiről szóló 2003. évi LXXXIV tv., a Polgári Törvénykönyvről szóló 1959. évi IV. tv. és a kapcsolódó jogszabályok előírásait tekintik irányadó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./ Jelen szerződés 5 mindenben megegyező példányban készült és felek, mint akaratukkal mindenben megegyezőt jóváhagyólag írták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2./ Jelen szerződést Tiszavasvári Város Önkormányzata Képviselő-testülete 293/2013.(XI.28.) Kt. sz. határozatával hagyt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3. 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………………………………</w:t>
      </w:r>
      <w:r>
        <w:rPr>
          <w:sz w:val="24"/>
          <w:szCs w:val="24"/>
        </w:rPr>
        <w:tab/>
        <w:tab/>
        <w:tab/>
        <w:t>………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  <w:tab/>
        <w:tab/>
        <w:tab/>
        <w:t xml:space="preserve">    Flora Medical Kft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képviseletében                                                        Dr. Mérnyi Ágn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Dr. Fülöp Erik                                                  vállalkozó házi gyermekorvo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293/2013. (XI.28.) Kt. sz. határozat 9. melléklete</w:t>
      </w:r>
    </w:p>
    <w:p>
      <w:pPr>
        <w:pStyle w:val="Heading"/>
        <w:pBdr>
          <w:bottom w:val="nil"/>
        </w:pBdr>
        <w:rPr>
          <w:sz w:val="24"/>
        </w:rPr>
      </w:pPr>
      <w:r>
        <w:rPr>
          <w:sz w:val="24"/>
        </w:rPr>
        <w:t>FELADAT-ELLÁTÁSI SZERZŐD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mely létrejött egyrészről </w:t>
      </w:r>
      <w:r>
        <w:rPr>
          <w:b/>
          <w:bCs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4440 Tiszavasvári, Városháza tér 4., képviseli </w:t>
      </w:r>
      <w:r>
        <w:rPr>
          <w:b/>
          <w:bCs/>
          <w:sz w:val="24"/>
          <w:szCs w:val="24"/>
        </w:rPr>
        <w:t>dr. Fülöp Erik polgármester</w:t>
      </w:r>
      <w:r>
        <w:rPr>
          <w:sz w:val="24"/>
          <w:szCs w:val="24"/>
        </w:rPr>
        <w:t xml:space="preserve"> (továbbiakban: megbízó)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lang w:val="en-US"/>
        </w:rPr>
        <w:t xml:space="preserve">másrészről </w:t>
      </w:r>
      <w:r>
        <w:rPr>
          <w:b/>
          <w:bCs/>
          <w:sz w:val="24"/>
          <w:lang w:val="en-US"/>
        </w:rPr>
        <w:t>KODAK-MEDICAL Egészségügyi Szolgáltató Korlátolt Felelősségű Társaság</w:t>
      </w:r>
      <w:r>
        <w:rPr>
          <w:b/>
          <w:sz w:val="24"/>
          <w:lang w:val="en-US"/>
        </w:rPr>
        <w:t xml:space="preserve"> </w:t>
      </w:r>
      <w:r>
        <w:rPr>
          <w:sz w:val="24"/>
          <w:szCs w:val="24"/>
        </w:rPr>
        <w:t xml:space="preserve">(székhelye: 4440 Tiszavasvári, Jókai u. 18., telephelye: Tiszavasvári, Kossuth u. 10.) személyes ellátási kötelezettséggel rendelkező orvos neve: </w:t>
      </w:r>
      <w:r>
        <w:rPr>
          <w:b/>
          <w:bCs/>
          <w:sz w:val="24"/>
          <w:szCs w:val="24"/>
        </w:rPr>
        <w:t>Dr. Kodak István</w:t>
      </w:r>
      <w:r>
        <w:rPr>
          <w:sz w:val="24"/>
          <w:szCs w:val="24"/>
        </w:rPr>
        <w:t xml:space="preserve"> (orvosi nyilvántartási száma: 49739) vállalkozó háziorvos </w:t>
      </w:r>
      <w:r>
        <w:rPr>
          <w:b/>
          <w:sz w:val="24"/>
          <w:szCs w:val="24"/>
        </w:rPr>
        <w:t>(továbbiakban: Megbízott)</w:t>
      </w:r>
      <w:r>
        <w:rPr>
          <w:sz w:val="24"/>
          <w:szCs w:val="24"/>
        </w:rPr>
        <w:t xml:space="preserve"> között az alulírott helyen és időben az alábbi feltételek mellett:</w:t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/ Felek megállapodnak abban, hogy az önálló orvosi tevékenységről szóló 2000. évi II. törvény 2./B. §-ában foglaltaknak megfelelően egymással feladat-ellátási szerződést kötnek az alábbi feltétele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/ Megbízó megbízza Megbízottat, hogy a mindenkor hatályos jogszabályok alapján házi gyermekorvosi feladatok ellátását biztosítsa területi ellátási és személyes feladat-ellátási kötelezettségg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/ A Praxisjoggal érintett ellátási körzet Tiszavasvári Város Önkormányzata Képviselő-testülete a működtetési jog alapján végezhető önálló orvosi tevékenység körzeteinek megállapításáról szóló önkormányzati rendelet megalkotásáról szóló 25/2011. (VII.21.) önkormányzati rendelet 2. melléklete szerint meghatározott III. számú házi gyermekorvosi körz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4./ Megbízott háziorvosi tevékenységét érvényes működési engedély alapján végezheti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5./ </w:t>
      </w:r>
      <w:r>
        <w:rPr>
          <w:sz w:val="24"/>
          <w:szCs w:val="24"/>
        </w:rPr>
        <w:t>Megbízott vállalja, hogy az ellátási területén lakók részére, valamint a külön jogszabályban foglaltak szerint hozzá bejelentkezett és általa elfogadott biztosítottaknak folyamatos egészségügyi ellátást nyújt, az ágazati jogszabályban előírt rendelési idő betartásával. Köteles továbbá ellátni, - a rendelési idejében – nem a körzetéhez tartozó személyeket is, ha heveny megbetegedésük vagy krónikus betegségük miatt ellátatlanságuk az egészséget károsító vagy a gyógyulást lassító állapotromláshoz vezet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/ Megbízó hozzájárul ahhoz, hogy az Országos Egészségbiztosítási Pénztár a megbízottal közvetlen finanszírozási szerződést kössön. A megbízó a megbízottnak önkormányzati támogatást nem biztos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/ Megbízott a háziorvosi, házi gyermekorvosi és fogorvosi tevékenységről szóló 4/2000. (II.25.) EüM rendeletben meghatározott feladatokat, a jogszabályi képesítési előírásoknak megfelelő szakalkalmazottakkal, a mindenkori jogszabályi előírásoknak, szakmai és etikai szabályoknak megfelelően látja el a működési engedélyben foglalt rendelési idő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/ Megbízott vállalja a jogszabályokban, illetve a finanszírozási szerződésben szereplő rendelési idő betartását. Megbízott a rendelési időt csak Megbízó hozzájárulásával módosíthatja. A szerződés megkötésekor a rendelési idő az alábbiak szerint alak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tfő: 8:00-11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dd: 15:00-18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da: 8:00-11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ütörtök: 15:00-18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éntek: 8:00-11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szCs w:val="24"/>
        </w:rPr>
        <w:t>9./ Megbízott a betegeket rendelési időben az érkezés sorrendjében fogadja, de a rendelés ideje egy részében, illetve a tanácsadás során előre programozható betegellátás keretében előjegyzés alapján végzi a betegek szűrését, gondozását és ellátását. Megbízottnak munkanapokon munkaidőn belül elérhetőségét biztosítani kell, ha sürgősségi betegellátás miatt rendelőjét el kell hagyni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0./ Megbízó az egészségügyi szolgáltatások Egészségbiztosítási Alapból történő finanszírozásának részletes szabályairól szóló 43/199. (III.3.) Korm.rendelet 7.§ (2) bekezdés d) pontjának db) alpontja szerint nyilatkozik arról, hogy az ügyeleti feladatok ellátására más szolgáltatóval szerződéses jogviszonyban áll, ezért Megbízott nem köteles részt venni az ügyelet munkájában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11./ Megbízó térítésmentesen biztosítja Megbízott részére az átvállalt feladat ellátáshoz Tiszavasvári, Kossuth u. 10</w:t>
      </w:r>
      <w:r>
        <w:rPr>
          <w:color w:val="FF0000"/>
          <w:sz w:val="24"/>
          <w:lang w:val="en-US"/>
        </w:rPr>
        <w:t>.</w:t>
      </w:r>
      <w:r>
        <w:rPr>
          <w:sz w:val="24"/>
          <w:lang w:val="en-US"/>
        </w:rPr>
        <w:t xml:space="preserve"> szám alatti önkormányzati tulajdonban lévő rendelőt, valamint a rendelő alapfelszerelését tételes leltár alapján. Tekintettel arra, hogy a rendelő alapfelszerelése már jelen szerződés aláírását megelőzően is Megbízott használatában volt, az alapfelszerelések nem kerülnek külön átadásra Megbízott részére.</w:t>
      </w:r>
    </w:p>
    <w:p>
      <w:pPr>
        <w:pStyle w:val="Normal"/>
        <w:jc w:val="both"/>
        <w:rPr/>
      </w:pPr>
      <w:r>
        <w:rPr>
          <w:sz w:val="24"/>
          <w:szCs w:val="24"/>
        </w:rPr>
        <w:t>Az alapfelszerelések szakszerű használatáért, állagmegóvásáért, a berendezések, felszerelések pótlásért, karbantartásért Megbízott fele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2.</w:t>
      </w:r>
      <w:r>
        <w:rPr/>
        <w:t xml:space="preserve">/ </w:t>
      </w:r>
      <w:r>
        <w:rPr>
          <w:sz w:val="24"/>
        </w:rPr>
        <w:t>Megbízó, mint tulajdonos gondoskodik az épület karbantartásáról, az épület központi berendezéseinek állandó üzemképes állapotáról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 közös használatra szolgáló helyiségek állagában, továbbá e helyiségek berendezéseiben keletkezett hibák megszüntetéséről.</w:t>
      </w:r>
      <w:r>
        <w:rPr>
          <w:sz w:val="24"/>
        </w:rPr>
        <w:t xml:space="preserve"> A folyamatos belső karbantartási feladatok elvégzésének (zárak, csapok, csaptelepek, égők, fénycsövek, irodatechnikai felszerelések, bútorzat, stb.) költségei a Megbízottat terhelik.</w:t>
      </w:r>
    </w:p>
    <w:p>
      <w:pPr>
        <w:pStyle w:val="Normal"/>
        <w:jc w:val="both"/>
        <w:rPr/>
      </w:pPr>
      <w:r>
        <w:rPr>
          <w:bCs/>
          <w:sz w:val="24"/>
        </w:rPr>
        <w:t xml:space="preserve">A betegek számára szabadon nyitva álló helyiségeket (emeleti feljáró, váró, WC-k,  mosdók, takarító eszköztároló) közösen és ingyenesen használja valamennyi, az emeleti rendelőrészben működő orvos. A közösen használt helyiségek vonatkozásában, azok állagmegóvása és folyamatos takarítása együttesen terheli a vállalkozókat, azaz az orvosokat. </w:t>
      </w:r>
    </w:p>
    <w:p>
      <w:pPr>
        <w:pStyle w:val="Normal"/>
        <w:jc w:val="both"/>
        <w:rPr/>
      </w:pPr>
      <w:r>
        <w:rPr>
          <w:sz w:val="24"/>
        </w:rPr>
        <w:t>A rendelőhelyiség vonatkozásában felmerülő, szakemberek bevonásával megállapított rezsiköltségeket (víz, gáz, áram) a Megbízott fizeti a Tiszavasvári Szociális-, Gyermekjóléti és Egészségügyi Szolgáltató Központ. által kiküldött számlák alapj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/ Akadályoztatása (szabadság, betegség) esetén a helyettesítéséről a Megbízott maga gondoskodik. A jelen szerződés aláírásával egyidejűleg megjelöl két helyettesítő orvo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zámú helyettesítő orvos: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zámú helyettesítő orvos: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mennyiben a Megbízott valamely rajta kívül álló oknál fogva nem tudna a helyettesítéséről maga gondoskodni, a Megbízó a megadott két orvos egyikét bízhatja meg a helyettesítéssel. A helyettes díjazása ilyen esetben is a Megbízott kötelezettsé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/ Jelen feladat-ellátási szerződést Felek határozatlan időre kötik. Jelen szerződés megszűnik, ha Megbízott tevékenységére vonatkozó működési engedélyét visszavonj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/ Megbízó a feladat-ellátási szerződést – indokolással – 6 hónap felmondási idő kikötésével felmondj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ha Megbízott a feladat-ellátási szerződésben vállalt kötelezettségeit írásbeli felszólítás ellenére sem teljesíti vagy folytatólagosan sem teljesíti, vagy folytatólagosan megszegi a jogszabályban foglalt működésre vonatkozó előírásokat, vag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ha Megbízott önálló egészségügyi tevékenység végzésére való jogosultságát bármely okból elvesz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./ A szerződés közös megegyezéssel is megszüntethető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/ Felek rögzítik, hogy a tevékenységük folytatása során felmerülő kártérítési felelősség vonatkozásában a Polgári Törvénykönyv rendelkezései az irányadó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8./ </w:t>
      </w:r>
      <w:r>
        <w:rPr>
          <w:sz w:val="24"/>
          <w:szCs w:val="24"/>
        </w:rPr>
        <w:t>Megbízó tudomásul veszi, hogy a körzetmódosítás miatt bekövetkezett, háziorvost ért kár esetén kártalanítási kötelezettséggel tartozik, amelynek megállapításánál figyelembe kell venni a háziorvosi szolgáltató által a finanszírozása keretében kapott egy éves összeget. Év közbeni módosítás esetén a változást megelőző naptári év finanszírozását kell alapul venni. A kártalanítás kifizetésének határideje a körzetmódosítást követő második hónap 15. nap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bízott kártalanítási igényét a körzetmódosításból fakadó kár összegének az OEP által igazolt mértékéről szóló hivatalos dokumentum csatolásával terjesztheti el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/ Jelen szerződés aláírását követő napon lép hatályba. Hatálybalépésével egyidejűleg a Megbízottal e tárgyban kötött szerződés és annak módosításai hatályukat veszt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/ Jelen szerződésben nem szabályozott kérdésekben az egészségügyről szóló 1997. évi CLIV. tv., az egészségügyi tevékenység egyes kérdéseiről szóló 2003. évi LXXXIV tv., a Polgári Törvénykönyvről szóló 1959. évi IV. tv. és a kapcsolódó jogszabályok előírásait tekintik irányadó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/ Jelen szerződés 5 mindenben megegyező példányban készült és felek, mint akaratukkal mindenben megegyezőt jóváhagyólag írták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2./ Jelen szerződést Tiszavasvári Város Önkormányzata Képviselő-testülete 293/2013.(XI.28.) Kt. sz. határozatával hagyt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3. 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………………………………</w:t>
      </w:r>
      <w:r>
        <w:rPr>
          <w:sz w:val="24"/>
          <w:szCs w:val="24"/>
        </w:rPr>
        <w:tab/>
        <w:tab/>
        <w:tab/>
        <w:t>………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  <w:tab/>
        <w:tab/>
        <w:tab/>
        <w:t xml:space="preserve">    KODAK-MEDICAL Kft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képviseletében                                                           Dr. Kodak Istvá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Dr. Fülöp Erik                                                  vállalkozó házi gyermekorvo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93/2013. (XI.28.) Kt. sz. határozat 10. mellék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nil"/>
        </w:pBdr>
        <w:rPr>
          <w:sz w:val="24"/>
        </w:rPr>
      </w:pPr>
      <w:r>
        <w:rPr>
          <w:sz w:val="24"/>
        </w:rPr>
        <w:t>FELADAT-ELLÁTÁSI SZERZŐDÉ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mely létrejött egyrészről </w:t>
      </w:r>
      <w:r>
        <w:rPr>
          <w:b/>
          <w:bCs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4440 Tiszavasvári, Városháza tér 4., képviseli </w:t>
      </w:r>
      <w:r>
        <w:rPr>
          <w:b/>
          <w:bCs/>
          <w:sz w:val="24"/>
          <w:szCs w:val="24"/>
        </w:rPr>
        <w:t>dr. Fülöp Erik polgármester</w:t>
      </w:r>
      <w:r>
        <w:rPr>
          <w:sz w:val="24"/>
          <w:szCs w:val="24"/>
        </w:rPr>
        <w:t xml:space="preserve"> (továbbiakban: megbízó)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lang w:val="en-US"/>
        </w:rPr>
        <w:t xml:space="preserve">másrészről </w:t>
      </w:r>
      <w:r>
        <w:rPr>
          <w:b/>
          <w:bCs/>
          <w:sz w:val="24"/>
          <w:lang w:val="en-US"/>
        </w:rPr>
        <w:t>Fügedi Dent Kereskedelmi és Szolgáltató Bt</w:t>
      </w:r>
      <w:r>
        <w:rPr>
          <w:sz w:val="24"/>
          <w:lang w:val="en-US"/>
        </w:rPr>
        <w:t>.</w:t>
      </w:r>
      <w:r>
        <w:rPr>
          <w:b/>
          <w:sz w:val="24"/>
          <w:lang w:val="en-US"/>
        </w:rPr>
        <w:t xml:space="preserve"> </w:t>
      </w:r>
      <w:r>
        <w:rPr>
          <w:sz w:val="24"/>
          <w:szCs w:val="24"/>
        </w:rPr>
        <w:t xml:space="preserve">(székhelye: 4400 Nyíregyháza, Bujtos u. 83. I/7., telephelye: Tiszavasvári, Kossuth u. 10.) személyes ellátási kötelezettséggel rendelkező orvos neve: </w:t>
      </w:r>
      <w:r>
        <w:rPr>
          <w:b/>
          <w:bCs/>
          <w:sz w:val="24"/>
          <w:szCs w:val="24"/>
        </w:rPr>
        <w:t>Dr. Fügedi Attila Imre</w:t>
      </w:r>
      <w:r>
        <w:rPr>
          <w:sz w:val="24"/>
          <w:szCs w:val="24"/>
        </w:rPr>
        <w:t xml:space="preserve"> (azonosítási száma: 160101679 vállalkozó fogorvos </w:t>
      </w:r>
      <w:r>
        <w:rPr>
          <w:b/>
          <w:sz w:val="24"/>
          <w:szCs w:val="24"/>
        </w:rPr>
        <w:t>(továbbiakban: Megbízott)</w:t>
      </w:r>
      <w:r>
        <w:rPr>
          <w:sz w:val="24"/>
          <w:szCs w:val="24"/>
        </w:rPr>
        <w:t xml:space="preserve"> között az alulírott helyen és időben az alábbi feltételek mellett:</w:t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/ Felek megállapodnak abban, hogy az önálló orvosi tevékenységről szóló 2000. évi II. törvény 2./B. §-ában foglaltaknak megfelelően egymással feladat-ellátási szerződést kötnek az alábbi feltétele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Megbízó megbízza Megbízottat, hogy a mindenkor hatályos jogszabályok alapján a fogorvosi feladatok ellátását biztosítsa területi ellátási és személyes feladat-ellátási kötelezettségg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/ A Praxisjoggal érintett ellátási körzet Tiszavasvári Város Önkormányzata Képviselő-testülete a működtetési jog alapján végezhető önálló orvosi tevékenység körzeteinek megállapításáról szóló önkormányzati rendelet megalkotásáról szóló 25/2011. (VII.21.) önkormányzati rendelet 3. melléklete szerint meghatározott I. számú fogorvosi körz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4./ Megbízott fogorvosi tevékenységét érvényes működési engedély alapján végezheti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5./ </w:t>
      </w:r>
      <w:r>
        <w:rPr>
          <w:sz w:val="24"/>
          <w:szCs w:val="24"/>
        </w:rPr>
        <w:t>Megbízott vállalja, hogy az ellátási területén lakók részére, valamint a külön jogszabályban foglaltak szerint hozzá bejelentkezett és általa elfogadott biztosítottaknak folyamatos egészségügyi ellátást nyújt, az ágazati jogszabályban előírt rendelési idő betartásával. Köteles továbbá ellátni, - a rendelési idejében – nem a körzetéhez tartozó személyeket is, ha heveny megbetegedésük vagy krónikus betegségük miatt ellátatlanságuk az egészséget károsító vagy a gyógyulást lassító állapotromláshoz vezet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/ Megbízó hozzájárul ahhoz, hogy az Országos Egészségbiztosítási Pénztár a megbízottal közvetlen finanszírozási szerződést kössön. A megbízó a megbízottnak önkormányzati támogatást nem biztos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/ Megbízott a háziorvosi, házi gyermekorvosi és fogorvosi tevékenységről szóló 4/2000. (II.25.) EüM rendeletben meghatározott feladatokat, a jogszabályi képesítési előírásoknak megfelelő szakalkalmazottakkal, a mindenkori jogszabályi előírásoknak, szakmai és etikai szabályoknak megfelelően látja el a működési engedélyben foglalt rendelési idő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/ Megbízott vállalja a jogszabályokban, illetve a finanszírozási szerződésben szereplő rendelési idő betartását. Megbízott a rendelési időt csak Megbízó hozzájárulásával módosíthatja. A szerződés megkötésekor a rendelési idő az alábbiak szerint alak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tfő: 9:00-15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dd: 12:00-18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da: 9:00-15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ütörtök: 12:00-18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éntek: 9:00-15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szCs w:val="24"/>
        </w:rPr>
        <w:t>9./ Megbízott a betegeket rendelési időben az érkezés sorrendjében fogadja, de a rendelés ideje egy részében, illetve a tanácsadás során előre programozható betegellátás keretében előjegyzés alapján végzi a betegek szűrését, gondozását és ellátását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10./ Megbízó térítésmentesen biztosítja Megbízott részére az átvállalt feladat ellátáshoz Tiszavasvári, Kossuth u. 10. szám alatti önkormányzati tulajdonban lévő rendelőt, valamint a rendelő alapfelszerelését tételes leltár alapján. Tekintettel arra, hogy a rendelő alapfelszerelése már jelen szerződés aláírását megelőzően is Megbízott használatában volt, az alapfelszerelések nem kerülnek külön átadásra Megbízott részére.</w:t>
      </w:r>
    </w:p>
    <w:p>
      <w:pPr>
        <w:pStyle w:val="Normal"/>
        <w:jc w:val="both"/>
        <w:rPr/>
      </w:pPr>
      <w:r>
        <w:rPr>
          <w:sz w:val="24"/>
          <w:szCs w:val="24"/>
        </w:rPr>
        <w:t>Az alapfelszerelések szakszerű használatáért, állagmegóvásáért, a berendezések, felszerelések pótlásért, karbantartásért Megbízott fele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1.</w:t>
      </w:r>
      <w:r>
        <w:rPr/>
        <w:t xml:space="preserve">/ </w:t>
      </w:r>
      <w:r>
        <w:rPr>
          <w:sz w:val="24"/>
        </w:rPr>
        <w:t>Megbízó, mint tulajdonos gondoskodik az épület karbantartásáról, az épület központi berendezéseinek állandó üzemképes állapotáról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 közös használatra szolgáló helyiségek állagában, továbbá e helyiségek berendezéseiben keletkezett hibák megszüntetéséről.</w:t>
      </w:r>
      <w:r>
        <w:rPr>
          <w:sz w:val="24"/>
        </w:rPr>
        <w:t xml:space="preserve"> A folyamatos belső karbantartási feladatok elvégzésének (zárak, csapok, csaptelepek, égők, fénycsövek, irodatechnikai felszerelések, bútorzat, stb.) költségei a Megbízottat terhelik.</w:t>
      </w:r>
    </w:p>
    <w:p>
      <w:pPr>
        <w:pStyle w:val="Normal"/>
        <w:jc w:val="both"/>
        <w:rPr/>
      </w:pPr>
      <w:r>
        <w:rPr>
          <w:bCs/>
          <w:sz w:val="24"/>
        </w:rPr>
        <w:t xml:space="preserve">A betegek számára szabadon nyitva álló helyiségeket (emeleti feljáró, váró, WC-k,  mosdók, takarító eszköztároló) közösen és ingyenesen használja valamennyi, az emeleti rendelőrészben működő orvos. A közösen használt helyiségek vonatkozásában, azok állagmegóvása és folyamatos takarítása együttesen terheli a vállalkozókat, azaz az orvosokat. </w:t>
      </w:r>
    </w:p>
    <w:p>
      <w:pPr>
        <w:pStyle w:val="Normal"/>
        <w:jc w:val="both"/>
        <w:rPr/>
      </w:pPr>
      <w:r>
        <w:rPr>
          <w:sz w:val="24"/>
        </w:rPr>
        <w:t>A rendelőhelyiség vonatkozásában felmerülő, szakemberek bevonásával megállapított rezsiköltségeket (víz, gáz, áram) a Megbízott fizeti a Tiszavasvári Szociális-, Gyermekjóléti és Egészségügyi Szolgáltató Központ. által kiküldött számlák alapj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/ Akadályoztatása (szabadság, betegség) esetén a helyettesítéséről a Megbízott maga gondoskodik. A jelen szerződés aláírásával egyidejűleg megjelöl két helyettesítő orvo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zámú helyettesítő orvos: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zámú helyettesítő orvos: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mennyiben a Megbízott valamely rajta kívül álló oknál fogva nem tudna a helyettesítéséről maga gondoskodni, a Megbízó a megadott két orvos egyikét bízhatja meg a helyettesítéssel. A helyettes díjazása ilyen esetben is a Megbízott kötelezettsé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./ Jelen feladat-ellátási szerződést Felek határozatlan időre kötik. Jelen szerződés megszűnik, ha Megbízott tevékenységére vonatkozó működési engedélyét visszavonj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./ Megbízó a feladat-ellátási szerződést – indokolással – 6 hónap felmondási idő kikötésével felmondj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ha Megbízott a feladat-ellátási szerződésben vállalt kötelezettségeit írásbeli felszólítás ellenére sem teljesíti vagy folytatólagosan sem teljesíti, vagy folytatólagosan megszegi a jogszabályban foglalt működésre vonatkozó előírásokat, vagy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ha Megbízott önálló egészségügyi tevékenység végzésére való jogosultságát bármely okból elvesz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5./ A szerződés közös megegyezéssel is megszüntethető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6./ Felek rögzítik, hogy a tevékenységük folytatása során felmerülő kártérítési felelősség vonatkozásában a Polgári Törvénykönyv rendelkezései az irányadó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7./ </w:t>
      </w:r>
      <w:r>
        <w:rPr>
          <w:sz w:val="24"/>
          <w:szCs w:val="24"/>
        </w:rPr>
        <w:t>Megbízó tudomásul veszi, hogy a körzetmódosítás miatt bekövetkezett, háziorvost ért kár esetén kártalanítási kötelezettséggel tartozik, amelynek megállapításánál figyelembe kell venni a háziorvosi szolgáltató által a finanszírozása keretében kapott egy éves összeget. Év közbeni módosítás esetén a változást megelőző naptári év finanszírozását kell alapul venni. A kártalanítás kifizetésének határideje a körzetmódosítást követő második hónap 15. nap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bízott kártalanítási igényét a körzetmódosításból fakadó kár összegének az OEP által igazolt mértékéről szóló hivatalos dokumentum csatolásával terjesztheti el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./ Jelen szerződés aláírását követő napon lép hatályba. Hatálybalépésével egyidejűleg a Megbízottal e tárgyban kötött szerződés és annak módosításai hatályukat veszt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./ Jelen szerződésben nem szabályozott kérdésekben az egészségügyről szóló 1997. évi CLIV. tv., az egészségügyi tevékenység egyes kérdéseiről szóló 2003. évi LXXXIV tv., a Polgári Törvénykönyvről szóló 1959. évi IV. tv. és a kapcsolódó jogszabályok előírásait tekintik irányadó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./ Jelen szerződés 5 mindenben megegyező példányban készült és felek, mint akaratukkal mindenben megegyezőt jóváhagyólag írták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./ Jelen szerződést Tiszavasvári Város Önkormányzata Képviselő-testülete 293/2013.(XI.28.) Kt. sz. határozatával hagyt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3. 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………………………………</w:t>
      </w:r>
      <w:r>
        <w:rPr>
          <w:sz w:val="24"/>
          <w:szCs w:val="24"/>
        </w:rPr>
        <w:tab/>
        <w:tab/>
        <w:tab/>
        <w:t xml:space="preserve">   ………………………………….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iszavasvári Város Önkormányzata</w:t>
        <w:tab/>
        <w:tab/>
        <w:tab/>
        <w:t xml:space="preserve">  Dr. Fügedi Attila Im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 xml:space="preserve">képviseletében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Dr. Fülöp Erik                                                     vállalkozó fogorvo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293/2013. (XI.28.) Kt. sz. határozat 11. mellék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nil"/>
        </w:pBdr>
        <w:rPr>
          <w:sz w:val="24"/>
        </w:rPr>
      </w:pPr>
      <w:r>
        <w:rPr/>
        <w:t>FELADAT-ELLÁTÁSI SZERZŐD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mely létrejött egyrészről </w:t>
      </w:r>
      <w:r>
        <w:rPr>
          <w:b/>
          <w:bCs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4440 Tiszavasvári, Városháza tér 4., képviseli </w:t>
      </w:r>
      <w:r>
        <w:rPr>
          <w:b/>
          <w:bCs/>
          <w:sz w:val="24"/>
          <w:szCs w:val="24"/>
        </w:rPr>
        <w:t>dr. Fülöp Erik polgármester</w:t>
      </w:r>
      <w:r>
        <w:rPr>
          <w:sz w:val="24"/>
          <w:szCs w:val="24"/>
        </w:rPr>
        <w:t xml:space="preserve"> (továbbiakban: megbízó)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lang w:val="en-US"/>
        </w:rPr>
        <w:t xml:space="preserve">másrészről </w:t>
      </w:r>
      <w:r>
        <w:rPr>
          <w:b/>
          <w:bCs/>
          <w:sz w:val="24"/>
          <w:lang w:val="en-US"/>
        </w:rPr>
        <w:t>dr. Sipos Erzsébet</w:t>
      </w:r>
      <w:r>
        <w:rPr>
          <w:b/>
          <w:sz w:val="24"/>
          <w:lang w:val="en-US"/>
        </w:rPr>
        <w:t xml:space="preserve"> Petronella (</w:t>
      </w:r>
      <w:r>
        <w:rPr>
          <w:sz w:val="24"/>
          <w:szCs w:val="24"/>
        </w:rPr>
        <w:t>szül.: ………….., an.: ………….….) telephelye: Tiszavasvári, Vasvári Pál u. 17., azonosítási száma: 1196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állalkozó fogorvos </w:t>
      </w:r>
      <w:r>
        <w:rPr>
          <w:b/>
          <w:sz w:val="24"/>
          <w:szCs w:val="24"/>
        </w:rPr>
        <w:t>(továbbiakban: Megbízott)</w:t>
      </w:r>
      <w:r>
        <w:rPr>
          <w:sz w:val="24"/>
          <w:szCs w:val="24"/>
        </w:rPr>
        <w:t xml:space="preserve"> között az alulírott helyen és időben az alábbi feltételek mellett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/ Felek megállapodnak abban, hogy az önálló orvosi tevékenységről szóló 2000. évi II. törvény 2./B. §-ában foglaltaknak megfelelően egymással feladat-ellátási szerződést kötnek az alábbi feltétele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Megbízó megbízza Megbízottat, hogy a mindenkor hatályos jogszabályok alapján a fogorvosi feladatok ellátását biztosítsa területi ellátási és személyes feladat-ellátási kötelezettségg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/ A Praxisjoggal érintett ellátási körzet Tiszavasvári Város Önkormányzata Képviselő-testülete a működtetési jog alapján végezhető önálló orvosi tevékenység körzeteinek megállapításáról szóló önkormányzati rendelet megalkotásáról szóló 25/2011. (VII.21.) önkormányzati rendelet 3. melléklete szerint meghatározott II. számú fogorvosi körz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4./ Megbízott fogorvosi tevékenységét érvényes működési engedély alapján végezheti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5./ </w:t>
      </w:r>
      <w:r>
        <w:rPr>
          <w:sz w:val="24"/>
          <w:szCs w:val="24"/>
        </w:rPr>
        <w:t>Megbízott vállalja, hogy az ellátási területén lakók részére, valamint a külön jogszabályban foglaltak szerint hozzá bejelentkezett és általa elfogadott biztosítottaknak folyamatos egészségügyi ellátást nyújt, az ágazati jogszabályban előírt rendelési idő betartásával. Köteles továbbá ellátni, - a rendelési idejében – nem a körzetéhez tartozó személyeket is, ha heveny megbetegedésük vagy krónikus betegségük miatt ellátatlanságuk az egészséget károsító vagy a gyógyulást lassító állapotromláshoz vezet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/ Megbízó hozzájárul ahhoz, hogy az Országos Egészségbiztosítási Pénztár a megbízottal közvetlen finanszírozási szerződést kössön. A megbízó a megbízottnak önkormányzati támogatást nem biztos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/ Megbízott a háziorvosi, házi gyermekorvosi és fogorvosi tevékenységről szóló 4/2000. (II.25.) EüM rendeletben meghatározott feladatokat, a jogszabályi képesítési előírásoknak megfelelő szakalkalmazottakkal, a mindenkori jogszabályi előírásoknak, szakmai és etikai szabályoknak megfelelően látja el a működési engedélyben foglalt rendelési idő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/ Megbízott vállalja a jogszabályokban, illetve a finanszírozási szerződésben szereplő rendelési idő betartását. Megbízott a rendelési időt csak Megbízó hozzájárulásával módosíthatja. A szerződés megkötésekor a rendelési idő az alábbiak szerint alak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tfő: 12:00-18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dd: 8:30-12:00 (iskolafogásza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da: 7:30-12: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ütörtök: 8:30-12:00 (iskolafogászat), 13:00-15:30 (felnőttfogásza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éntek: 7:30-12: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szCs w:val="24"/>
        </w:rPr>
        <w:t>9./ Megbízott a betegeket rendelési időben az érkezés sorrendjében fogadja, de a rendelés ideje egy részében, illetve a tanácsadás során előre programozható betegellátás keretében előjegyzés alapján végzi a betegek szűrését, gondozását és ellátását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10./ Megbízott az egészségügyi alapellátási tevékenységét Tiszavasvári, Vasvári Pál u. 17. szám alatti saját tulajdonú rendelőben látja el.</w:t>
      </w:r>
    </w:p>
    <w:p>
      <w:pPr>
        <w:pStyle w:val="Normal"/>
        <w:jc w:val="both"/>
        <w:rPr>
          <w:color w:val="FF0000"/>
        </w:rPr>
      </w:pPr>
      <w:r>
        <w:rPr>
          <w:sz w:val="24"/>
          <w:szCs w:val="24"/>
        </w:rPr>
        <w:t>Megbízott köteles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</w:rPr>
        <w:t>gondoskodni a mindenkori hatályos jogszabályokban előírt minimumfeltételek, eszközök meglétérő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1.</w:t>
      </w:r>
      <w:r>
        <w:rPr/>
        <w:t xml:space="preserve">/ </w:t>
      </w:r>
      <w:r>
        <w:rPr>
          <w:sz w:val="24"/>
        </w:rPr>
        <w:t>Megbízott, mint tulajdonos gondoskodik az épület karbantartásáról, az épület központi berendezéseinek állandó üzemképes állapotáról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 közös használatra szolgáló helyiségek állagában, továbbá e helyiségek berendezéseiben keletkezett hibák megszüntetéséről.</w:t>
      </w:r>
      <w:r>
        <w:rPr>
          <w:sz w:val="24"/>
        </w:rPr>
        <w:t xml:space="preserve"> A folyamatos belső karbantartási feladatok elvégzésének (zárak, csapok, csaptelepek, égők, fénycsövek, irodatechnikai felszerelések, bútorzat, stb.) költségei a Megbízottat terhel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/ Akadályoztatása (szabadság, betegség) esetén a helyettesítéséről a Megbízott maga gondoskodik. A jelen szerződés aláírásával egyidejűleg megjelöl két helyettesítő orvo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zámú helyettesítő orvos: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zámú helyettesítő orvos: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mennyiben a Megbízott valamely rajta kívül álló oknál fogva nem tudna a helyettesítéséről maga gondoskodni, a Megbízó a megadott két orvos egyikét bízhatja meg a helyettesítéssel. A helyettes díjazása ilyen esetben is a Megbízott kötelezettsé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./ Jelen feladat-ellátási szerződést Felek határozatlan időre kötik. Jelen szerződés megszűnik, ha Megbízott tevékenységére vonatkozó működési engedélyét visszavonj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./ Megbízó a feladat-ellátási szerződést – indokolással – 6 hónap felmondási idő kikötésével felmondj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ha Megbízott a feladat-ellátási szerződésben vállalt kötelezettségeit írásbeli felszólítás ellenére sem teljesíti vagy folytatólagosan sem teljesíti, vagy folytatólagosan megszegi a jogszabályban foglalt működésre vonatkozó előírásokat, vagy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ha Megbízott önálló egészségügyi tevékenység végzésére való jogosultságát bármely okból elvesz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5./ A szerződés közös megegyezéssel is megszüntethető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6./ Felek rögzítik, hogy a tevékenységük folytatása során felmerülő kártérítési felelősség vonatkozásában a Polgári Törvénykönyv rendelkezései az irányadó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7./ </w:t>
      </w:r>
      <w:r>
        <w:rPr>
          <w:sz w:val="24"/>
          <w:szCs w:val="24"/>
        </w:rPr>
        <w:t>Megbízó tudomásul veszi, hogy a körzetmódosítás miatt bekövetkezett, háziorvost ért kár esetén kártalanítási kötelezettséggel tartozik, amelynek megállapításánál figyelembe kell venni a háziorvosi szolgáltató által a finanszírozása keretében kapott egy éves összeget. Év közbeni módosítás esetén a változást megelőző naptári év finanszírozását kell alapul venni. A kártalanítás kifizetésének határideje a körzetmódosítást követő második hónap 15. nap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bízott kártalanítási igényét a körzetmódosításból fakadó kár összegének az OEP által igazolt mértékéről szóló hivatalos dokumentum csatolásával terjesztheti el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./ Jelen szerződés aláírását követő napon lép hatályba. Hatálybalépésével egyidejűleg a Megbízottal e tárgyban kötött szerződés és annak módosításai hatályukat veszt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./ Jelen szerződésben nem szabályozott kérdésekben az egészségügyről szóló 1997. évi CLIV. tv., az egészségügyi tevékenység egyes kérdéseiről szóló 2003. évi LXXXIV tv., a Polgári Törvénykönyvről szóló 1959. évi IV. tv. és a kapcsolódó jogszabályok előírásait tekintik irányadó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./ Jelen szerződés 5 mindenben megegyező példányban készült és felek, mint akaratukkal mindenben megegyezőt jóváhagyólag írták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./ Jelen szerződést Tiszavasvári Város Önkormányzata Képviselő-testülete 293/2013.(XI.28.) Kt. sz. határozatával hagyt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3. 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………………………………</w:t>
      </w:r>
      <w:r>
        <w:rPr>
          <w:sz w:val="24"/>
          <w:szCs w:val="24"/>
        </w:rPr>
        <w:tab/>
        <w:tab/>
        <w:tab/>
        <w:t xml:space="preserve">   ………………………………….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iszavasvári Város Önkormányzata</w:t>
        <w:tab/>
        <w:tab/>
        <w:tab/>
        <w:t xml:space="preserve">     Dr. Sipos Erzsébe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 xml:space="preserve">képviseletében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Dr. Fülöp Erik                                                      vállalkozó fogorvo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93/2013. (XI.28.) Kt. sz. határozat 12. mellék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bottom w:val="nil"/>
        </w:pBdr>
        <w:rPr>
          <w:sz w:val="24"/>
        </w:rPr>
      </w:pPr>
      <w:r>
        <w:rPr>
          <w:sz w:val="24"/>
        </w:rPr>
        <w:t>FELADAT-ELLÁTÁSI SZERZŐD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mely létrejött egyrészről </w:t>
      </w:r>
      <w:r>
        <w:rPr>
          <w:b/>
          <w:bCs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4440 Tiszavasvári, Városháza tér 4., képviseli </w:t>
      </w:r>
      <w:r>
        <w:rPr>
          <w:b/>
          <w:bCs/>
          <w:sz w:val="24"/>
          <w:szCs w:val="24"/>
        </w:rPr>
        <w:t>dr. Fülöp Erik polgármester</w:t>
      </w:r>
      <w:r>
        <w:rPr>
          <w:sz w:val="24"/>
          <w:szCs w:val="24"/>
        </w:rPr>
        <w:t xml:space="preserve"> (továbbiakban: megbízó),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sz w:val="24"/>
          <w:lang w:val="en-US"/>
        </w:rPr>
        <w:t xml:space="preserve">másrészről </w:t>
      </w:r>
      <w:r>
        <w:rPr>
          <w:b/>
          <w:bCs/>
          <w:sz w:val="24"/>
          <w:lang w:val="en-US"/>
        </w:rPr>
        <w:t>dr. Juhász Erika</w:t>
      </w:r>
      <w:r>
        <w:rPr>
          <w:b/>
          <w:sz w:val="24"/>
          <w:lang w:val="en-US"/>
        </w:rPr>
        <w:t xml:space="preserve"> </w:t>
      </w:r>
      <w:r>
        <w:rPr>
          <w:sz w:val="24"/>
          <w:szCs w:val="24"/>
        </w:rPr>
        <w:t xml:space="preserve">(szül.: ………….an: ………….), telephelye: Tiszavasvári, Kossuth u. 14., azonosítási száma: 43446 vállalkozó fogorvos </w:t>
      </w:r>
      <w:r>
        <w:rPr>
          <w:b/>
          <w:sz w:val="24"/>
          <w:szCs w:val="24"/>
        </w:rPr>
        <w:t>(továbbiakban: Megbízott)</w:t>
      </w:r>
      <w:r>
        <w:rPr>
          <w:sz w:val="24"/>
          <w:szCs w:val="24"/>
        </w:rPr>
        <w:t xml:space="preserve"> között az alulírott helyen és időben az alábbi feltételek mellett:</w:t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/ Felek megállapodnak abban, hogy az önálló orvosi tevékenységről szóló 2000. évi II. törvény 2./B. §-ában foglaltaknak megfelelően egymással feladat-ellátási szerződést kötnek az alábbi feltétele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Megbízó megbízza Megbízottat, hogy a mindenkor hatályos jogszabályok alapján a fogorvosi feladatok ellátását biztosítsa területi ellátási és személyes feladat-ellátási kötelezettségg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/ A Praxisjoggal érintett ellátási körzet Tiszavasvári Város Önkormányzata Képviselő-testülete a működtetési jog alapján végezhető önálló orvosi tevékenység körzeteinek megállapításáról szóló önkormányzati rendelet megalkotásáról szóló 25/2011. (VII.21.) önkormányzati rendelet 3. melléklete szerint meghatározott III. számú fogorvosi körz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4./ Megbízott fogorvosi tevékenységét érvényes működési engedély alapján végezheti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5./ </w:t>
      </w:r>
      <w:r>
        <w:rPr>
          <w:sz w:val="24"/>
          <w:szCs w:val="24"/>
        </w:rPr>
        <w:t>Megbízott vállalja, hogy az ellátási területén lakók részére, valamint a külön jogszabályban foglaltak szerint hozzá bejelentkezett és általa elfogadott biztosítottaknak folyamatos egészségügyi ellátást nyújt, az ágazati jogszabályban előírt rendelési idő betartásával. Köteles továbbá ellátni, - a rendelési idejében – nem a körzetéhez tartozó személyeket is, ha heveny megbetegedésük vagy krónikus betegségük miatt ellátatlanságuk az egészséget károsító vagy a gyógyulást lassító állapotromláshoz vezet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/ Megbízó hozzájárul ahhoz, hogy az Országos Egészségbiztosítási Pénztár a megbízottal közvetlen finanszírozási szerződést kössön. A megbízó a megbízottnak önkormányzati támogatást nem biztos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/ Megbízott a háziorvosi, házi gyermekorvosi és fogorvosi tevékenységről szóló 4/2000. (II.25.) EüM rendeletben meghatározott feladatokat, a jogszabályi képesítési előírásoknak megfelelő szakalkalmazottakkal, a mindenkori jogszabályi előírásoknak, szakmai és etikai szabályoknak megfelelően látja el a működési engedélyben foglalt rendelési idő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/ Megbízott vállalja a jogszabályokban, illetve a finanszírozási szerződésben szereplő rendelési idő betartását. Megbízott a rendelési időt csak Megbízó hozzájárulásával módosíthatja. A szerződés megkötésekor a rendelési idő az alábbiak szerint alak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tfő: 7:30-13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dd: 7:30-13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da: 8:00-17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ütörtök: 7:30-13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éntek: 7:30-12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szCs w:val="24"/>
        </w:rPr>
        <w:t>9./ Megbízott a betegeket rendelési időben az érkezés sorrendjében fogadja, de a rendelés ideje egy részében, illetve a tanácsadás során előre programozható betegellátás keretében előjegyzés alapján végzi a betegek szűrését, gondozását és ellátását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10./ Megbízott az egészségügyi alapellátási tevékenységét a Tiszavasvári, Kossuth u. 14. szám alatti saját tulajdonú rendelőjében látja el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11./ Megbízó a tevékenység ellátásához szükséges alap felszerelési eszközöket Megbízott térítés nélküli használatába adja. Tekintettel arra, hogy a rendelő alapfelszerelése már jelen szerződés aláírását megelőzően is Megbízott használatában volt, az alapfelszerelések nem kerülnek külön átadásra Megbízott részére. </w:t>
      </w:r>
      <w:r>
        <w:rPr>
          <w:sz w:val="24"/>
          <w:szCs w:val="24"/>
        </w:rPr>
        <w:t>Az alapfelszerelések szakszerű használatáért, állagmegóvásáért, a berendezések, felszerelések pótlásért, karbantartásért Megbízott felel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/ Akadályoztatása (szabadság, betegség) esetén a helyettesítéséről a Megbízott maga gondoskodik. A jelen szerződés aláírásával egyidejűleg megjelöl két helyettesítő orvo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zámú helyettesítő orvos: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zámú helyettesítő orvos: 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mennyiben a Megbízott valamely rajta kívül álló oknál fogva nem tudna a helyettesítéséről maga gondoskodni, a Megbízó a megadott két orvos egyikét bízhatja meg a helyettesítéssel. A helyettes díjazása ilyen esetben is a Megbízott kötelezettsé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./ Jelen feladat-ellátási szerződést Felek határozatlan időre kötik. Jelen szerződés megszűnik, ha Megbízott tevékenységére vonatkozó működési engedélyét visszavonj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./ Megbízó a feladat-ellátási szerződést – indokolással – 6 hónap felmondási idő kikötésével felmondj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 Megbízott a feladat-ellátási szerződésben vállalt kötelezettségeit írásbeli felszólítás ellenére sem teljesíti vagy folytatólagosan sem teljesíti, vagy folytatólagosan megszegi a jogszabályban foglalt működésre vonatkozó előírásokat, vag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 Megbízott önálló egészségügyi tevékenység végzésére való jogosultságát bármely okból elvesz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5./ A szerződés közös megegyezéssel is megszüntethető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6./ Felek rögzítik, hogy a tevékenységük folytatása során felmerülő kártérítési felelősség vonatkozásában a Polgári Törvénykönyv rendelkezései az irányadó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7./ </w:t>
      </w:r>
      <w:r>
        <w:rPr>
          <w:sz w:val="24"/>
          <w:szCs w:val="24"/>
        </w:rPr>
        <w:t>Megbízó tudomásul veszi, hogy a körzetmódosítás miatt bekövetkezett, háziorvost ért kár esetén kártalanítási kötelezettséggel tartozik, amelynek megállapításánál figyelembe kell venni a háziorvosi szolgáltató által a finanszírozása keretében kapott egy éves összeget. Év közbeni módosítás esetén a változást megelőző naptári év finanszírozását kell alapul venni. A kártalanítás kifizetésének határideje a körzetmódosítást követő második hónap 15. nap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bízott kártalanítási igényét a körzetmódosításból fakadó kár összegének az OEP által igazolt mértékéről szóló hivatalos dokumentum csatolásával terjesztheti el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./ Jelen szerződés aláírását követő napon lép hatályba. Hatálybalépésével egyidejűleg a Megbízottal e tárgyban kötött szerződés és annak módosításai hatályukat veszt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./ Jelen szerződésben nem szabályozott kérdésekben az egészségügyről szóló 1997. évi CLIV. tv., az egészségügyi tevékenység egyes kérdéseiről szóló 2003. évi LXXXIV tv., a Polgári Törvénykönyvről szóló 1959. évi IV. tv. és a kapcsolódó jogszabályok előírásait tekintik irányadó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./ Jelen szerződés 5 mindenben megegyező példányban készült és felek, mint akaratukkal mindenben megegyezőt jóváhagyólag írták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./ Jelen szerződést Tiszavasvári Város Önkormányzata Képviselő-testülete 293/2013.(XI.28.) Kt. sz. határozatával hagyt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3. 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………………………………</w:t>
      </w:r>
      <w:r>
        <w:rPr>
          <w:sz w:val="24"/>
          <w:szCs w:val="24"/>
        </w:rPr>
        <w:tab/>
        <w:tab/>
        <w:tab/>
        <w:t xml:space="preserve">   ………………………………….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iszavasvári Város Önkormányzata</w:t>
        <w:tab/>
        <w:tab/>
        <w:tab/>
        <w:t xml:space="preserve">    Dr. Juhász Eri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 xml:space="preserve">képviseletében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Dr. Fülöp Erik                                                     vállalkozó fogorvo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rFonts w:eastAsia="Calibri"/>
      <w:b/>
      <w:bCs/>
      <w:sz w:val="28"/>
      <w:szCs w:val="24"/>
      <w:lang w:val="hu-HU" w:bidi="ar-SA"/>
    </w:rPr>
  </w:style>
  <w:style w:type="character" w:styleId="SzvegtrzsChar">
    <w:name w:val="Szövegtörzs Char"/>
    <w:basedOn w:val="Bekezdsalapbettpusa"/>
    <w:qFormat/>
    <w:rPr>
      <w:rFonts w:eastAsia="Calibri"/>
      <w:sz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4" w:space="1" w:color="000000"/>
      </w:pBdr>
      <w:overflowPunct w:val="true"/>
      <w:autoSpaceDE w:val="true"/>
      <w:jc w:val="center"/>
    </w:pPr>
    <w:rPr>
      <w:rFonts w:eastAsia="Calibri"/>
      <w:b/>
      <w:bCs/>
      <w:kern w:val="0"/>
      <w:sz w:val="28"/>
      <w:szCs w:val="24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eastAsia="Calibri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eastAsia="Calibri"/>
      <w:kern w:val="0"/>
    </w:rPr>
  </w:style>
  <w:style w:type="paragraph" w:styleId="Char">
    <w:name w:val="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1:00Z</dcterms:created>
  <dc:creator>user</dc:creator>
  <dc:description/>
  <cp:keywords/>
  <dc:language>en-US</dc:language>
  <cp:lastModifiedBy>user</cp:lastModifiedBy>
  <cp:lastPrinted>2013-11-22T10:27:00Z</cp:lastPrinted>
  <dcterms:modified xsi:type="dcterms:W3CDTF">2014-02-03T09:01:00Z</dcterms:modified>
  <cp:revision>7</cp:revision>
  <dc:subject/>
  <dc:title>ELŐTERJESZTÉS</dc:title>
</cp:coreProperties>
</file>