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89/2013. (XI. 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jékoztató az Ifjúsági Tábor 2013. évi üzemeltetéséről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a </w:t>
      </w:r>
      <w:r>
        <w:rPr>
          <w:szCs w:val="24"/>
        </w:rPr>
        <w:t>Tiszavasvári Város Közétkeztetési Nonprofit Kft.</w:t>
      </w:r>
      <w:r>
        <w:rPr/>
        <w:t xml:space="preserve"> tiszavasvári Ifjúsági Tábor üzemeltetéséről szóló 2013. évi tájékoztatóját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elkéri a polgármestert, hogy 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/>
        <w:t>tájékoztassa a Kft. ügyvezetőjét a Képviselő-testület döntéséről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 xml:space="preserve">folytasson egyeztetést a </w:t>
      </w:r>
      <w:r>
        <w:rPr>
          <w:szCs w:val="24"/>
        </w:rPr>
        <w:t>Strandfürdő üzemeltetőjével az Ifjúsági Táborban lévő faházak melegvíz ellátásával kapcsolatosan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/>
        <w:t xml:space="preserve">folytasson egyeztetést a Strandfürdő üzemeltetőjével az Ifjúsági Tábor lakói részére történő,  kedvezményes belépőjegyek biztosításával kapcsolatosa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tabs>
          <w:tab w:val="clear" w:pos="708"/>
          <w:tab w:val="left" w:pos="2228" w:leader="none"/>
        </w:tabs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user1</dc:creator>
  <dc:description/>
  <cp:keywords/>
  <dc:language>en-US</dc:language>
  <cp:lastModifiedBy>user1</cp:lastModifiedBy>
  <dcterms:modified xsi:type="dcterms:W3CDTF">2013-11-29T10:28:00Z</dcterms:modified>
  <cp:revision>1</cp:revision>
  <dc:subject/>
  <dc:title>TISZAVASVÁRI VÁROS ÖNKORMÁNYZATA</dc:title>
</cp:coreProperties>
</file>