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86/2013. (XI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gyári lakótelep víziközmű szolgáltatásának jövőbeli ellá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íziközmű szolgáltatásról szóló 2011. évi CCIX. tv. 1.§ (1) bekezdés c) pontja és a 6.§ (1) bekezdésében foglaltak alapján Tiszavasvári Város Önkormányzata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Elfogadja az Alkaloida Vegyészeti Gyár Zrt.-nek a határozat 1.-3. mellékletei szerinti lakótelepi közművek Tiszavasvári Város Önkormányzata térítésmentes tulajdonba adására vonatkozó felaján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határozat 1. melléklete tartalmazza Tiszavasvári Város Önkormányzata tulajdonába kerülő ivóvíz gerinc vezeték nyomvonalát. </w:t>
      </w:r>
    </w:p>
    <w:p>
      <w:pPr>
        <w:pStyle w:val="Normal"/>
        <w:jc w:val="both"/>
        <w:rPr/>
      </w:pPr>
      <w:r>
        <w:rPr>
          <w:sz w:val="24"/>
          <w:szCs w:val="24"/>
        </w:rPr>
        <w:t>- A határozat 2. melléklete tartalmazza Tiszavasvári Város Önkormányzata tulajdonába kerülő szennyvíz csatorna nyomvonal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határozat 3. melléklete tartalmazza Tiszavasvári Város Önkormányzata tulajdonába kerülő csapadék gyűjtő csatorna vezeték nyomvonal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Felkéri a polgármestert, hogy a lakótelepi közművek Tiszavasvári Város Önkormányzata által történő tulajdonszerzéséhez szükséges megállapodást terjessze a 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idő</w:t>
      </w:r>
      <w:r>
        <w:rPr>
          <w:color w:val="000000"/>
          <w:sz w:val="24"/>
          <w:szCs w:val="24"/>
        </w:rPr>
        <w:t xml:space="preserve">: 2013. december 31. </w:t>
        <w:tab/>
        <w:tab/>
        <w:tab/>
      </w:r>
      <w:r>
        <w:rPr>
          <w:b/>
          <w:bCs/>
          <w:color w:val="000000"/>
          <w:sz w:val="24"/>
          <w:szCs w:val="24"/>
        </w:rPr>
        <w:t>Felelős</w:t>
      </w:r>
      <w:r>
        <w:rPr>
          <w:color w:val="000000"/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) Felkéri a polgármestert, hogy a lakótelepi közműveknek Tiszavasvári Város Önkormányzata tulajdonba kerülését követően szükség szerint módosítsa az önkormányzat és a </w:t>
      </w:r>
      <w:r>
        <w:rPr>
          <w:color w:val="000000"/>
          <w:sz w:val="24"/>
          <w:szCs w:val="24"/>
        </w:rPr>
        <w:t>Hajdúkerületi és Bihari Víziközmű</w:t>
      </w:r>
      <w:r>
        <w:rPr>
          <w:rFonts w:cs="TimesNewRoman,Bold" w:ascii="TimesNewRoman,Bold" w:hAnsi="TimesNewRoman,Bold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olgáltató Zártkörűen Működő Részvénytársaság között létrejött bérleti-üzemeltetési szerződés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Határidő</w:t>
      </w:r>
      <w:r>
        <w:rPr>
          <w:color w:val="000000"/>
          <w:sz w:val="24"/>
          <w:szCs w:val="24"/>
        </w:rPr>
        <w:t xml:space="preserve">: esedékességkor </w:t>
        <w:tab/>
        <w:tab/>
        <w:tab/>
        <w:tab/>
      </w:r>
      <w:r>
        <w:rPr>
          <w:b/>
          <w:bCs/>
          <w:color w:val="000000"/>
          <w:sz w:val="24"/>
          <w:szCs w:val="24"/>
        </w:rPr>
        <w:t>Felelős</w:t>
      </w:r>
      <w:r>
        <w:rPr>
          <w:color w:val="000000"/>
          <w:sz w:val="24"/>
          <w:szCs w:val="24"/>
        </w:rPr>
        <w:t>: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Dr. Fülöp Erik                             Bundáné Badics Ildikó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polgármester                                            jegyző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/2013. (XI.28.) Kt. sz. határozat 1. mellékl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2420" cy="943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286/2013. (XI.28.) Kt. sz. határozat 2. mellék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2420" cy="943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286/2013. (XI.28.) Kt. sz. határozat 3. mellék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2420" cy="943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150" w:after="225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1:00Z</dcterms:created>
  <dc:creator>user</dc:creator>
  <dc:description/>
  <cp:keywords/>
  <dc:language>en-US</dc:language>
  <cp:lastModifiedBy>user</cp:lastModifiedBy>
  <cp:lastPrinted>2013-11-29T11:20:00Z</cp:lastPrinted>
  <dcterms:modified xsi:type="dcterms:W3CDTF">2013-12-09T12:37:00Z</dcterms:modified>
  <cp:revision>3</cp:revision>
  <dc:subject/>
  <dc:title>ELŐTERJESZTÉS</dc:title>
</cp:coreProperties>
</file>