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85/2013.(XI.14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 Városi Kincstár </w:t>
      </w:r>
      <w:r>
        <w:rPr>
          <w:b/>
          <w:bCs/>
          <w:sz w:val="24"/>
          <w:szCs w:val="24"/>
        </w:rPr>
        <w:t>intézmény</w:t>
      </w:r>
      <w:r>
        <w:rPr>
          <w:b/>
          <w:sz w:val="24"/>
          <w:szCs w:val="24"/>
        </w:rPr>
        <w:t>vezetői álláshelyének átmeneti ellátására beérkezett pályázat elbírál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közalkalmazottak jogállásáról szóló 1992. évi XXXIII. tv.20/A§-a, és 20/B §-a valamint e törvény a helyi önkormányzatok által fenntartott szolgáltató feladatokat ellátó egyes költségvetési intézményeknél történő végrehajtására kiadott 77/1993. (V.12.) Kormányrendelet rendelkezései alapján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a 249/2013. (IX.30.) Kt. számú határozattal kiírt a Városi Kincstár intézményvezető (magasabb vezető) álláspályázatra beérkezett </w:t>
      </w:r>
      <w:r>
        <w:rPr>
          <w:b/>
          <w:sz w:val="24"/>
          <w:szCs w:val="24"/>
        </w:rPr>
        <w:t xml:space="preserve">Dr. Groncsák Andrea pályázatát érvényesnek </w:t>
      </w:r>
      <w:r>
        <w:rPr>
          <w:sz w:val="24"/>
          <w:szCs w:val="24"/>
        </w:rPr>
        <w:t>nyilván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249/2013. (IX.30.) Kt számú határozattal kiírt a Városi Kincstár intézményvezető (magasabb vezető) álláspályázatra </w:t>
      </w:r>
      <w:r>
        <w:rPr>
          <w:b/>
          <w:sz w:val="24"/>
          <w:szCs w:val="24"/>
        </w:rPr>
        <w:t xml:space="preserve">Dr. Groncsák Andrea </w:t>
      </w:r>
      <w:r>
        <w:rPr>
          <w:sz w:val="24"/>
          <w:szCs w:val="24"/>
        </w:rPr>
        <w:t>által benyújtott</w:t>
      </w:r>
      <w:r>
        <w:rPr>
          <w:b/>
          <w:sz w:val="24"/>
          <w:szCs w:val="24"/>
        </w:rPr>
        <w:t xml:space="preserve"> érvényes pályázatot </w:t>
      </w:r>
      <w:r>
        <w:rPr>
          <w:sz w:val="24"/>
          <w:szCs w:val="24"/>
        </w:rPr>
        <w:t>figyelembe véve</w:t>
      </w:r>
      <w:r>
        <w:rPr>
          <w:b/>
          <w:sz w:val="24"/>
          <w:szCs w:val="24"/>
        </w:rPr>
        <w:t xml:space="preserve"> nevezettet megbízza a Városi Kincstár intézményvezetői (igazgatói) feladatainak ellátásával Krasznainé Dr. Csikós Magdolna helyettesítésére 2013. november 18 –tól a vezető tényleges munkavégzésének kezdetéig, de legkésőbb 2016. szeptember 2. napjáig szóló határozott időtartamra. Munkavégzésének helye: Városi Kincstár Tiszavasvári Báthori utca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egállapítja, hogy Dr. Groncsák Andrea 2013. október 2. napjától a Városi Kincstár munkáltatóval határozott időre szóló - legfeljebb 2013. november 30. napjáig tartó – közalkalmazotti jogviszonyban áll.</w:t>
      </w:r>
      <w:r>
        <w:rPr>
          <w:b/>
          <w:sz w:val="24"/>
          <w:szCs w:val="24"/>
        </w:rPr>
        <w:t xml:space="preserve"> A 249/2013. (IX.30.) Kt. számú határozat alapján kezdeményezi a határozott idejű közalkalmazotti kinevezés határozatlan időre történő módosítását 2013. november 18. napjától. Az intézményvezető közalkalmazotti munkaköre: egyéb ügyintéző, FEOR száma: 2910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orolja Dr. Groncsák Andrea közalkalmazottat a H fizetési osztály, 06 fizetési fokozatb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letménye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antált illetménye a Kjt. szerint : </w:t>
        <w:tab/>
        <w:tab/>
        <w:tab/>
        <w:tab/>
        <w:tab/>
        <w:tab/>
        <w:t>163.170 ,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agasabb vezetői pótlék (a magasabb vezetői megbízás időtartamára): </w:t>
        <w:tab/>
        <w:t>60.000,-F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tározott időre szóló kereset-kiegészítés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a magasabb vezetői megbízás időtartamára): </w:t>
        <w:tab/>
        <w:tab/>
        <w:tab/>
        <w:tab/>
        <w:t>80.000,-F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  <w:tab/>
        <w:t xml:space="preserve">Mindösszesen : </w:t>
        <w:tab/>
        <w:tab/>
        <w:tab/>
        <w:tab/>
        <w:tab/>
        <w:tab/>
        <w:tab/>
        <w:tab/>
        <w:t>303.170,-F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 xml:space="preserve">Mindösszesen (kerekítve): </w:t>
        <w:tab/>
        <w:tab/>
        <w:tab/>
        <w:tab/>
        <w:tab/>
        <w:tab/>
        <w:tab/>
        <w:t>303.200,-Ft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közalkalmazotti kinevezéssel, és az intézményvezetői megbízással kapcsolatos munkáltatói feladatokat láss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 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r. Fülöp Erik                                    Bundáné Badics Ildikó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polgármester                                                  jegyző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0:00Z</dcterms:created>
  <dc:creator>user</dc:creator>
  <dc:description/>
  <cp:keywords/>
  <dc:language>en-US</dc:language>
  <cp:lastModifiedBy>user</cp:lastModifiedBy>
  <cp:lastPrinted>2013-11-20T13:14:00Z</cp:lastPrinted>
  <dcterms:modified xsi:type="dcterms:W3CDTF">2013-11-21T10:20:00Z</dcterms:modified>
  <cp:revision>2</cp:revision>
  <dc:subject/>
  <dc:title>HATÁROZAT-TERVEZET</dc:title>
</cp:coreProperties>
</file>