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83/2013. (XI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</w:t>
      </w:r>
      <w:r>
        <w:rPr>
          <w:b/>
          <w:bCs/>
        </w:rPr>
        <w:t>ÉAOP-4.1.1/A-11-2011-0006</w:t>
      </w:r>
      <w:r>
        <w:rPr>
          <w:b/>
        </w:rPr>
        <w:t xml:space="preserve"> kódszámú óvodafejlesztés pályázat eszközbeszerzésével kapcsolatos közbeszerzési eljárás eredmény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Tiszavasvári Város Önkormányzata által az ÉAOP-4.1.1/A-11-2012-0006</w:t>
      </w:r>
      <w:r>
        <w:rPr>
          <w:i/>
          <w:iCs/>
        </w:rPr>
        <w:t xml:space="preserve"> </w:t>
      </w:r>
      <w:r>
        <w:rPr/>
        <w:t>Tiszavasvári, Ifjúság u. 8. szám alatti, 2795/3 hrsz-ú ingatlanon található Fülemüle óvoda részére játékok, bútorok és egyéb eszközök beszerzése elnevezéssel, az „</w:t>
      </w:r>
      <w:r>
        <w:rPr>
          <w:b/>
          <w:color w:val="000000"/>
        </w:rPr>
        <w:t>I. rész esetén gyermek játékok, II. rész esetén udvari játékok, III. rész esetén bútorok, IV. rész esetén elektronikai eszközök, V. rész esetén egyéb eszközök beszerzése és szállítása</w:t>
      </w:r>
      <w:r>
        <w:rPr/>
        <w:t>” tárgyában kiírt, a Kbt. harmadik rész, 122./A§ szerint lefolytatott közbeszerzési eljárást a Bíráló Bizottság 2013. november 13-án tett javaslatát figyelembe véve az I. rész tekintetében a Kbt. 76. § (1) bekezdés b) pontja alapján eredménytelenné, míg a II., III., IV., V. rész tekintetében eredményessé nyilvánítja.</w:t>
      </w:r>
    </w:p>
    <w:p>
      <w:pPr>
        <w:pStyle w:val="TextBody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Megállapítja, hogy az ALEX Fémbútor Kft. II., IV., és V. rész tekintetében az ajánlatkérő rendelkezésére álló anyagi fedezet mértékére tekintettel megfelelő ajánlatot, míg a III. rész tekintetében nem megfelelő (fedezethiányos) ajánlatot tett.</w:t>
      </w:r>
    </w:p>
    <w:p>
      <w:pPr>
        <w:pStyle w:val="Normal"/>
        <w:autoSpaceDE w:val="false"/>
        <w:ind w:left="360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III. rész tekintetében az ALEX Fémbútor Kft. által megajánlott ellenszolgáltatás és a rendelkezésre álló fedezet közötti különbözetet (nettó 227.034.-Ft-ot) a közbeszerzési eljárással érintett többi rész terhére átcsoportosí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II., III., IV., V. rész tekintetében az ALEX Fémbútor Kft.-t hirdesse ki az eljárás nyertesének és felhatalmazza a szállítási szerződések megkötésére a II. rész esetén bruttó 4.551.440,- Ft, a III. rész esetén bruttó 5.683.752,- Ft, a IV. rész esetén bruttó 395.327,- Ft, az V. rész esetén bruttó 222.707,- 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korábbi ajánlattételi felhívás feltételrendszerével azonos, időpontok szempontjából aktualizált új közbeszerzési eljárás megindítását hagyja jóvá az eredménytelen I. rész tekintetébe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4"/>
        </w:rPr>
        <w:t>Felkéri a polgármestert, hogy 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r. Fülöp Erik                                        Bundáné Badics Ildik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lgármester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5:00Z</dcterms:created>
  <dc:creator>TVONKPH</dc:creator>
  <dc:description/>
  <cp:keywords/>
  <dc:language>en-US</dc:language>
  <cp:lastModifiedBy>user</cp:lastModifiedBy>
  <cp:lastPrinted>2013-11-13T14:51:00Z</cp:lastPrinted>
  <dcterms:modified xsi:type="dcterms:W3CDTF">2013-11-15T07:05:00Z</dcterms:modified>
  <cp:revision>10</cp:revision>
  <dc:subject/>
  <dc:title>HATÁROZAT-TERVEZET</dc:title>
</cp:coreProperties>
</file>