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82/2013.(XI.14.) Kt. számú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</w:rPr>
        <w:t>Tiszavasvári Város Önkormányzata részére likviditási-hitelkeret biztosításáró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>az önkormányzat átmeneti likviditási problémáinak kezelésére az alábbiakban meghatározottak szerint folyószámla-hitelkeret igénybevételét határozza 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1.) Az igényelt hitelkeret: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összege: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>75 000 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rendelkezésre tartás kezdő időpontja:</w:t>
      </w:r>
      <w:r>
        <w:rPr>
          <w:sz w:val="24"/>
          <w:szCs w:val="24"/>
        </w:rPr>
        <w:tab/>
        <w:tab/>
        <w:t>2014. január 02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0" w:hanging="495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rendelkezésre tartás végső időpontj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ab/>
        <w:t>2014. december 20.</w:t>
      </w:r>
    </w:p>
    <w:p>
      <w:pPr>
        <w:pStyle w:val="Normal"/>
        <w:spacing w:before="120" w:after="0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- fedezeteként a Képviselő-testület az alábbi biztosítékokat ajánlja fel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állami támogatás, helyi adó és gépjárműadó bevétel önkormányzatot megillető részének engedményezés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lzálogjogot biztosít az önkormányzat 100 %-os tulajdonában lévő 2866 hrsz-ú kivett egyéb épület „Térségi Szolgáltató Ház” megnevezésű forgalomképes ingatlanon a 2011. december 28-án kelt 1-2-11-4400-0991-2 számú keretbiztosítéki jelzálogszerződés alapján.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Kötelezettséget vállal arra, hogy a hitelezés évében az éves költségvetésbe a hitel törlesztését és a hiteldíjak megfizetését tervezi és jóváhagyj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)</w:t>
      </w:r>
      <w:r>
        <w:rPr>
          <w:sz w:val="24"/>
          <w:szCs w:val="24"/>
        </w:rPr>
        <w:t xml:space="preserve"> A Képviselő-testület megállapítja, hogy az ügylethez a Magyarország gazdasági stabilitásáról szóló 2011. évi CXCIV. törvény 10. § (2) bekezdése c) pontja alapján nem szükséges a Kormány előzetes hozzájárulása, továbbá a Közbeszerzésekről szóló 2011. évi CVIII. törvény 120. §  k) pontja alapján nem szükséges  közbeszerzési eljárás lefolytatása a hitel felvétel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)</w:t>
      </w:r>
      <w:r>
        <w:rPr>
          <w:sz w:val="24"/>
          <w:szCs w:val="24"/>
        </w:rPr>
        <w:t xml:space="preserve"> A Képviselő-testület felkéri a polgármestert, hogy a jelen határozatban foglaltakról folytasson egyeztetéseket az OTP  Bank Nyrt.-vel, mint számlavezető pénzintézet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énzintézet kedvező elbírálása esetén, a likviditási hitelkeretről szóló végleges javaslatát terjessze a Képviselő-testület elé.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azonnal</w:t>
        <w:tab/>
        <w:tab/>
        <w:tab/>
        <w:tab/>
        <w:t xml:space="preserve">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r. Fülöp Erik                                 Bundáné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olgármester</w:t>
        <w:tab/>
        <w:tab/>
        <w:tab/>
        <w:tab/>
        <w:t xml:space="preserve">       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andard">
    <w:name w:val="standard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5:00Z</dcterms:created>
  <dc:creator>Pénzügy</dc:creator>
  <dc:description/>
  <cp:keywords/>
  <dc:language>en-US</dc:language>
  <cp:lastModifiedBy>Rácz Mónika</cp:lastModifiedBy>
  <cp:lastPrinted>2013-06-11T15:56:00Z</cp:lastPrinted>
  <dcterms:modified xsi:type="dcterms:W3CDTF">2013-11-15T07:16:00Z</dcterms:modified>
  <cp:revision>4</cp:revision>
  <dc:subject/>
  <dc:title>ELŐTERJESZTÉS</dc:title>
</cp:coreProperties>
</file>