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81/2013. (X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Településszerkezeti Tervének és a Szerkezeti Terv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leírásának </w:t>
      </w:r>
      <w:r>
        <w:rPr>
          <w:b/>
          <w:szCs w:val="24"/>
        </w:rPr>
        <w:t>Csomós Zsolt és Virág Imre által kezdeményezett</w:t>
      </w:r>
      <w:r>
        <w:rPr>
          <w:b/>
        </w:rPr>
        <w:t xml:space="preserve"> 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Csomós Zsolt és Virág Imre által kezdeményezett eljárásban a 134/2004. (VI.22.) Kt. számú határozatával elfogadott Településszerkezeti Tervét módosítja a Nyírségterv Kft. által 49/2012. Tsz.-on készített dokumentáció szerint oly módon, hogy a Tiszavasvári, Lónyai-Vörösmarty-Petőfi-Zalka utcák által lehatárolt terület egy tömbjének kertvárosi lakóterület övezete kereskedelmi, gazdasági szolgáltató övezetre </w:t>
      </w:r>
      <w:r>
        <w:rPr/>
        <w:t xml:space="preserve">módosul </w:t>
      </w:r>
      <w:r>
        <w:rPr>
          <w:szCs w:val="24"/>
        </w:rPr>
        <w:t>(GKSZ-3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r. Fülöp Erik                                        Bundáné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lgármester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4:00Z</dcterms:created>
  <dc:creator>TVONKPH</dc:creator>
  <dc:description/>
  <cp:keywords/>
  <dc:language>en-US</dc:language>
  <cp:lastModifiedBy>TVONKPH</cp:lastModifiedBy>
  <dcterms:modified xsi:type="dcterms:W3CDTF">2013-11-15T07:15:00Z</dcterms:modified>
  <cp:revision>1</cp:revision>
  <dc:subject/>
  <dc:title>TISZAVASVÁRI VÁROS ÖNKORMÁNYZATA</dc:title>
</cp:coreProperties>
</file>