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80/2013. (X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z Intézkedési Terv a Kormányhivatal tájékoztató leveléről szóló 252/2013. (IX.30.) Kt. számú határozatának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z Intézkedési Terv a Kormányhivatal tájékoztató leveléről szóló 252/2013. (IX.30.) Kt. számú határozatának módosítása című előterjesztéssel kapcsolatban alábbi határozatot ho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z Intézkedési Terv a Kormányhivatal tájékoztató leveléről szóló 252/2013. (IX.30.) Kt. számú határozat mellékletét képező - válasz SZ-B-06/02784-1/2013. sz. törvényességi felhívásra és SZ-B-06/02784-6/2013. ügyiratszámú tájékoztatásra tárgyú – tájékoztató levélben a törvényességi felhívásra megjelölt határidőt 2013. október 31. napjáról 2013. december 31.napjára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Tiszavasvári Város Önkormányzata Képviselő-testülete a fent megjelölt tájékoztatóban kinyilatkozott szándékát a határidő hosszabbításon kívül változatlanul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, hogy a határozatot küldje meg a Szabolcs-Szatmár-Bereg Megyei Kormányhivatal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azonnal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Dr. Fülöp Erik                                  Bundáné Badics Ildikó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polgármester                                               jegyző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user</dc:creator>
  <dc:description/>
  <cp:keywords/>
  <dc:language>en-US</dc:language>
  <cp:lastModifiedBy>user</cp:lastModifiedBy>
  <dcterms:modified xsi:type="dcterms:W3CDTF">2013-11-06T08:11:00Z</dcterms:modified>
  <cp:revision>1</cp:revision>
  <dc:subject/>
  <dc:title>TISZAVASVÁRI VÁROS ÖNKORMÁNYZATA</dc:title>
</cp:coreProperties>
</file>