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79/2013.(X.31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ácsáné Dr. Kalán Eszter önkéntes munkavégzése a Tiszavasvári Szociális-, Gyermekjóléti és Egészségügyi Szolgáltató Központba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Tiszavasvári Város Önkormányzata Képviselő-testülete a </w:t>
      </w:r>
      <w:r>
        <w:rPr>
          <w:bCs/>
          <w:color w:val="000000"/>
        </w:rPr>
        <w:t>Nácsáné Dr. Kalán Eszter önkéntes munkavégzése a Tiszavasvári Szociális-, Gyermekjóléti és Egészségügyi Szolgáltató Központban című előterjesztést megtárgyalta és az alábbi határozatot hozza: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A határozat mellékletét képező tartalommal elfogadja a Nácsáné Dr. Kalán Eszter önkéntes munkavégzése a Tiszavasvári Szociális-, Gyermekjóléti és Egészségügyi Szolgáltató Központban című beszámolót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elkéri a polgármestert, hogy a döntésről értesítse Nácsáné dr. Kalán Eszt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azonnal            </w:t>
      </w:r>
      <w:r>
        <w:rPr>
          <w:b/>
          <w:color w:val="000000"/>
        </w:rPr>
        <w:t xml:space="preserve">                        </w:t>
        <w:tab/>
        <w:tab/>
        <w:t>Felelős</w:t>
      </w:r>
      <w:r>
        <w:rPr>
          <w:color w:val="000000"/>
        </w:rPr>
        <w:t>: Dr. Fülöp Erik polgármest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Dr. Fülöp Erik                                  Bundáné Badics Ildikó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polgármester                                               jegyző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279/2013. (X.31.) Kt. számú határozat melléklete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számoló Nácsáné Dr. Kalán Eszter önkéntes munkavégzéséről a Tiszavasvári Szociális-, Gyermekjóléti és Egészségügyi Szolgáltató Központban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elen beszámolómat azzal a céllal nyújtom be a Tisztelt Képviselő-testület ülésére, hogy az elmúlt két hónapban végzett önkéntes tevékenységemről tájékoztass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3. szeptember 13-án</w:t>
      </w:r>
      <w:r>
        <w:rPr/>
        <w:t xml:space="preserve"> az önkéntes munkavégzésre vonatkozó szerződésem megkötésére került 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bCs/>
        </w:rPr>
        <w:t>2013.09.16</w:t>
      </w:r>
      <w:r>
        <w:rPr/>
        <w:t>.</w:t>
      </w:r>
    </w:p>
    <w:p>
      <w:pPr>
        <w:pStyle w:val="Normal"/>
        <w:jc w:val="both"/>
        <w:rPr/>
      </w:pPr>
      <w:r>
        <w:rPr/>
        <w:t>A TISZEK intézmény székhelyén a Szociális Főigazgatóság megyei munkatársaival profiltisztítással kapcsolatos egyeztetésen vettem részt. Az egyeztetésen az intézmény intézményvezető-helyettese és gazdasági vezetője mellett a fenntartó képviseletében aljegyző asszony is részt v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09.17.</w:t>
      </w:r>
    </w:p>
    <w:p>
      <w:pPr>
        <w:pStyle w:val="Normal"/>
        <w:jc w:val="both"/>
        <w:rPr/>
      </w:pPr>
      <w:r>
        <w:rPr/>
        <w:t>Polgármester úrral az ibrányi járóbeteg szakrendelő működésével kapcsolatban tapasztalatcserével egybekötött látogatáson vettün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09.18.</w:t>
      </w:r>
    </w:p>
    <w:p>
      <w:pPr>
        <w:pStyle w:val="Normal"/>
        <w:rPr/>
      </w:pPr>
      <w:r>
        <w:rPr/>
        <w:t>Fenntartói egyeztetésre került sor és a városi egészségnap szervezésére kaptam felkéré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3. 09.19. </w:t>
      </w:r>
    </w:p>
    <w:p>
      <w:pPr>
        <w:pStyle w:val="Normal"/>
        <w:jc w:val="both"/>
        <w:rPr/>
      </w:pPr>
      <w:r>
        <w:rPr/>
        <w:t>A gyermekjóléti szolgáltató, járóbeteg szakrendelő, házi jelzőrendszeres segítségnyújtás mutatószámait, engedélyeit ismertem meg, illetve a finanszírozás szabályairól tájékozódta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09.20.</w:t>
      </w:r>
    </w:p>
    <w:p>
      <w:pPr>
        <w:pStyle w:val="Normal"/>
        <w:rPr/>
      </w:pPr>
      <w:r>
        <w:rPr/>
        <w:t>Profiltisztítással kapcsolatos fenntartói egyeztetésen vettem rés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09.26.</w:t>
      </w:r>
    </w:p>
    <w:p>
      <w:pPr>
        <w:pStyle w:val="Normal"/>
        <w:jc w:val="both"/>
        <w:rPr/>
      </w:pPr>
      <w:r>
        <w:rPr/>
        <w:t>Újabb fenntartói egyeztetés történt és javaslatot is tettem a TISZEK vezetői részére az eddig megszerzett információk alapján.</w:t>
      </w:r>
    </w:p>
    <w:p>
      <w:pPr>
        <w:pStyle w:val="Normal"/>
        <w:rPr/>
      </w:pPr>
      <w:r>
        <w:rPr>
          <w:u w:val="single"/>
        </w:rPr>
        <w:t>Javaslataim:</w:t>
      </w:r>
      <w:r>
        <w:rPr/>
        <w:t xml:space="preserve">    - láthatósági mellényt vásároljanak a motoros tolókocsival közlekedőknek, </w:t>
      </w:r>
    </w:p>
    <w:p>
      <w:pPr>
        <w:pStyle w:val="Normal"/>
        <w:ind w:left="708" w:firstLine="708"/>
        <w:rPr/>
      </w:pPr>
      <w:r>
        <w:rPr/>
        <w:t xml:space="preserve">- kerítés legyen az épületek és a kert között, </w:t>
      </w:r>
    </w:p>
    <w:p>
      <w:pPr>
        <w:pStyle w:val="Normal"/>
        <w:ind w:left="708" w:firstLine="708"/>
        <w:rPr/>
      </w:pPr>
      <w:r>
        <w:rPr/>
        <w:t xml:space="preserve">- mosózsákokban mossanak, </w:t>
      </w:r>
    </w:p>
    <w:p>
      <w:pPr>
        <w:pStyle w:val="Normal"/>
        <w:ind w:left="708" w:firstLine="708"/>
        <w:rPr/>
      </w:pPr>
      <w:r>
        <w:rPr/>
        <w:t>- ablakok huzatosak, ezért azok tömítését D profillal oldják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ldogabb Családokért Alapítvány alapszabályát, beszámolóját tanulmányozta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09.27.</w:t>
      </w:r>
    </w:p>
    <w:p>
      <w:pPr>
        <w:pStyle w:val="Normal"/>
        <w:jc w:val="both"/>
        <w:rPr/>
      </w:pPr>
      <w:r>
        <w:rPr/>
        <w:t>Egészségnap megrendezése érdekében felajánlásokat gyűjtöttem a városban működő, egészséghez kötődő vállalkozásoktó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 09.30.</w:t>
      </w:r>
    </w:p>
    <w:p>
      <w:pPr>
        <w:pStyle w:val="Normal"/>
        <w:jc w:val="both"/>
        <w:rPr>
          <w:iCs/>
        </w:rPr>
      </w:pPr>
      <w:r>
        <w:rPr>
          <w:iCs/>
        </w:rPr>
        <w:t>Közalkalmazotti tanács egyeztetésén voltam, ahol kérték a működési feltételek-iroda és nyomtató- mihamarabbi biztosítását a jelenlévő vezetőségtől.</w:t>
      </w:r>
    </w:p>
    <w:p>
      <w:pPr>
        <w:pStyle w:val="Normal"/>
        <w:jc w:val="both"/>
        <w:rPr/>
      </w:pPr>
      <w:r>
        <w:rPr/>
        <w:t>Egészségnap megrendezése érdekében további felajánlásokat gyűjtöttem a városban működő, egészséghez kötődő vállalkozásoktól.</w:t>
      </w:r>
    </w:p>
    <w:p>
      <w:pPr>
        <w:pStyle w:val="Normal"/>
        <w:rPr/>
      </w:pPr>
      <w:r>
        <w:rPr>
          <w:b/>
          <w:bCs/>
        </w:rPr>
        <w:t>2013.10.01.</w:t>
      </w:r>
    </w:p>
    <w:p>
      <w:pPr>
        <w:pStyle w:val="Normal"/>
        <w:jc w:val="both"/>
        <w:rPr/>
      </w:pPr>
      <w:r>
        <w:rPr/>
        <w:t>MÁK ellenőrzésen (2012-re vonatkozóan, nappali ellátás, támogató szolgálat, jelzőrendszeres házi segítségnyújtás) vettem részt.</w:t>
      </w:r>
    </w:p>
    <w:p>
      <w:pPr>
        <w:pStyle w:val="Normal"/>
        <w:jc w:val="both"/>
        <w:rPr/>
      </w:pPr>
      <w:r>
        <w:rPr/>
        <w:t>Az idős és fogyatékos ellátást, valamint a konyhát szemléztem. Ellátottakkal, dolgozókkal ismerked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3.10.02.-10.14.</w:t>
      </w:r>
    </w:p>
    <w:p>
      <w:pPr>
        <w:pStyle w:val="Normal"/>
        <w:jc w:val="both"/>
        <w:rPr>
          <w:u w:val="single"/>
        </w:rPr>
      </w:pPr>
      <w:r>
        <w:rPr/>
        <w:t>NCSSZI képzésre vonatkozó pályázatával kapcsolatos munkát végeztem és fenntartói döntés előkészítői megbeszélésén vettem rész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013.10.14.</w:t>
      </w:r>
    </w:p>
    <w:p>
      <w:pPr>
        <w:pStyle w:val="Normal"/>
        <w:jc w:val="both"/>
        <w:rPr/>
      </w:pPr>
      <w:r>
        <w:rPr/>
        <w:t>Benyújtásra került az IFJ-GY-13-C kódszámú, gyermekek és fiatalok közösségeinek és ifjúsági civil szervezetek tagjainak, valamint ifjúsággal foglalkozó szakemberek képzésének támogatására kiírt pályáz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013.10.15.</w:t>
      </w:r>
    </w:p>
    <w:p>
      <w:pPr>
        <w:pStyle w:val="Normal"/>
        <w:jc w:val="both"/>
        <w:rPr/>
      </w:pPr>
      <w:r>
        <w:rPr/>
        <w:t xml:space="preserve">Az NCSSZI pályázati tanácsadó napján vettem részt Budapesten Csikós Lászlónéval, a Gyermekjóléti Szolgálat vezetőjéve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013.10.16.</w:t>
      </w:r>
    </w:p>
    <w:p>
      <w:pPr>
        <w:pStyle w:val="Normal"/>
        <w:jc w:val="both"/>
        <w:rPr/>
      </w:pPr>
      <w:r>
        <w:rPr/>
        <w:t>Egészségnappal kapcsolatos egyeztetés a Találkozások Házában a résztvevőkkel, és telefonon a felajánlókk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013.10.18.</w:t>
      </w:r>
    </w:p>
    <w:p>
      <w:pPr>
        <w:pStyle w:val="Normal"/>
        <w:jc w:val="both"/>
        <w:rPr/>
      </w:pPr>
      <w:r>
        <w:rPr/>
        <w:t>Egészségnappal kapcsolatos utolsó pontosítások és egyeztetések. Az önkéntes munkát végző gimnazisták örömmel segítettek az egészségnapon és egyeztettem velük teendőikkel kapcsolatb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10.19. (szombat)</w:t>
      </w:r>
    </w:p>
    <w:p>
      <w:pPr>
        <w:pStyle w:val="Normal"/>
        <w:rPr/>
      </w:pPr>
      <w:r>
        <w:rPr/>
        <w:t xml:space="preserve">Városi Egészségnap megrendezésére került sor a Találkozások Házáb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3. 10.22. </w:t>
      </w:r>
    </w:p>
    <w:p>
      <w:pPr>
        <w:pStyle w:val="Normal"/>
        <w:jc w:val="both"/>
        <w:rPr/>
      </w:pPr>
      <w:r>
        <w:rPr/>
        <w:t>Az Önkormányzatot tájékoztattam az Egészségnapi rendezvényről és pénzügyi kimutatást készítettem a kiadásokró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10.24. -10.25.</w:t>
      </w:r>
    </w:p>
    <w:p>
      <w:pPr>
        <w:pStyle w:val="Normal"/>
        <w:jc w:val="both"/>
        <w:rPr/>
      </w:pPr>
      <w:r>
        <w:rPr/>
        <w:t>A fenntartó által kezdeményezett esetleges átszervezéssel kapcsolatos egyeztetésen vettem részt. A kábítószerrel és a KEF működtetésére kiírt pályázat benyújtásával kapcsolatos szervező munkát végez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mélem, hogy beszámolómból kitűnik, hogy az intézmény mennyire sokrétű feladatot lát el, és az, hogy az elmúlt két hónapban külső szemlélőként is, önkéntesként segíteni kívántam az intézmény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október 29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Nácsáné Dr. Kalán Esz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8:00Z</dcterms:created>
  <dc:creator>user</dc:creator>
  <dc:description/>
  <cp:keywords/>
  <dc:language>en-US</dc:language>
  <cp:lastModifiedBy>user</cp:lastModifiedBy>
  <dcterms:modified xsi:type="dcterms:W3CDTF">2013-11-06T08:09:00Z</dcterms:modified>
  <cp:revision>1</cp:revision>
  <dc:subject/>
  <dc:title>TISZAVASVÁRI VÁROS ÖNKORMÁNYZATA</dc:title>
</cp:coreProperties>
</file>