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78/2013. (X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 2351 hrsz-ú önkormányzati ingatlan és a tiszavasvári 0371/7 hrsz-ú PROFAIM Kft. tulajdonában lévő ingatlan cseréj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a 239/2013. (IX.12.) Kt. számú határozatának címét az alábbiak szerint módosítja: „A tiszavasvári 2351 hrsz-ú önkormányzati ingatlan és a tiszavasvári 0371/7 hrsz-ú PROFAIM Kft. tulajdonában lévő ingatlan cseréjéről”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A Képviselő-testület jóváhagyja a PROFAIM Gépipari és Kereskedelmi Kft-vel (4440 Tiszavasvári, Salétromkert u. 1/a.) kötendő Csereszerződést, a határozat mellékletében foglalt tartalommal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csereszerződést a határozat szerint kösse meg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 xml:space="preserve">Határidő: esedékességkor </w:t>
        <w:tab/>
        <w:tab/>
        <w:tab/>
        <w:tab/>
        <w:t xml:space="preserve">Felelős: Dr. Fülöp Erik polgármester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Dr. Fülöp Erik</w:t>
        <w:tab/>
        <w:t xml:space="preserve"> 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none"/>
        </w:rPr>
        <w:t>279</w:t>
      </w:r>
      <w:r>
        <w:rPr>
          <w:b w:val="false"/>
          <w:spacing w:val="0"/>
          <w:sz w:val="22"/>
          <w:szCs w:val="22"/>
          <w:u w:val="none"/>
        </w:rPr>
        <w:t>/2013.(X.31.) Kt. sz. határozat melléklete</w:t>
      </w:r>
    </w:p>
    <w:p>
      <w:pPr>
        <w:pStyle w:val="Heading"/>
        <w:rPr>
          <w:b w:val="false"/>
          <w:b w:val="false"/>
          <w:spacing w:val="0"/>
          <w:sz w:val="22"/>
          <w:szCs w:val="24"/>
          <w:u w:val="none"/>
        </w:rPr>
      </w:pPr>
      <w:r>
        <w:rPr>
          <w:b w:val="false"/>
          <w:spacing w:val="0"/>
          <w:sz w:val="22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 N G A T L A N    C S E R E S Z E R Z Ő D É 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mely létrejött 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Cs w:val="24"/>
        </w:rPr>
        <w:t>egyrészről</w:t>
        <w:tab/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(címe: 4440 Tiszavasvári, Városháza tér 4., törzsszáma: 15404761, képviseletében eljár dr. Fülöp Erik Sándor polgármester), tulajdonos</w:t>
      </w:r>
    </w:p>
    <w:p>
      <w:pPr>
        <w:pStyle w:val="Normal"/>
        <w:spacing w:lineRule="auto" w:line="240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Cs w:val="24"/>
        </w:rPr>
        <w:t>másrészről</w:t>
        <w:tab/>
      </w:r>
      <w:r>
        <w:rPr>
          <w:b/>
          <w:szCs w:val="24"/>
        </w:rPr>
        <w:t>PROFAIM Gépipari és Kereskedelmi Korlátolt Felelősségű Társaság</w:t>
      </w:r>
      <w:r>
        <w:rPr>
          <w:szCs w:val="24"/>
        </w:rPr>
        <w:t xml:space="preserve"> (rövidített neve: PROFAIM Kft., cégjegyzékszáma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15-09-062078, statisztikai számjele:11245322-2943-113-13, adószáma: 11245322-2-15, székhelye: 4440 Tiszavasvári, Salétromkert út 1/a., képviseletében eljár Forgács </w:t>
      </w:r>
      <w:r>
        <w:rPr>
          <w:szCs w:val="24"/>
          <w:u w:val="single"/>
        </w:rPr>
        <w:t>Tamás</w:t>
      </w:r>
      <w:r>
        <w:rPr>
          <w:szCs w:val="24"/>
        </w:rPr>
        <w:t xml:space="preserve"> Gergely önálló cégjegyzésre jogosult ügyvezető), tulajdonos </w:t>
      </w:r>
    </w:p>
    <w:p>
      <w:pPr>
        <w:pStyle w:val="Normal"/>
        <w:spacing w:lineRule="auto" w:line="240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0"/>
        <w:jc w:val="both"/>
        <w:rPr>
          <w:szCs w:val="24"/>
        </w:rPr>
      </w:pPr>
      <w:r>
        <w:rPr>
          <w:szCs w:val="24"/>
        </w:rPr>
        <w:t>a továbbiakban együttesen Szerződő felek között a mai napon az alábbi feltételek szerin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A Szerződő felek rögzítik, hogy az alább megjelölt ingatlanok az alábbiak szerint képezik tulajdonaika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05" w:hanging="720"/>
        <w:jc w:val="both"/>
        <w:rPr/>
      </w:pPr>
      <w:r>
        <w:rPr>
          <w:szCs w:val="24"/>
        </w:rPr>
        <w:t xml:space="preserve">A Tiszavasvári Város Önkormányzata 1/1 arányú kizárólagos tulajdonát képezi a Nyíregyházi Járási Földhivatal által vezetett ingatlan-nyilvántartásba </w:t>
      </w:r>
      <w:r>
        <w:rPr>
          <w:b/>
          <w:szCs w:val="24"/>
        </w:rPr>
        <w:t>TISZAVASVÁRI, belterület 2351 helyrajzi szám</w:t>
      </w:r>
      <w:r>
        <w:rPr>
          <w:szCs w:val="24"/>
        </w:rPr>
        <w:t xml:space="preserve"> alatt felvett, művelési ág alól kivett lakóház, udvar, gazdasági épület megjelölésű, 2555 m2 alapterületű ingatlan (a továbbiakban: ingatlan), amely ingatlan természetben közigazgatásilag 4440 Tiszavasvári, Kabay János utca 35. szám alatt található. Az ingatlanra vonatkozó jogokat és tényeket a Nyíregyházi Járási Földhivatal által vezetett ingatlan-nyilvántartás alapján 2013. október 2. napján a Takarnetről beszerzett tulajdoni lap másolat tanúsítja. Tiszavasvári Város Önkormányzata tulajdonjoga 64825/4/2011.10.21. számú határozattal a tulajdoni lap II. részének 5. rovatába csere jogcímén bejegyzésre került. A tulajdoni lap III. része bejegyzést nem tartalmaz, a tulajdoni lapon elintézetlen kérelem (széljegy) nincs. A felek a teljes ingatlan tehermentes forgalmi értékét 1.800.000,-Ft, azaz Egymillió-nyolcszázezer forint összegben határozzák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ab/>
        <w:t xml:space="preserve">A PROFAIM Kft. 1/1 arányú kizárólagos tulajdonát képezi a Nyíregyházi Járási Földhivatal által vezetett ingatlan-nyilvántartásba </w:t>
      </w:r>
      <w:r>
        <w:rPr>
          <w:b/>
          <w:szCs w:val="24"/>
        </w:rPr>
        <w:t>TISZAVASVÁRI, külterület 0371/7 helyrajzi szám</w:t>
      </w:r>
      <w:r>
        <w:rPr>
          <w:szCs w:val="24"/>
        </w:rPr>
        <w:t xml:space="preserve"> alatt felvett, művelési ág alól kivett udvar megjelölésű, 1.2253 m2 alapterületű ingatlan (a továbbiakban: ingatlan). Az ingatlanra vonatkozó jogokat és tényeket a Nyíregyházi Járási Földhivatal által vezetett ingatlan-nyilvántartás alapján a 2013. október 2. napján a Takarnetről beszerzett tulajdoni lap tanúsítja. A PROFAIM Kft. tulajdonjoga 46260/2006.04.12. számú határozattal a tulajdoni lap II. részének 2. számú rovatába adásvétel jogcímén bejegyzésre került. A tulajdoni lap III. részének 4. számú rovatába 52687/2009.09.18. számú határozattal 22kV-os közcélú légvezetékre 2943 m2 területnagyságra vonatkozó vezetékjog (engedély száma: LE-1835(5178)/09.)  került bejegyzésre az E-ON Tiszántúli Áramhálózati Zrt. (törzsszáma: 10750036, címe: 4024 Debrecen, Kossuth utca 41.) jogosult részére. A felek a teljes ingatlan tehermentes forgalmi értékét 1.200.000,-Ft, azaz Egymillió-kétszázezer forint összegben határozzák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jc w:val="both"/>
        <w:rPr>
          <w:b/>
          <w:b/>
          <w:szCs w:val="24"/>
        </w:rPr>
      </w:pPr>
      <w:r>
        <w:rPr>
          <w:szCs w:val="24"/>
        </w:rPr>
        <w:t>Szerződő felek jelen okirat aláírásával kölcsönösen és egybehangzóan úgy nyilatkoznak, hogy a jelen szerződés 1. pontjában körülírt ingatlanokat kölcsönösen megtekintették, műszaki állapotukat kellően felmérték, és a megtekintett állapotukban, az összes törvényes és természetes tartozékkal, kölcsönösen egymásra átruházzák, elcserélik egymással az alábbiak szerint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Cs w:val="24"/>
        </w:rPr>
        <w:t>A Felek rögzítik, hogy a Tiszavasvári Város Önkormányzata Képviselő–testülete a 239/2013. (IX.12.) Kt. számú határozatával hozzájárulását adata a TISZAVASVÁRI 2351 hrsz-ú, valamint a TISZAVASVÁRI 0371/7 hrsz-ú ingatlanok tulajdonjogának a Feleknek egymásra történő átruházásához az alábbiak szerint:</w:t>
      </w:r>
    </w:p>
    <w:p>
      <w:pPr>
        <w:pStyle w:val="Normal"/>
        <w:spacing w:lineRule="auto" w:line="240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Képviselő-testület hozzájárul ahhoz, hogy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 xml:space="preserve">a tiszavasvári 2351 hrsz-ú, valóságban a Tiszavasvári, Kabay János u. 35. szám alatti lakóház, udvar, gazdasági épület megnevezésű, 1.800.000 Ft (ÁFA mentesen) forgalmi értékű Tiszavasvári Város Önkormányzata tulajdonában lévő ingatlan tulajdonjogát, valamint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a Tiszavasvári, Salétromkert 1/a. sz. alatti székhelyű PROFAIM Gépipari és Kereskedelmi Kft. tulajdonában lévő tiszavasvári 0371/7 hrsz-ú udvar megnevezésű, 1 2253 m2 nagyságú, 1.200.000 Ft (ÁFÁT tartalmazó) forgalmi értékű ingatlan tulajdonjogát felek kölcsönösen egymásra átruházzák, azzal a feltétellel, hogy a PROFAIM Gépipari és Kereskedelmi Kft. a két ingatlan közötti értékkülönbözetet, azaz 600.000 Ft-ot megfizet a csereszerződés megkötésének időpontjában Tiszavasvári Város Önkormányzatának.”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 xml:space="preserve">A felek e fenti határozatban foglaltakra tekintettel megállapodnak abban, hogy egymással elcserélik a jelen szerződés 1. pontjában körülírt ingatlanokat akként, hogy a jelen szerződéssel a Tiszavasvári Város Önkormányzata az 1.1. pontban meghatározott ingatlanban fennálló 1/1 arányú kizárólagos tulajdonjogát átruházza a PROFAIM Kft-re, amelynek következtében </w:t>
      </w:r>
      <w:r>
        <w:rPr>
          <w:b/>
          <w:szCs w:val="24"/>
        </w:rPr>
        <w:t>a PROFAIM Kft. a TISZAVASVÁRI belterület, 2351 hrsz-ú ingatlan felett 1/1 arányú tulajdonjogot</w:t>
      </w:r>
      <w:r>
        <w:rPr>
          <w:szCs w:val="24"/>
        </w:rPr>
        <w:t xml:space="preserve"> szerez, ezzel egyidejűleg a PROFAIM Kft. az 1.2. pontban meghatározott ingatlanban fennálló 1/1 arányú kizárólagos tulajdonjogát átruházza a Tiszavasvári Város Önkormányzatára, amelynek következtében </w:t>
      </w:r>
      <w:r>
        <w:rPr>
          <w:b/>
          <w:szCs w:val="24"/>
        </w:rPr>
        <w:t xml:space="preserve">a Tiszavasvári Város Önkormányzata a TISZAVASVÁRI külterület 0371/7 hrsz-ú ingatlan felett 1/1 arányú tulajdonjogot </w:t>
      </w:r>
      <w:r>
        <w:rPr>
          <w:szCs w:val="24"/>
        </w:rPr>
        <w:t>szerez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 xml:space="preserve">Jelen szerződés aláírásával a </w:t>
      </w:r>
      <w:r>
        <w:rPr>
          <w:b/>
          <w:szCs w:val="24"/>
        </w:rPr>
        <w:t>Tiszavasvári Város Önkormányzata kifejezett, feltétlen és visszavonhatatlan hozzájárulását adja ahhoz, és a Felek egyúttal kérik a Nyíregyházi Járási Földhivatalt, hogy az ingatlan – nyilvántartásba a TISZAVASVÁRI belterület, 2351 hrsz-ú ingatlan 1/1 eszmei illetőségére a PROFAIM Kft. javára a tulajdonjog csere jogcímén bejegyzésre kerüljön</w:t>
      </w:r>
      <w:r>
        <w:rPr>
          <w:szCs w:val="24"/>
        </w:rPr>
        <w:t xml:space="preserve"> (bejegyzési engedély)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 xml:space="preserve">A fentiekre figyelemmel, és azzal egyidejűleg jelen szerződés aláírásával </w:t>
      </w:r>
      <w:r>
        <w:rPr>
          <w:b/>
          <w:szCs w:val="24"/>
        </w:rPr>
        <w:t xml:space="preserve">a PROFAIM Kft. kifejezett, feltételen és visszavonhatatlan hozzájárulását adja ahhoz, és a Felek egyúttal kérik a Nyíregyházi Járási Földhivatalt, hogy az ingatlan-nyilvántartásba a TISZAVASVÁRI külterület 0371/7 hrsz-ú ingatlan 1/1 eszmei illetőségére a Tiszavasvári Város Önkormányzata javára a  tulajdonjog csere jogcímén bejegyzésre kerüljön </w:t>
      </w:r>
      <w:r>
        <w:rPr>
          <w:szCs w:val="24"/>
        </w:rPr>
        <w:t>(bejegyzési engedély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5" w:hanging="0"/>
        <w:jc w:val="both"/>
        <w:rPr>
          <w:szCs w:val="24"/>
        </w:rPr>
      </w:pPr>
      <w:r>
        <w:rPr>
          <w:szCs w:val="24"/>
        </w:rPr>
        <w:tab/>
        <w:t>Szerződő felek jelen okirat aláírásával kijelentik, hogy tudatában vannak az ingatlan csereszerződés azon jellegével, hogy a Szerződő felek ingatlanok tulajdonának kölcsönös átruházására vállalnak kötelezettséget, ezért az adásvétel szabályait kell megfelelően alkalmazni. Így mindegyik fél eladó a saját szolgáltatása, és vevő a másik fél szolgáltatása tekintetében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A Felek megállapodása alapján a PROFAIM Kft. a jelen szerződés aláírásával egyidejűleg - figyelemmel az 1.1 és az 1.2. ingatlanok közötti értékkülönbözetre - 600.000,-Ft, azaz Hatszázezer forint összegű értékkülönbözetet megfizet a Tiszavasvári Város Önkormányzata részére készpénzben, amelyet a Tiszavasvári Város Önkormányzata jelen szerződés aláírásával kifejezetten elismer és nyugtáz. A Felek rögzítik, hogy egymás felé szolgáltatásaikról a számviteli szabályoknak megfelelő számlát kötelesek kiállíta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A Felek kölcsönösen szavatosságot vállalnak azért, hogy az ingatlanokat semmilyen olyan jogosultság vagy kötelezettség nem terheli, amely bármelyik fél tulajdonszerzését korlátozza, vagy akadályozza, illetve az ingatlanok rendeltetésszerű használatát zavarja. A Felek kölcsönösen szavatosságot vállalnak a tulajdonjog átszállásért, továbbá az ingatlanok per-, teher-, igény- és költségmentességér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A Felek az ingatlanokat a jelen szerződés aláírásával egyidejűleg adják egymás birtokába. A Felek a birtokba adásról jegyzőkönyvet vesznek fel, amelyben igazolják a birtokba adás megtörténtét, és rögzítik az esetleges közüzemi mérőberendezések állását. Az ingatlan fenntartásával járó költségeket és a kárveszélyt a birtokba adás időpontjáig a Felek maguk viselik. Az ingatlanok birtokba adásával kapcsolatos költségek a Feleket magukat terhelik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A Felek az erre vonatkozó ügyvédi kioktatás szerinti tartalommal tudomásul veszik a jelen jogügylettel összefüggő adózási és visszterhes vagyonátruházási illeték fizetésére vonatkozó szabályoka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ind w:left="720" w:hanging="720"/>
        <w:jc w:val="both"/>
        <w:rPr>
          <w:bCs/>
          <w:szCs w:val="24"/>
        </w:rPr>
      </w:pPr>
      <w:r>
        <w:rPr>
          <w:szCs w:val="24"/>
        </w:rPr>
        <w:t xml:space="preserve">A felek rögzítik, hogy az épületek energetikai jellemzőinek tanúsításáról szóló 176/2008. (VI. 30.) Korm. rendelet 3.§ (3) bekezdése alapján Tiszavasvári Város Önkormányzata a jelen szerződés tárgyát képező TISZAVASVÁRI, belterület 2351 helyrajzi szám alatti ingatlanra vonatkozó energetikai tanúsítvány beszerezésére köteles, tekintettel arra a körülményre, hogy az ingatlanon a valóságban felépítmény nem áll, azt beszerezni Tiszavasvári Város Önkormányzata nem tudja. 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A Felek a költségek viselésében úgy állapodtak meg, hogy a PROFAIM Kft. viseli a jelen jogügylettel kapcsolatosan felmerült költséget, ingatlan-nyilvántartási eljárás igazgatási szolgáltatási díjat, az értékkülönbözetből adódó visszterhes vagyonátruházási illeték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A Tiszavasvári Város Önkormányzata kijelenti, hogy jogképességgel rendelkező költségvetési szerv Magyarországon, és szerződéskötési képessége nem esik korlátozás alá, annak alapján minden szükséges felhatalmazással rendelkezik. A PROFAIM Kft. kijelenti, hogy Magyarországon bejegyzett jogi személyiséggel rendelkező gazdasági társaság, szerződéskötési képessége nem esik korlátozás alá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Felek megbízzák és egyben meghatalmazzák jelen szerződés elkészítésével, és a szerződéskötést követendő, a Nyíregyházi Járási Földhivatal előtti eljárás ellátásával a Forgács és Társa Ügyvédi Irodát, ügyintézőként dr. Forgácsné dr. Maurer Erika ügyvédet (1151 Budapest, Fő út 63.). A jelen pontban adott meghatalmazás kiterjed a földhivatali iratokba történő betekintésre és az azokból történő iratmásolatok megrendelésére, a Szerződő felek teljes jogkörben történő képviseletére és nevükben minden szükséges nyilatkozat – beleértve a 13B400 számú NAV adatlap kiállítását – megtételére is. Felek az 1992. évi LXIII. tv. 3. § (7) bekezdése, az 1998. évi XI. tv. 27/B. §-a, az 54/2007. (XII.21.) IRM rendelet és a Magyar Ügyvédi Kamara 2/2007. (II.19.) számú szabályzata alapján hozzájárulnak, hogy jelen szerződés kapcsán megadott személyes adataikat az ügyvédi tevékenység ellátása céljából az ügyvédi iroda kezelje, az okirati ellenjegyzéshez szükséges adat-azonosítás és okmányellenőrzés végett megkeresse a Közigazgatási és Elektronikus Közszolgáltatások Központi Hivatalát, valamint személyi igazolványukról, lakcímet igazoló hatósági igazolványukról másolatot készítse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>Felek kérik jelen szerződésben foglaltakat egyben tényvázlatnak is tekinteni azzal, hogy kijelentik az ügyletre vonatkozó teljes körű jogi tájékoztatást megkapták és megértették, különösen a tulajdonjog átszállására, az ingatlan-nyilvántartási eljárási szabályokra, az adózási eljárási szabályokra, a pénzmosás és terrorizmus elleni szabályokra valamint a visszterhes vagyonátruházásra vonatkozó illetékszabályokra vonatkozó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Jelen szerződésben nem szabályozott kérdésekben a Polgári törvénykönyvről szóló 1959. évi IV. törvény és az egyéb törvényes rendelkezések az irányadó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zerződő felek jelen szerződést, amely négy (4) számozott oldalból áll elolvasás és értelmezés után, mint akaratukkal és mint a valósággal mindenben megegyezőt, okiratszerkesztő ügyvéd jelenlétében saját kezűleg 10 (Tíz) példányban jóváhagyólag írták alá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Cs w:val="24"/>
        </w:rPr>
        <w:t>Tiszavasvári, 2013. .…….. napjá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center" w:pos="2194" w:leader="none"/>
                <w:tab w:val="right" w:pos="438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szavasvári Város Önkormányzata</w:t>
            </w:r>
          </w:p>
          <w:p>
            <w:pPr>
              <w:pStyle w:val="BodyText2"/>
              <w:tabs>
                <w:tab w:val="clear" w:pos="708"/>
                <w:tab w:val="center" w:pos="2194" w:leader="none"/>
                <w:tab w:val="right" w:pos="438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i: dr. Fülöp Erik Sándor polgármester</w:t>
            </w:r>
          </w:p>
          <w:p>
            <w:pPr>
              <w:pStyle w:val="BodyText2"/>
              <w:tabs>
                <w:tab w:val="clear" w:pos="708"/>
                <w:tab w:val="center" w:pos="2194" w:leader="none"/>
                <w:tab w:val="right" w:pos="438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ulajdonos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140" w:leader="none"/>
                <w:tab w:val="center" w:pos="2195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OFAIM Kft.</w:t>
            </w:r>
          </w:p>
          <w:p>
            <w:pPr>
              <w:pStyle w:val="BodyText2"/>
              <w:tabs>
                <w:tab w:val="clear" w:pos="708"/>
                <w:tab w:val="left" w:pos="1140" w:leader="none"/>
                <w:tab w:val="center" w:pos="2195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/>
                <w:i/>
                <w:szCs w:val="24"/>
              </w:rPr>
              <w:t xml:space="preserve">képviseli: Forgács </w:t>
            </w:r>
            <w:r>
              <w:rPr>
                <w:b/>
                <w:i/>
                <w:szCs w:val="24"/>
                <w:u w:val="single"/>
              </w:rPr>
              <w:t>Tamás</w:t>
            </w:r>
            <w:r>
              <w:rPr>
                <w:b/>
                <w:i/>
                <w:szCs w:val="24"/>
              </w:rPr>
              <w:t xml:space="preserve"> Gergely ügyvezető</w:t>
            </w:r>
          </w:p>
          <w:p>
            <w:pPr>
              <w:pStyle w:val="BodyText2"/>
              <w:tabs>
                <w:tab w:val="clear" w:pos="708"/>
                <w:tab w:val="left" w:pos="1140" w:leader="none"/>
                <w:tab w:val="center" w:pos="2195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ulajdonos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llenjegyzem, Tiszavasváriban, 2013. .. … napján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dr. Forgácsné dr. Maurer Erika ügyvéd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Forgács és Társa Ügyvédi Iroda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151 Budapest, Fő út 63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/>
      <w:ind w:left="568" w:hanging="5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7:00Z</dcterms:created>
  <dc:creator>user1</dc:creator>
  <dc:description/>
  <cp:keywords/>
  <dc:language>en-US</dc:language>
  <cp:lastModifiedBy>user</cp:lastModifiedBy>
  <dcterms:modified xsi:type="dcterms:W3CDTF">2013-11-11T13:58:00Z</dcterms:modified>
  <cp:revision>4</cp:revision>
  <dc:subject/>
  <dc:title>TISZAVASVÁRI VÁROS ÖNKORMÁNYZATA</dc:title>
</cp:coreProperties>
</file>