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77/2013.(X.31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 </w:t>
      </w:r>
      <w:r>
        <w:rPr>
          <w:b/>
          <w:bCs/>
        </w:rPr>
        <w:t>Kábítószerügyi Egyeztető Fórumok (KEF-ek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működési feltételeinek biztosítására című KAB-KEF-13 kódszámú  pályázat önerejének bizt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Tiszavasvári Város Önkormányzata Képviselő-testülete a Kábítószerügyi Egyeztető Fórumok (KEF-ek) működési feltételeinek biztosítására című KAB-KEF-13 kódszámú pályázat önerejének biztosításáról szóló előterjesztés megtárgyalta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 xml:space="preserve">Egészségügyi Szolgáltató Központ által a </w:t>
      </w:r>
      <w:r>
        <w:rPr/>
        <w:t>Kábítószerügyi Egyeztető Fórumok (KEF-ek) működési feltételeinek biztosítására című KAB-KEF-13 kódszámú pályázat benyújtását tudomásul ves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és a pályázati regisztrációs díjat (2200 Ft) </w:t>
      </w:r>
      <w:r>
        <w:rPr/>
        <w:t xml:space="preserve">biztosítja a </w:t>
      </w: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>Egészségügyi Szolgáltató Központ részér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Felkéri a polgármester, hogy a döntésről tájékoztassa az intézmény vezetőj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F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Határidő:</w:t>
      </w:r>
      <w:r>
        <w:rPr>
          <w:color w:val="000000"/>
        </w:rPr>
        <w:t xml:space="preserve"> esedékességkor            </w:t>
      </w:r>
      <w:r>
        <w:rPr>
          <w:b/>
          <w:color w:val="000000"/>
        </w:rPr>
        <w:t xml:space="preserve">                      Felelős</w:t>
      </w:r>
      <w:r>
        <w:rPr>
          <w:color w:val="000000"/>
        </w:rPr>
        <w:t>: Bundáné Badics Ildikó jegyz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Dr. Fülöp Erik                                  Bundáné Badics Ildik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polgármester                                               jegyz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user</dc:creator>
  <dc:description/>
  <cp:keywords/>
  <dc:language>en-US</dc:language>
  <cp:lastModifiedBy>user</cp:lastModifiedBy>
  <dcterms:modified xsi:type="dcterms:W3CDTF">2013-11-06T08:07:00Z</dcterms:modified>
  <cp:revision>2</cp:revision>
  <dc:subject/>
  <dc:title>TISZAVASVÁRI VÁROS ÖNKORMÁNYZATA</dc:title>
</cp:coreProperties>
</file>