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75/2013. (X.31.) Kt. számú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Szociális-, Gyermekjóléti és Egészségügyi Szolgáltató Központ és a Tiszavasvári Bölcsőde gazdálkodási és étkeztetési feladatainak a  Városi Kincstár Tiszavasvári és a Tiszavasvári Közétkeztetési Nonprofit Kft. által történő ellátása vizsgálatának megállapításai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 xml:space="preserve">Tiszavasvári Város Önkormányzata Képviselő-testülete a </w:t>
      </w:r>
      <w:r>
        <w:rPr>
          <w:b/>
          <w:szCs w:val="24"/>
        </w:rPr>
        <w:t xml:space="preserve"> </w:t>
      </w:r>
      <w:r>
        <w:rPr>
          <w:szCs w:val="24"/>
        </w:rPr>
        <w:t>Tiszavasvári Szociális-, Gyermekjóléti és Egészségügyi Szolgáltató Központ (továbbiakban: TISZEK) és a Tiszavasvári Bölcsőde (továbbiakban: Bölcsőde) gazdálkodási és étkeztetési feladatainak a  Városi Kincstár Tiszavasvári és a Tiszavasvári Közétkeztetési Nonprofit Kft. (továbbiakban: Kft.) által történő ellátása 253/2013 (X.3.) Kt. számú határozatban előírt vizsgálatának megállapításai alapján az alábbiak szerint határoz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A TISZEK  és a Bölcsőde gazdálkodási feladatainak Városi Kincstár által történő ellátásáról nem hoz döntést. Meg kell vizsgálni az idős- és fogyatékos ellátás támogatása elszámolásának pontos feltételeit, ezek után ismételten készüljön e tárgykörben előterjesztés. Addig a feladatellátás a jelenlegi formában történjen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A Bölcsőde étkeztetéssel kapcsolatos feladatainak ellátása továbbra is a jelenlegi keretek között történjen.  Felkéri az intézmény vezetőjét az alábbiak végrehajtására: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Az élelmezési anyagok beszerzésénél csatlakozni kell valamely közbeszerzési pályázathoz, vagy kedvező árajánlatokra szerződést kötni.</w:t>
      </w:r>
    </w:p>
    <w:p>
      <w:pPr>
        <w:pStyle w:val="TextBody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Az Országos Tiszti Főorvos ajánlásainak betartására törekedni kell.</w:t>
      </w:r>
    </w:p>
    <w:p>
      <w:pPr>
        <w:pStyle w:val="TextBody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Friss földes árut, zöldségfélét kell használni a drágább mirelit termékek helyett. </w:t>
      </w:r>
    </w:p>
    <w:p>
      <w:pPr>
        <w:pStyle w:val="TextBody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Mintaétlap készítésével vizsgálni kell, hogy a jelenlegi 185 forintos nyersanyagnorma elegendő-e.</w:t>
      </w:r>
    </w:p>
    <w:p>
      <w:pPr>
        <w:pStyle w:val="TextBody"/>
        <w:numPr>
          <w:ilvl w:val="1"/>
          <w:numId w:val="3"/>
        </w:numPr>
        <w:spacing w:lineRule="auto" w:line="240"/>
        <w:rPr>
          <w:szCs w:val="24"/>
        </w:rPr>
      </w:pPr>
      <w:r>
        <w:rPr>
          <w:szCs w:val="24"/>
        </w:rPr>
        <w:t>Biztosítani kell az élelmezési program használatának lehetőségé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A TISZEK  étkeztetéssel kapcsolatos feladatainak ellátása továbbra is a jelenlegi keretek között történjen.  Felkéri az intézmény vezetőjét az alábbiak végrehajtására: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Teljeskörű élelmezési program bevezetése, amely képes a hatályos jogszabályban foglalt nyilvántartási kötelezettségek teljesítésére, tartalmazza a recepttúrát, kezeli a beszerzéseket és a kiadásokat, nyilvántartja a raktárkészletet, normafigyelővel rendelkezik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 diétás étrend megvalósításához dietetikus alkalmazása szükséges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z élelmezési anyagok beszerzésénél csatlakozni kell valamely közbeszerzési pályázathoz, vagy kedvező árajánlatokra szerződést kötni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 konyhai dolgozók létszámának és munkarendjének felülvizsgálata annak érdekében, hogy a lakók élelmezésének színvonala javuljon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 nyersanyagnorma napi figyelése mellett meg kell szüntetni a többlet nyersanyag kiadásokat úgy, hogy kizárólag a lakók és a vendégétkezők létszámának megfelelő nyersanyag kerüljön kiadásra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Friss földes árut, zöldségfélét kell használni a drágább mirelit termékek helyett. 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Az Országos Tiszti Főorvos ajánlása alapján be kell vezetni a napi ötszöri étkeztetést a napi három főétkezés mellett két kis étkeztetés biztosításával.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</w:rPr>
        <w:t>Mintaétlap készítésével vizsgálni kell, hogy a jelenlegi 433 forintos nyersanyagnorma elegendő-e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A TISZEK és a Bölcsőde intézményvezetője vizsgálja felül az intézmény működésében rejlő egyéb megtakarítási lehetőségeket.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A fentiekben leírt feladatok végrehajtásáról illetve a végre nem hajtása esetében annak indokáról az intézmények vezetői számoljanak be a Képviselő-testületnek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Határidő: </w:t>
        <w:tab/>
        <w:tab/>
        <w:tab/>
        <w:tab/>
        <w:tab/>
        <w:tab/>
        <w:tab/>
        <w:t xml:space="preserve">    Felelős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1. pont:  2014. március 31.</w:t>
        <w:tab/>
        <w:tab/>
        <w:tab/>
        <w:tab/>
        <w:tab/>
        <w:t>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2-5. pont: 2013. december 31.</w:t>
        <w:tab/>
        <w:tab/>
        <w:tab/>
        <w:tab/>
        <w:t>intézményvezetők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Dr. Fülöp Erik</w:t>
        <w:tab/>
        <w:tab/>
        <w:tab/>
        <w:tab/>
        <w:t xml:space="preserve">          Bundáné Badics Ildikó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ab/>
        <w:t xml:space="preserve"> polgármester</w:t>
        <w:tab/>
        <w:tab/>
        <w:tab/>
        <w:tab/>
        <w:t xml:space="preserve">                       jegyző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1CharCharCharCharChar">
    <w:name w:val=" Char1 Char Char Char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3:00Z</dcterms:created>
  <dc:creator>User</dc:creator>
  <dc:description/>
  <cp:keywords/>
  <dc:language>en-US</dc:language>
  <cp:lastModifiedBy>user</cp:lastModifiedBy>
  <cp:lastPrinted>2013-10-29T16:07:00Z</cp:lastPrinted>
  <dcterms:modified xsi:type="dcterms:W3CDTF">2013-11-05T15:29:00Z</dcterms:modified>
  <cp:revision>105</cp:revision>
  <dc:subject/>
  <dc:title>ELŐTERJESZTÉS</dc:title>
</cp:coreProperties>
</file>