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4/2013.(X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1-2-13-4400-0295-9 számú folyószámla-hitel szerződé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1-2-13-4400-0295-9 számú folyószámla-hitel szerződés módosításával kapcsolatban az alábbi határozatot hozz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zdeményezi az OTP Bank Nyrt. felé a hitelkeret összegének 35.000 eFt-ra történő módosítását a folyószámla – hitelkeret szerződés egyéb pontjainak változatlanul hagyása mellett. A hitelkeret emelés fedezetéül a 2013. december 15.-re határidős iparűzési adóelőleg összegét ajánlj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határozatban foglaltakról tájékoztassa az OTP Bank Nyrt.-t. Az OTP Bank Nyrt. válaszát követően a folyószámla-hitelszerződés módosításáról szóló végleges javaslatát terjessze a Képviselő-testület el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  Bundáné Badics Ildikó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olgármester </w:t>
        <w:tab/>
        <w:tab/>
        <w:tab/>
        <w:t xml:space="preserve">                                jegyző 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Pénzügy</dc:creator>
  <dc:description/>
  <cp:keywords/>
  <dc:language>en-US</dc:language>
  <cp:lastModifiedBy>Rácz Mónika</cp:lastModifiedBy>
  <cp:lastPrinted>2013-09-04T10:32:00Z</cp:lastPrinted>
  <dcterms:modified xsi:type="dcterms:W3CDTF">2013-11-04T08:55:00Z</dcterms:modified>
  <cp:revision>9</cp:revision>
  <dc:subject/>
  <dc:title>ELŐTERJESZTÉS</dc:title>
</cp:coreProperties>
</file>