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</w:rPr>
        <w:t>273/2013.(X.31.) Kt. szám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tároza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 2013. évi költségvetésének 3/4 éves időarányos teljesítéséről és a 2014. évi költségvetés koncepciójáró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3"/>
        <w:rPr/>
      </w:pPr>
      <w:r>
        <w:rPr/>
        <w:t>Tiszavasvári Város Önkormányzata Képviselő-testülete megtárgyalta a 2013. évi költségvetés 3/4 éves időarányos teljesítéséről szóló tájékoztatót és a 2014. évi költségvetési koncepciót, és az alábbi határozatot hozta: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</w:r>
    </w:p>
    <w:p>
      <w:pPr>
        <w:pStyle w:val="Szvegtrzs3"/>
        <w:numPr>
          <w:ilvl w:val="0"/>
          <w:numId w:val="4"/>
        </w:numPr>
        <w:rPr/>
      </w:pPr>
      <w:r>
        <w:rPr/>
        <w:t>Tiszavasvári Város Önkormányzata 2013. évi költségvetéséről szóló módosított 4/2013.(II.15.) rendelet háromnegyed éves végrehajtásáról szóló tájékoztatót az előterjesztésben foglaltaknak megfelelően elfogadja.</w:t>
      </w:r>
    </w:p>
    <w:p>
      <w:pPr>
        <w:pStyle w:val="Szvegtrzs3"/>
        <w:ind w:left="360" w:hanging="0"/>
        <w:rPr/>
      </w:pPr>
      <w:r>
        <w:rPr/>
      </w:r>
    </w:p>
    <w:p>
      <w:pPr>
        <w:pStyle w:val="Szvegtrzs3"/>
        <w:numPr>
          <w:ilvl w:val="0"/>
          <w:numId w:val="4"/>
        </w:numPr>
        <w:rPr/>
      </w:pPr>
      <w:r>
        <w:rPr/>
        <w:t>A 2014. évi költségvetés készítése során alkalmazandó irányelveket és feladatokat az alábbiak szerint határozza meg: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 xml:space="preserve">A költségvetési törvény jóváhagyását és az abban előírt miniszteri döntések meghozatalát követően az Önkormányzatunkat érintő központi bevételeket, bevételi lehetőségeket felül kell vizsgálni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</w:rPr>
        <w:t xml:space="preserve">Az intézményi és önkormányzati működési bevételek felülvizsgálata, az elvárt szint meghatározása. 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 xml:space="preserve">A kiadások tervezésekor az intézmények működésének biztonsága az elsődleges, a takarékosság elvének messzemenő érvényesítése mellett. A személyi juttatások és a dologi kiadások előirányzatának tervezése csak az engedélyezett álláshelyek számát, illetve az egyes feladatoknál az állami finanszírozás elveit figyelembe véve történhet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</w:rPr>
        <w:t xml:space="preserve">Felhalmozási feladatot tervezni csak abban az esetben legyen lehetséges, amennyiben végrehajtása </w:t>
      </w:r>
      <w:r>
        <w:rPr>
          <w:sz w:val="24"/>
          <w:szCs w:val="24"/>
        </w:rPr>
        <w:t>teljes mértékben indokolt, szükséges és finanszírozása is biztosítható.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Az intézményi és önkormányzati felújítási igények összesítése és rangsorolása az e célra fordítható források hatékony felhasználása érdekében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</w:rPr>
        <w:t xml:space="preserve">Fejlesztések terén vállalt kötelezettségek és a várható támogatások áttekintése. Sikeres pályázatok esetében a saját erő biztosítása az önkormányzat számára legkedvezőbb módon. </w:t>
      </w:r>
    </w:p>
    <w:p>
      <w:pPr>
        <w:pStyle w:val="Szvegtrzsbehzssal2"/>
        <w:numPr>
          <w:ilvl w:val="1"/>
          <w:numId w:val="4"/>
        </w:numPr>
        <w:rPr/>
      </w:pPr>
      <w:r>
        <w:rPr/>
        <w:t xml:space="preserve">A hitelek esetében a Magyarország gazdasági stabilitásáról szóló 2011. évi CXCIV törvényben foglaltak figyelembe vétele. </w:t>
      </w:r>
    </w:p>
    <w:p>
      <w:pPr>
        <w:pStyle w:val="Szvegtrzsbehzssal2"/>
        <w:numPr>
          <w:ilvl w:val="1"/>
          <w:numId w:val="4"/>
        </w:numPr>
        <w:rPr/>
      </w:pPr>
      <w:r>
        <w:rPr/>
        <w:t>A költségvetés készítése során egyeztetéseket kell folytatni az intézmények, az önkormányzati tulajdonú gazdasági társaságok, a Magyarországi Magiszter Alapítvány, a Városi Kincstár, a Polgármesteri Hivatal illetékesei és a tisztségviselők között.</w:t>
      </w:r>
    </w:p>
    <w:p>
      <w:pPr>
        <w:pStyle w:val="Szvegtrzsbehzssal2"/>
        <w:ind w:left="1135" w:hanging="0"/>
        <w:rPr/>
      </w:pPr>
      <w:r>
        <w:rPr/>
      </w:r>
    </w:p>
    <w:p>
      <w:pPr>
        <w:pStyle w:val="Szvegtrzsbehzssal2"/>
        <w:ind w:left="1135" w:hanging="0"/>
        <w:rPr/>
      </w:pPr>
      <w:r>
        <w:rPr/>
      </w:r>
    </w:p>
    <w:p>
      <w:pPr>
        <w:pStyle w:val="Szvegtrzsbehzssal2"/>
        <w:ind w:left="1135" w:hanging="0"/>
        <w:rPr/>
      </w:pPr>
      <w:r>
        <w:rPr/>
      </w:r>
    </w:p>
    <w:p>
      <w:pPr>
        <w:pStyle w:val="Szvegtrzsbehzssal2"/>
        <w:ind w:left="1135" w:hanging="0"/>
        <w:rPr/>
      </w:pPr>
      <w:r>
        <w:rPr/>
      </w:r>
    </w:p>
    <w:p>
      <w:pPr>
        <w:pStyle w:val="Szvegtrzsbehzssal2"/>
        <w:numPr>
          <w:ilvl w:val="0"/>
          <w:numId w:val="4"/>
        </w:numPr>
        <w:rPr>
          <w:b/>
          <w:b/>
        </w:rPr>
      </w:pPr>
      <w:r>
        <w:rPr>
          <w:b/>
        </w:rPr>
        <w:t>A kitűzött célok eléréséhez szükséges fontosabb intézkedések:</w:t>
      </w:r>
    </w:p>
    <w:p>
      <w:pPr>
        <w:pStyle w:val="Szvegtrzsbehzssal2"/>
        <w:ind w:left="1080" w:hanging="0"/>
        <w:rPr>
          <w:b/>
          <w:b/>
        </w:rPr>
      </w:pPr>
      <w:r>
        <w:rPr>
          <w:b/>
        </w:rPr>
      </w:r>
    </w:p>
    <w:p>
      <w:pPr>
        <w:pStyle w:val="Szvegtrzsbehzssal2"/>
        <w:numPr>
          <w:ilvl w:val="0"/>
          <w:numId w:val="5"/>
        </w:numPr>
        <w:rPr/>
      </w:pPr>
      <w:r>
        <w:rPr>
          <w:color w:val="000000"/>
        </w:rPr>
        <w:t xml:space="preserve">A költségvetést mindenképpen úgy kell elkészíteni, hogy az ne tartalmazzon működési hiányt. </w:t>
      </w:r>
    </w:p>
    <w:p>
      <w:pPr>
        <w:pStyle w:val="Szvegtrzsbehzssal2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Az intézményi és önkormányzati működési bevételek felülvizsgálata, az elvárt szint meghatározása. </w:t>
      </w:r>
    </w:p>
    <w:p>
      <w:pPr>
        <w:pStyle w:val="Szvegtrzsbehzssal2"/>
        <w:numPr>
          <w:ilvl w:val="0"/>
          <w:numId w:val="5"/>
        </w:numPr>
        <w:rPr/>
      </w:pPr>
      <w:r>
        <w:rPr>
          <w:color w:val="000000"/>
        </w:rPr>
        <w:t>A hiánycél megvalósítása érdekében adminisztratív költségcsökkentés alkalmazása  kizárólag azokban az esetekben, ahol nem veszélyezteti a kapott támogatások elszámolhatóságának biztosítását.</w:t>
      </w:r>
    </w:p>
    <w:p>
      <w:pPr>
        <w:pStyle w:val="Szvegtrzsbehzssal2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Az intézménystruktúra hatékonyabb működése érdekében további átalakítások lehetőségének vizsgálata. Nem kötelező feladatok ellátásának felülvizsgálata az önkormányzat teherbíró képességének figyelembe vétele mellett. </w:t>
      </w:r>
    </w:p>
    <w:p>
      <w:pPr>
        <w:pStyle w:val="Szvegtrzsbehzssal2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A csökkent munkaképességűek foglalkoztatási lehetőségeinek vizsgálata.</w:t>
      </w:r>
    </w:p>
    <w:p>
      <w:pPr>
        <w:pStyle w:val="Szvegtrzsbehzssal2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Szolgáltatási szerződések felülvizsgálata, amennyiben szükséges költséghatékony újrakötése. </w:t>
      </w:r>
    </w:p>
    <w:p>
      <w:pPr>
        <w:pStyle w:val="Szvegtrzsbehzssal2"/>
        <w:numPr>
          <w:ilvl w:val="0"/>
          <w:numId w:val="5"/>
        </w:numPr>
        <w:rPr/>
      </w:pPr>
      <w:r>
        <w:rPr>
          <w:color w:val="000000"/>
        </w:rPr>
        <w:t>Fel kell mérni az ingatlanok értékesítéséből származó reális bevételi lehetőségeket.</w:t>
      </w:r>
    </w:p>
    <w:p>
      <w:pPr>
        <w:pStyle w:val="Szvegtrzsbehzssal2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Kintlévőségek kezelése, hátralékos állományok csökkentése a helyi adók, intézményi követelések és az önkormányzati tulajdonú gazdasági társaságok követelései esetében.</w:t>
      </w:r>
    </w:p>
    <w:p>
      <w:pPr>
        <w:pStyle w:val="Szvegtrzsbehzssal2"/>
        <w:numPr>
          <w:ilvl w:val="0"/>
          <w:numId w:val="5"/>
        </w:numPr>
        <w:rPr/>
      </w:pPr>
      <w:r>
        <w:rPr>
          <w:color w:val="000000"/>
        </w:rPr>
        <w:t xml:space="preserve">Nemzetiségi önkormányzat költségvetése készítésekor továbbra is fenn kell tartani, hogy önkormányzati támogatás ne szerepeljen a kiadások fedezeteként. </w:t>
      </w:r>
    </w:p>
    <w:p>
      <w:pPr>
        <w:pStyle w:val="Szvegtrzsbehzssal2"/>
        <w:numPr>
          <w:ilvl w:val="0"/>
          <w:numId w:val="5"/>
        </w:numPr>
        <w:rPr/>
      </w:pPr>
      <w:r>
        <w:rPr>
          <w:color w:val="000000"/>
        </w:rPr>
        <w:t>A Tiszavasvári Önkormányzat által fenntartott intézmények és a Magyarországi Magiszter Alapítvány Tiszavasvári Óvodai Egysége 2014. évi költségvetése elkészítése azonos</w:t>
      </w:r>
      <w:r>
        <w:rPr/>
        <w:t xml:space="preserve"> elvek szerint valósuljon meg a fentiek figyelembe vétele mellett.  </w:t>
      </w:r>
    </w:p>
    <w:p>
      <w:pPr>
        <w:pStyle w:val="Szvegtrzsbehzssal2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b/>
          <w:sz w:val="24"/>
          <w:u w:val="single"/>
        </w:rPr>
        <w:t>Határidő:</w:t>
      </w:r>
      <w:r>
        <w:rPr>
          <w:sz w:val="24"/>
        </w:rPr>
        <w:t xml:space="preserve"> esedékességkor</w:t>
        <w:tab/>
      </w:r>
      <w:r>
        <w:rPr>
          <w:b/>
          <w:sz w:val="24"/>
          <w:u w:val="single"/>
        </w:rPr>
        <w:t>Felelős:</w:t>
      </w:r>
      <w:r>
        <w:rPr>
          <w:sz w:val="24"/>
        </w:rPr>
        <w:t xml:space="preserve"> Dr. Fülöp Erik polgármester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Dr. Fülöp Erik</w:t>
        <w:tab/>
        <w:tab/>
        <w:tab/>
        <w:tab/>
        <w:t xml:space="preserve">          Bundáné Badics Ildikó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 polgármester</w:t>
        <w:tab/>
        <w:tab/>
        <w:tab/>
        <w:tab/>
        <w:t xml:space="preserve">                       jegyző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hadow/>
          <w:spacing w:val="30"/>
          <w:sz w:val="40"/>
        </w:rPr>
      </w:pPr>
      <w:r>
        <w:rPr>
          <w:rFonts w:cs="Bookman Old Style" w:ascii="Bookman Old Style" w:hAnsi="Bookman Old Style"/>
          <w:b/>
          <w:smallCaps/>
          <w:shadow/>
          <w:spacing w:val="30"/>
          <w:sz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hadow/>
          <w:spacing w:val="30"/>
          <w:sz w:val="40"/>
        </w:rPr>
      </w:pPr>
      <w:r>
        <w:rPr>
          <w:rFonts w:cs="Bookman Old Style" w:ascii="Bookman Old Style" w:hAnsi="Bookman Old Style"/>
          <w:b/>
          <w:smallCaps/>
          <w:shadow/>
          <w:spacing w:val="30"/>
          <w:sz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hadow/>
          <w:spacing w:val="30"/>
          <w:sz w:val="40"/>
        </w:rPr>
      </w:pPr>
      <w:r>
        <w:rPr>
          <w:rFonts w:cs="Bookman Old Style" w:ascii="Bookman Old Style" w:hAnsi="Bookman Old Style"/>
          <w:b/>
          <w:smallCaps/>
          <w:shadow/>
          <w:spacing w:val="30"/>
          <w:sz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hadow/>
          <w:spacing w:val="30"/>
          <w:sz w:val="40"/>
        </w:rPr>
      </w:pPr>
      <w:r>
        <w:rPr>
          <w:rFonts w:cs="Bookman Old Style" w:ascii="Bookman Old Style" w:hAnsi="Bookman Old Style"/>
          <w:b/>
          <w:smallCaps/>
          <w:shadow/>
          <w:spacing w:val="30"/>
          <w:sz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hadow/>
          <w:spacing w:val="30"/>
          <w:sz w:val="40"/>
        </w:rPr>
      </w:pPr>
      <w:r>
        <w:rPr>
          <w:rFonts w:cs="Bookman Old Style" w:ascii="Bookman Old Style" w:hAnsi="Bookman Old Style"/>
          <w:b/>
          <w:smallCaps/>
          <w:shadow/>
          <w:spacing w:val="30"/>
          <w:sz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hadow/>
          <w:spacing w:val="30"/>
          <w:sz w:val="40"/>
        </w:rPr>
      </w:pPr>
      <w:r>
        <w:rPr>
          <w:rFonts w:cs="Bookman Old Style" w:ascii="Bookman Old Style" w:hAnsi="Bookman Old Style"/>
          <w:b/>
          <w:smallCaps/>
          <w:shadow/>
          <w:spacing w:val="30"/>
          <w:sz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hadow/>
          <w:spacing w:val="30"/>
          <w:sz w:val="40"/>
        </w:rPr>
      </w:pPr>
      <w:r>
        <w:rPr>
          <w:rFonts w:cs="Bookman Old Style" w:ascii="Bookman Old Style" w:hAnsi="Bookman Old Style"/>
          <w:b/>
          <w:smallCaps/>
          <w:shadow/>
          <w:spacing w:val="30"/>
          <w:sz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hadow/>
          <w:spacing w:val="30"/>
          <w:sz w:val="40"/>
        </w:rPr>
      </w:pPr>
      <w:r>
        <w:rPr>
          <w:rFonts w:cs="Bookman Old Style" w:ascii="Bookman Old Style" w:hAnsi="Bookman Old Style"/>
          <w:b/>
          <w:smallCaps/>
          <w:shadow/>
          <w:spacing w:val="30"/>
          <w:sz w:val="40"/>
        </w:rPr>
        <w:t>Tiszavasvári Város Polgármesterétől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sz w:val="22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 xml:space="preserve">Tel.: 42/520-500 Fax.: 42/275–000 e–mail: </w:t>
      </w:r>
      <w:r>
        <w:rPr>
          <w:rStyle w:val="Hyperlink"/>
          <w:rFonts w:cs="Bookman Old Style" w:ascii="Bookman Old Style" w:hAnsi="Bookman Old Style"/>
          <w:i/>
          <w:color w:val="000000"/>
          <w:sz w:val="22"/>
        </w:rPr>
        <w:t>tvonkph@tiszavasvari.hu</w:t>
      </w:r>
    </w:p>
    <w:p>
      <w:pPr>
        <w:pStyle w:val="Normal"/>
        <w:rPr>
          <w:sz w:val="24"/>
        </w:rPr>
      </w:pPr>
      <w:r>
        <w:rPr>
          <w:sz w:val="24"/>
        </w:rPr>
        <w:t>Témafelelős: Girus Andrá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  <w:t>Előterjeszté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a Képviselő-testület részére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3969" w:hanging="3969"/>
        <w:rPr/>
      </w:pPr>
      <w:r>
        <w:rPr/>
        <w:t xml:space="preserve">Tiszavasvári Város Önkormányzata 2013. évi költségvetésének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b/>
          <w:sz w:val="24"/>
        </w:rPr>
        <w:t xml:space="preserve">¾ éves időarányos teljesítéséről és a 2014. évi költségvetési koncepciójáról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isztelt Képviselő-testület!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 xml:space="preserve">Az államháztartásról szóló 2011. évi CXCV. törvény (továbbiakban:Áht.) 87.§ (1) bekezdése alapján Önök elé terjesztem Tiszavasvári Város Önkormányzata 2013. évi költségvetésének ¾ éves időarányos teljesítéséről szóló tájékoztatót, valamint a hivatkozott törvény 24.§-ának megfelelően elkészített 2014. évi költségvetési koncepció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z előterjesztés első részében a 2013. évi költségvetés ¾ éves időarányos teljesítéséről adunk számot, a II. részében a 2014. évi költségvetés elkészítéséhez az Önkormányzat koncepciójának irányelveit mutatjuk be, míg a III. részben az egyensúly megteremtéséhez szükséges intézkedéseket fogalmazzuk meg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korábbi évekhez képest az Áht. változása miatt egy hónappal korábban kell eleget tegyünk a fent leírt kötelezettségeinknek (határidő 2013. október 31.), ezért az idő rövidségére való tekintettel az előző évekhez viszonyítva szűkítettebb adattartalommal áll módunkban elkészíteni azokat. A könyvelési adatok szeptember 30-ai időpontra vonatkozóan október 21-én álltak rendelkezésünkre, a koncepció készítésénél pedig a 2014. évi központi költségvetés tervezetével kapcsolatos információink nem érik el az egy évvel ezelőtti szintet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rPr/>
      </w:pPr>
      <w:r>
        <w:rPr/>
        <w:t>Az Önkormányzat 2013. évi költségvetésének ¾ éves időarányos teljesítéséről szóló tájékoztató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3"/>
        <w:rPr/>
      </w:pPr>
      <w:r>
        <w:rPr/>
        <w:t xml:space="preserve">A 2013. évi költségvetést 2.520.161 eFt bevételi és kiadási főösszeggel fogadta el a Képviselő-testület. A III. negyedév végére a főösszeg 2.894.280 e Ft-ra módosult. Az előirányzatokat év közben a pénzmaradvánnyal, normatíva visszafizetési kötelezettséggel, felhalmozási és egyéb állami támogatásokkal, év közben pályázott központosított előirányzatokkal, intézményi saját hatáskörű módosításokkal, valamint tartalékból fedezett feladatmegoldások miatt módosítottuk. Különösen nagy összegben módosította a főösszeget  az a tény, hogy 2013. július 1-gyel a TISZEK és a Tiszavasvári Bölcsőde Tiszavasvári Város Önkormányzata fenntartásába került. </w:t>
      </w:r>
    </w:p>
    <w:p>
      <w:pPr>
        <w:pStyle w:val="Szvegtrzs3"/>
        <w:rPr/>
      </w:pPr>
      <w:r>
        <w:rPr/>
        <w:t xml:space="preserve">A </w:t>
      </w:r>
      <w:r>
        <w:rPr>
          <w:b/>
        </w:rPr>
        <w:t>módosított bevételi</w:t>
      </w:r>
      <w:r>
        <w:rPr/>
        <w:t xml:space="preserve"> előirányzat 1.994.042 eFt-tal (68,9 %) teljesült az első háromnegyedév során, a </w:t>
      </w:r>
      <w:r>
        <w:rPr>
          <w:b/>
        </w:rPr>
        <w:t>kiadások teljesítése</w:t>
      </w:r>
      <w:r>
        <w:rPr/>
        <w:t xml:space="preserve"> 1.874.556 eFt (64,8 %). </w:t>
      </w:r>
    </w:p>
    <w:p>
      <w:pPr>
        <w:pStyle w:val="Szvegtrzs3"/>
        <w:rPr/>
      </w:pPr>
      <w:r>
        <w:rPr/>
        <w:t xml:space="preserve">A likviditási hitelállományunk szeptember 30-án 0 eFt volt. </w:t>
      </w:r>
    </w:p>
    <w:p>
      <w:pPr>
        <w:pStyle w:val="Heading3"/>
        <w:rPr/>
      </w:pPr>
      <w:r>
        <w:rPr/>
        <w:t xml:space="preserve">Bevételek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Az intézmények 2013. első háromnegyed éves bevételeinek és kiadásainak teljesítését a 1-2-3. mellékletek mutatják b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z </w:t>
      </w:r>
      <w:r>
        <w:rPr>
          <w:b/>
          <w:sz w:val="24"/>
        </w:rPr>
        <w:t xml:space="preserve">intézményi kiadások </w:t>
      </w:r>
      <w:r>
        <w:rPr>
          <w:sz w:val="24"/>
        </w:rPr>
        <w:t xml:space="preserve">teljesítése az első háromnegyed évben 62,3 %-os, a bevételeké   62,9 %-os. Mindenképpen szükséges megjegyezni, hogy a TISZEK és a Bölcsőde teljesítése 50 %-nál időarányos, mert féléves állománnyal szerepelnek a költségvetésben. Ez a tény szinte minden arányszámnál érezteti hatásá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z </w:t>
      </w:r>
      <w:r>
        <w:rPr>
          <w:b/>
          <w:sz w:val="24"/>
        </w:rPr>
        <w:t xml:space="preserve">intézményi bevételeken </w:t>
      </w:r>
      <w:r>
        <w:rPr>
          <w:sz w:val="24"/>
        </w:rPr>
        <w:t xml:space="preserve">belül az alaptevékenység bevételeinek teljesítése 57,5 %-os. Ez az érték jelentős mértékben alatta van az időarányos teljesítési szintnek. A közmunka szakfeladaton a mezőgazdasági tevékenységre árbevétel még nem realizálódott, mely októberre várható.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Működésre átvett pénzeszközök </w:t>
      </w:r>
      <w:r>
        <w:rPr>
          <w:sz w:val="24"/>
        </w:rPr>
        <w:t>teljesítése 70,2 %. Jelentős súllyal szerepelnek a pályázati támogatások, melyek beérkezése határozza meg a teljesítést, illetve a Kincstár esetében a közfoglalkoztatás támogatása. Az intézmények összességében (2. sz. mell.) 62,8 %-ban kapták meg az önkormányzati támogatást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Fejlesztési célra átvett pénzeszközök</w:t>
      </w:r>
      <w:r>
        <w:rPr>
          <w:sz w:val="24"/>
        </w:rPr>
        <w:t xml:space="preserve"> teljesítése 55,9 %, melynek oka, hogy a Múzeum pályázati támogatása kis lemaradással érkezik a tervezethez képes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Vasvári Pál Múzeum önkormányzati támogatásának teljesítése jelentősen meghaladja az éves előirányzatot, ennek oka, hogy a tervezett ütemtől később érkezett támogatás miatt szeptember végén szükség volt egy nagyobb összegű 10,8 m Ft összegű önkormányzati saját erő megelőlegezésér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Bevételek az Önkormányzatnál (intézményeken kívül)</w:t>
      </w:r>
    </w:p>
    <w:p>
      <w:pPr>
        <w:pStyle w:val="Normal"/>
        <w:jc w:val="both"/>
        <w:rPr/>
      </w:pPr>
      <w:r>
        <w:rPr>
          <w:sz w:val="24"/>
        </w:rPr>
        <w:t>Az önkormányzat szakfeladatonkénti bevételeinek és kiadásainak teljesítését az 4. melléklet mutatja b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szakfeladatok vizsgálata során megállapítható, hogy a bevételek teljesítése összességében 70,09 %-os, az egyes szakfeladatok esetében azonban nagy különbségek mutatkozna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b/>
          <w:bCs/>
          <w:sz w:val="24"/>
          <w:szCs w:val="24"/>
          <w:u w:val="single"/>
          <w:lang w:bidi="zxx"/>
        </w:rPr>
        <w:t>Az önkormányzati adóbevételek</w:t>
      </w:r>
      <w:r>
        <w:rPr>
          <w:sz w:val="24"/>
          <w:szCs w:val="24"/>
          <w:lang w:bidi="zxx"/>
        </w:rPr>
        <w:t xml:space="preserve"> a tárgyévi előírások és befizetések alapján az alábbiak </w:t>
      </w:r>
    </w:p>
    <w:tbl>
      <w:tblPr>
        <w:tblW w:w="9442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77"/>
        <w:gridCol w:w="992"/>
        <w:gridCol w:w="1356"/>
        <w:gridCol w:w="1054"/>
        <w:gridCol w:w="1076"/>
        <w:gridCol w:w="960"/>
        <w:gridCol w:w="1027"/>
      </w:tblGrid>
      <w:tr>
        <w:trPr>
          <w:trHeight w:val="32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Megnevezés</w:t>
            </w:r>
          </w:p>
        </w:tc>
        <w:tc>
          <w:tcPr>
            <w:tcW w:w="992" w:type="dxa"/>
            <w:tcBorders>
              <w:top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Adózók száma (fõ)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Tárgyévi elõírá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(eFt)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Befizeté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bidi="zxx"/>
              </w:rPr>
              <w:t>(eFt)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Ktgv-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elõir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(eFt)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Hát-ralék*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(E Ft) 2012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Hát-ralék*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(E Ft) 2013.09</w:t>
            </w:r>
          </w:p>
        </w:tc>
      </w:tr>
      <w:tr>
        <w:trPr>
          <w:trHeight w:val="32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Magánszemélyek kommunális adój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4.27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56.247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44.26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45.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6.8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15.623</w:t>
            </w:r>
          </w:p>
        </w:tc>
      </w:tr>
      <w:tr>
        <w:trPr>
          <w:trHeight w:val="32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Vállalkozók kommunális adój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16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4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48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452</w:t>
            </w:r>
          </w:p>
        </w:tc>
      </w:tr>
      <w:tr>
        <w:trPr>
          <w:trHeight w:val="32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Építményadó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27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81.31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75.24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75.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2.992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10.916</w:t>
            </w:r>
          </w:p>
        </w:tc>
      </w:tr>
      <w:tr>
        <w:trPr>
          <w:trHeight w:val="32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Iparûzési adó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1.08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197.526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175.64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158.69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11.274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26.444</w:t>
            </w:r>
          </w:p>
        </w:tc>
      </w:tr>
      <w:tr>
        <w:trPr>
          <w:trHeight w:val="32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Termõföld bérbead. szárm.  jövedelemadó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38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27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38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32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Gépjármûadó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3.127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64.975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5894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64.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24.936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25.439</w:t>
            </w:r>
          </w:p>
        </w:tc>
      </w:tr>
      <w:tr>
        <w:trPr>
          <w:trHeight w:val="32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- ebből önkormányzat bevétele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2360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256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32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- ebből központi költségvetés bevétele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3534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384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32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Pótlék, bírság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4.22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5.198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3.03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2.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23.05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22.723</w:t>
            </w:r>
          </w:p>
        </w:tc>
      </w:tr>
      <w:tr>
        <w:trPr>
          <w:trHeight w:val="32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Talajterhelési díj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36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12.32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5.01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2.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2.957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7.257</w:t>
            </w:r>
          </w:p>
        </w:tc>
      </w:tr>
      <w:tr>
        <w:trPr>
          <w:trHeight w:val="32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Idegen tartozás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44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5.405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1.4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3.8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6.943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6.043</w:t>
            </w:r>
          </w:p>
        </w:tc>
      </w:tr>
      <w:tr>
        <w:trPr>
          <w:trHeight w:val="32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Egyéb bevétel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65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92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3.95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11.201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6.172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8"/>
          <w:szCs w:val="28"/>
          <w:lang w:bidi="zxx"/>
        </w:rPr>
        <w:t xml:space="preserve">* </w:t>
      </w:r>
      <w:r>
        <w:rPr>
          <w:sz w:val="28"/>
          <w:szCs w:val="28"/>
          <w:lang w:bidi="zxx"/>
        </w:rPr>
        <w:t xml:space="preserve">- </w:t>
      </w:r>
      <w:r>
        <w:rPr>
          <w:sz w:val="24"/>
          <w:szCs w:val="24"/>
          <w:lang w:bidi="zxx"/>
        </w:rPr>
        <w:t xml:space="preserve">az oszlop halmozott adatokat tartalmaz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kiegészítő támogatás iránti pályázatot szeptember hónapban benyújtottuk, melynek eredménye december hónapban várható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</w:t>
      </w:r>
      <w:r>
        <w:rPr>
          <w:b/>
          <w:sz w:val="24"/>
        </w:rPr>
        <w:t>központosított előirányzat:</w:t>
      </w:r>
      <w:r>
        <w:rPr>
          <w:sz w:val="24"/>
        </w:rPr>
        <w:t xml:space="preserve"> könyvtári, bérkompenzáció, gyermekétkeztetési, beszámítási kötelezettség csökkentési, szociális támogatásokat kaptun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Kiadáso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ntézményi személyi juttatások</w:t>
      </w:r>
      <w:r>
        <w:rPr>
          <w:sz w:val="24"/>
        </w:rPr>
        <w:t xml:space="preserve"> terén megállapítható, hogy az összesített teljesítés 62,6 %-os. A Városi Kincstár közmunka tevékenysége esetében 45,67 %, mely várhatóan év végére sem éri el a jelenlegi előirányzatot. A Városi Kincstár saját tevékenységeinél 75,1 %-os teljesítés időarányosnak tekinthető. Az Óvoda teljesítése 73,3 %-os, ettől függetlenül a teljesítése hordoz kockázatot magában, mert szeptember hónapban jubileumi jutalom kifizetésére került sor, ami nem szerepel még ebben a kimutatásban. A Múzeum és a Művelődési Központ és Könyvtár teljesítése időarányos alatti. A Polgármesteri Hivatal teljesítése 73,6 %-os, időarányos alatti. Az új intézmények közül a TISZEK- é időarányos, a Bölcsőde teljesítése időarányos fölötti.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Dologi kiadások</w:t>
      </w:r>
      <w:r>
        <w:rPr>
          <w:sz w:val="24"/>
        </w:rPr>
        <w:t xml:space="preserve"> terén a teljesítés összességében 62,5 %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bben az évben is fenntartjuk javaslatunkat, hogy az előirányzatból történő megtakarítás csak az előirányzatot meghaladó kiadások fedezetére legyen fordíthat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Az intézmények kiadásainak összesített 62,3 %-os teljesítése a ténylegestől kedvezőbb képet mutat. Hiszen 2013. szeptember 30-án is rendelkeztek lejárt határidejű szállító állománnyal, melynek összege 8.599 eFt, mely szinte teljes mértékben dologi kiadást takar. Az természetes, hogy ez kisebb a féléves hasonló adattól, mert szeptember hónapban jelentős helyi adóbevétele volt az önkormányzatnak. Az alábbiakban bemutatjuk intézményenként a lejárt szállítói tartozások összegét 2013. szeptember 30-ra vonatkozóan:</w:t>
      </w:r>
    </w:p>
    <w:p>
      <w:pPr>
        <w:pStyle w:val="Normal"/>
        <w:spacing w:before="120" w:after="0"/>
        <w:ind w:left="708" w:firstLine="708"/>
        <w:jc w:val="both"/>
        <w:rPr/>
      </w:pPr>
      <w:r>
        <w:rPr>
          <w:sz w:val="24"/>
        </w:rPr>
        <w:t xml:space="preserve">Városi Kincstár (saját): </w:t>
        <w:tab/>
        <w:tab/>
        <w:t xml:space="preserve">     754 eFt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ab/>
        <w:tab/>
        <w:t xml:space="preserve">Egyesített Óvodai Intézmény: </w:t>
        <w:tab/>
        <w:t xml:space="preserve">     208 eFt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ab/>
        <w:tab/>
        <w:t>Művelődési Központ és Könyvtár:         477 eFt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ab/>
        <w:tab/>
        <w:t>TISZEK</w:t>
        <w:tab/>
        <w:tab/>
        <w:tab/>
        <w:tab/>
        <w:t>-1.054 eFt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ab/>
        <w:tab/>
        <w:t>Bölcsőde</w:t>
        <w:tab/>
        <w:tab/>
        <w:tab/>
        <w:tab/>
        <w:t xml:space="preserve">  1.199 eFt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ab/>
        <w:tab/>
        <w:t>Vasvári Pál Múzeum</w:t>
        <w:tab/>
        <w:tab/>
        <w:tab/>
        <w:t xml:space="preserve">  2.184 eFt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ab/>
        <w:tab/>
        <w:t>Polgármesteri Hivatal:</w:t>
        <w:tab/>
        <w:tab/>
        <w:t xml:space="preserve">     883 eFt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ab/>
        <w:tab/>
        <w:t>Önkormányzat (saját):</w:t>
        <w:tab/>
        <w:tab/>
        <w:t xml:space="preserve">  3.948 eFt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A TISZEK-nél azért szerepel negatív előjelű összeg, mert egy szállítója felé jelentős túlfizetése van az átalakulás miatt, melyet még a szállító nem rendezett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Az intézmények esetében a fentiekben leírt 62,3 %-kal szemben a lejárt szállítói tartozásokat is figyelembe véve teljesítésünk 62,8 %-os.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A támogatások, pénzeszközátadások</w:t>
      </w:r>
      <w:r>
        <w:rPr>
          <w:sz w:val="24"/>
        </w:rPr>
        <w:t xml:space="preserve"> körében a Városi Kincstár során a KLIK részére kifizetett 204 eFt jelenik meg.  A TISZEK és a Bölcsőde során negatív előjellel szereplő összegek a megszűnt kistérségi intézmények záró pénzkészletét tartalmazzák, melyeket a jogutód intézmények átvettek, így ezek jelenleg költségcsökkentő tételekként szerepelnek könyveikben. </w:t>
      </w:r>
      <w:r>
        <w:rPr>
          <w:sz w:val="24"/>
          <w:szCs w:val="24"/>
        </w:rPr>
        <w:t>A szociális ellátások, segélyek teljesítése az 4-5. számú mellékletekben tekinthető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önkormányzat saját szakfeladatainak (intézményeken kívül) teljesítését az 4. számú melléklet mutatja. Itt a teljesítés 65,33 %-os. Az intézmények finanszírozását figyelmen kívül hagyva 67,28 %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alábbi táblázatban tájékoztatást kívánunk adni Önkormányzatunk 2013. szeptember 30-i hitelállományáról és a 2013. utolsó negyedévi és 2014. teljes évi tőketörlesztési kötelezettségér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300"/>
        <w:jc w:val="center"/>
        <w:rPr/>
      </w:pPr>
      <w:r>
        <w:rPr/>
        <w:t>adatok eFt-ban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1850"/>
        <w:gridCol w:w="1831"/>
        <w:gridCol w:w="1801"/>
      </w:tblGrid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tel megnevezés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Fennálló hitelállomány 2013. szept. 30-á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3. évben még fizetendő törleszté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014. évben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árható törlesztés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rastrukturális hitel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.05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632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iszavasvári Üdülőterületi Csatorna Víziközmű Társulat hitelfelvétel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itel a pályázathoz szükséges önrész biztosításához (2-es hitelcél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63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12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tel a pályázathoz szükséges önrész biztosításához (8-es hitelcél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4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vodabővítés pályázat saját erő hitel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vodabővítés pályázat támogatás megelőlegező hitel*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Fejlesztési célú hitel összese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.53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6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424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yószámlahitel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kabér hitel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űködési célú hitel összese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*  Törlesztés a támogatás megérkezésékor esedékes, de legkésőbb 2014. május 30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Összegzésként megállapítható, </w:t>
      </w:r>
      <w:r>
        <w:rPr>
          <w:sz w:val="24"/>
        </w:rPr>
        <w:t>hogy a 2013. szeptember 30-i állapotban a bevételek és a kiadások teljesítése nem éri el az időarányos szintet. A belső összetétel azonban jelentős eltéréseket mutat. A belvíz pályázat kivitelezése még el sem kezdődött, így csökkenti a bevétel és kiadás teljesítési szintjét is. A bevételt javítja a szerkezetátalakítási tartalékből elnyert támogatásaink összege, melyek a kiadási oldalon nem szerepelnek. Gondot okozhat, hogy az intézmények között lehet olyan, amely nem tudja tartani várhatóan a személyi juttatás és annak járulékai előirányzatát. Szintén kockázat, hogy vannak olyan bevételeink, amelyek nagy bizonytalanságot hordoznak magukban (pl.: kiegészítő támogatás, ingatlan értékesítés, kárelhárítási bevétel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2013. évi előirányzataink teljesítése során nem elégedhetünk meg a kiadási előirányzatok 100 %-ot meg nem haladó teljesítésével, célunk minden esetben ahol lehetőségünk van rá azok alulteljesítése lehe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ovábbi takarékossági intézkedések megtétele fentiektől függetlenül teljesen indokolt, hiszen további bevétel elmaradások a kiadások felmerülése mellett komoly problémát okozhatnak. Különösen most, hogy év végén nem lehet likviditási hitelünk (ez az első ilyen évünk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Általános irányelvek, gazdaságpolitikai cél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kormányzat gazdaságpolitikájának fő vonásai: (forrás: A Magyarország 2014. évi központi költségvetése tervezetének általános indoklása)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A kormányzat gazdaságpolitikája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A kormányváltás óta a gazdaságpolitika célja továbbra is az államadóság csökkentése, a költségvetési hiány 3 % alatt tartása, a foglalkoztatás bővítése, a versenyképesség javítása és a kiegyensúlyozott gazdasági növekedés biztosítása. Ennek érdekében a Kormány az elmúlt      3 és fél évben jelentős strukturális átalakításokat hajtott végre, többek között a munkaerőpiac, a nyugdíjrendszer, az adórendszer, az oktatás és a közigazgatás területén. A Kormány intézkedéseinek hatására a költségvetési hiány és a GDP-arányos államadósság érdemben csökkent az elmúlt időszakban. Magyarország 2013. júniusában kikerült a 2004. óta fennálló túlzott deficit eljárás alól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Kormány és az Országgyűlés eddigi intézkedései valamint a magyar gazdaság növekvő teljesítménye együttesen lehetővé teszi, hogy az államháztartás uniós módszertan szerinti hiánya a következő években is tartósan 3 % alatt maradjon (2014. évre 2,9 %-ra módosította a Kormány a hiánycélt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4. egészét vizsgálva 2 %-os GDP-növekedés prognosztizálható. A pedagógusbér-emelés, a rezsicsökkentés, a foglalkoztatottság bővülése, ezáltal pedig a reáljövedelmek emelkedése következtében a háztartások fogyasztási kiadása várhatóan 1,9 %-kal növekszik jövőre. A belső kereslet így 2014-ben egyre nagyobb mértékben járul hozzá a gazdaság növekedéséhez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fentieken túl a törvényjavaslat a következő főbb szempontokra épül (a teljesség igénye nélkül)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a családtámogatások rugalmasabbá tételével összefüggésben többlet forrásokat tartalmaz a költségvetés, másrészt a családi adókedvezmény igénybevételének kiterjesztésével számottevő járulékbevétel-csökkenéssel is számol a tervezet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nyugdíjak és nyugdíjszerű ellátások továbbra is megőrzik reálértéküket, a várható infláció mértékével emelkednek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a közoktatásban a köznevelési törvényben elfogadott szempontok alapján és módon illetményalap-növelésre kerül sor 2014-ben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közfoglalkoztatás terén a Start-munkaprogram lehetőségei bővülnek, az előző évhez képest többletforrás kerül biztosításra a költségvetésben a foglalkoztatás növelése érdekében, mindezek mellett új programok is indulnak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z egészségügy területén gyógyító-megelőző ellátásnál több mint 50 milliárd forintos többletforrás áll rendelkezésre a 2013. évhez képest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z uniós források maximális felhasználását segítik egyrészt a 2014-2020 programidőszakban rendelkezésre álló új pénzeszközök, valamint az előző programidőszak által biztosított források, részben az önerő biztosításán keresztül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kamatkiadások csökkennek az előző évhez képest, amely elsősorban a piaci hozamcsökkenés következmény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mallCaps/>
          <w:sz w:val="24"/>
        </w:rPr>
        <w:t>tiszavasvári város önkormányzata  2014. évi költségvetés koncepciója</w:t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2013. évi első háromnegyed éves teljesítés és az általános irányelvek ismertetése után az alábbiakban mutatjuk be az általunk javasolt költségvetési koncepció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KÖLTSÉGVETÉS KÉSZÍTÉSÉT MEGHATÁROZÓ TÉNYEZŐK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Az intézménystruktúra </w:t>
      </w:r>
      <w:r>
        <w:rPr>
          <w:sz w:val="24"/>
        </w:rPr>
        <w:t xml:space="preserve">2013-ban jelentős változáson esett át. Négy oktatási intézmény kikerült az önkormányzat fenntartásából, január 1-jén a Vasvári Pál Múzeummal, majd július 1-jén a TISZEK-kel és a Tiszavasvári Bölcsődével bővült. Így jelenleg az intézményhálózatunk 3 önállóan működő és gazdálkodó és 4 önállóan működő költségvetési szervből ál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EVÉTELEK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013-tól a Magyar Állam feladatfinanszírozás keretében juttat támogatást az önkormányzatok részére. Jelenleg még nem kezdődött el a </w:t>
      </w:r>
      <w:r>
        <w:rPr>
          <w:b/>
          <w:sz w:val="24"/>
        </w:rPr>
        <w:t>normatív támogatások felmérése,</w:t>
      </w:r>
      <w:r>
        <w:rPr>
          <w:sz w:val="24"/>
        </w:rPr>
        <w:t xml:space="preserve"> a központi költségvetés tervezete azonban rendelkezésre ál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Köznevelési feladataink</w:t>
      </w:r>
      <w:r>
        <w:rPr>
          <w:sz w:val="24"/>
        </w:rPr>
        <w:t xml:space="preserve"> terén a normatív támogatásaink feladatmutatóhoz kötöttek. Az elkövetkező évre vonatkozóan csak az óvodai neveléssel és az óvodai és iskolai étkeztetéssel számolhatunk e téren. Az óvoda működtetési támogatása (most és a későbbiekre vonatkozóan elmondható, hogy csak </w:t>
      </w:r>
      <w:r>
        <w:rPr>
          <w:b/>
          <w:sz w:val="24"/>
        </w:rPr>
        <w:t>tervezetről</w:t>
      </w:r>
      <w:r>
        <w:rPr>
          <w:sz w:val="24"/>
        </w:rPr>
        <w:t xml:space="preserve"> beszélünk, ami változhat az elfogadásig.) szerkezetileg nem változott, egyedül a pedagógusok életpálya modelljéből következően érkezik többlettámogatás, melynek természetesen kiadási oldala is lesz. A gyermekétkeztetés támogatásának fajlagos összege megegyezik az ideivel (102.000 Ft/fő/év), melyhez várhatóan kiegészítő támogatás is társul, de ennek várható összegéről nincs információn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A helyi önkormányzatok működésének általános támogatása</w:t>
      </w:r>
      <w:r>
        <w:rPr>
          <w:sz w:val="24"/>
        </w:rPr>
        <w:t xml:space="preserve"> keretében a jelenlegi rendszerhez hasonlóan az önkormányzati hivatal működésének támogatása, a zöldterület-gazdálkodással kapcsolatos feladatok ellátásának támogatása, közvilágítás-, köztemető-, közutak fenntartásának támogatása történik. Ezek számított összege csökkentésre kerül az iparűzési adóalapunk 0,5 %-val, mely csökkentést korrigálja az egy főre jutó iparűzési adóalap nagysága. Ez a korrekció ebben az évben is megtörtént csak évközben a szerkezeti átalakítási tartalék felhasználása keretében. Itt várhatóan megközelítőleg 14,5 mFt bevétel kiesés éri önkormányzatunkat, mert az egy főre jutó iparűzési adóerőképességünk átlépi a    12 eFt-ot, ezért a beszámításnál az idei 50 %-kal szemben csak 25 % kedvezményben részesülhetünk.  Ezen túl részesülhetünk egyéb kötelező önkormányzati feladatok támogatásában, melynek egy lakosra jutó összege 2.700 Ft. A Múzeum működtetéséhez biztosított támogatás központi elosztású. A lakosságszám a vizsgált időszakban (2012/2013) 31 fővel csökkent, ezért a lakosságszámhoz kötött támogatások a fajlagos összeg változatlanul hagyása mellett is kis mértékben csökkenne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szociális ellátásokhoz igényelhetünk még támogatást, melynek összegéről nincs információnk. Pénzbeli szociális támogatások központilag kerülnek megállapítás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 személyi jövedelemadó</w:t>
      </w:r>
      <w:r>
        <w:rPr>
          <w:sz w:val="24"/>
        </w:rPr>
        <w:t xml:space="preserve"> átengedés 2014-ben sem tervezhető. </w:t>
      </w:r>
    </w:p>
    <w:p>
      <w:pPr>
        <w:pStyle w:val="Normal"/>
        <w:jc w:val="both"/>
        <w:rPr/>
      </w:pPr>
      <w:r>
        <w:rPr>
          <w:sz w:val="24"/>
        </w:rPr>
        <w:t xml:space="preserve">Jelenlegi ismereteink szerint nem számítunk jelentős változásra a normatíva támogatás terén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Adóbevételek </w:t>
      </w:r>
      <w:r>
        <w:rPr>
          <w:sz w:val="24"/>
        </w:rPr>
        <w:t xml:space="preserve">terén jelentős változásra nem számítunk az elkövetkezendő évben. A magánszemélyek kommunális adója és az építményadó hozhat növekményt az adóbevallást eddig nem tevők felderítése következtében. </w:t>
      </w:r>
    </w:p>
    <w:p>
      <w:pPr>
        <w:pStyle w:val="Normal"/>
        <w:rPr>
          <w:sz w:val="24"/>
        </w:rPr>
      </w:pPr>
      <w:r>
        <w:rPr>
          <w:sz w:val="24"/>
        </w:rPr>
        <w:t>Továbbra is elvonásra kerül a gépjárműadó 60 %-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IADÁSOK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Az intézményi kiadások</w:t>
      </w:r>
      <w:r>
        <w:rPr>
          <w:b/>
          <w:sz w:val="24"/>
        </w:rPr>
        <w:t>: A</w:t>
      </w:r>
      <w:r>
        <w:rPr>
          <w:sz w:val="24"/>
        </w:rPr>
        <w:t xml:space="preserve"> </w:t>
      </w:r>
      <w:r>
        <w:rPr>
          <w:b/>
          <w:sz w:val="24"/>
        </w:rPr>
        <w:t>személyi juttatások, és azok járulékai</w:t>
      </w:r>
      <w:r>
        <w:rPr>
          <w:sz w:val="24"/>
        </w:rPr>
        <w:t xml:space="preserve"> terén jelentős változás várható az Egyesített Óvodai Intézmény esetében. Egész évben érvényesíti hatását a pedagógus életpálya modell. Megjegyezni kívánom, hogy a 2013. utolsó három hónapjában a kapott támogatás nem fedezte a személyi juttatás növekedésé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</w:t>
      </w:r>
      <w:r>
        <w:rPr>
          <w:b/>
          <w:sz w:val="24"/>
        </w:rPr>
        <w:t>dologi kiadások</w:t>
      </w:r>
      <w:r>
        <w:rPr>
          <w:sz w:val="24"/>
        </w:rPr>
        <w:t xml:space="preserve"> tervezése során folytatjuk a korrigált bázis alapon történő tervezést. A közüzemi díjak biztosításánál törekedni kell az előirányzatok ésszerű keretek között történő minimalizálására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Hitelek, törlesztési kötelezettségek, kamatok: </w:t>
      </w:r>
      <w:r>
        <w:rPr>
          <w:sz w:val="24"/>
        </w:rPr>
        <w:t>Jelenleg 17 mFt-os folyószámla</w:t>
      </w:r>
      <w:r>
        <w:rPr>
          <w:b/>
          <w:sz w:val="24"/>
        </w:rPr>
        <w:t xml:space="preserve"> </w:t>
      </w:r>
      <w:r>
        <w:rPr>
          <w:sz w:val="24"/>
        </w:rPr>
        <w:t xml:space="preserve">hitelkeret-szerződéssel rendelkezünk, mely 2013. december 20-án lejár. Mindenképpen szükséges intézkedést tenni arra vonatkozóan, hogy 2014. január 2-ától ismét rendelkezzünk legalább  50 mFt-os kerettel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hitelkonszolidációnak köszönhetően 2014-ben lényegesen kevesebb kamatkiadással kell számolnunk. A csökkenés oka a lényegesen kisebb folyószámla hitel állomány, illetve a korábbiaknál alacsonyabb kamatszint. A hitel törlesztési kötelezettségeket a beszámolóban már bemutattuk.</w:t>
      </w:r>
    </w:p>
    <w:p>
      <w:pPr>
        <w:pStyle w:val="Normal"/>
        <w:jc w:val="both"/>
        <w:rPr/>
      </w:pPr>
      <w:r>
        <w:rPr>
          <w:sz w:val="24"/>
        </w:rPr>
        <w:t>A hosszúlejáratú hitelek 2014. évi törlesztésére 23.424 eFt-ot kell biztosítani, mely 3.103 eFt-tal van alatta a 2013. év hasonló adatának.  A rövid lejáratú hitel jövő évi tényleges formája még nem ismert, melynek részletes feltételei csak a hitel pénzintézet által történő engedélyezése során derül ki. Így a kamatot sem lehet prognosztizál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tervezetben rögzített normatív támogatásoknál és egyéb bevételeinknél jelentős változásra az idei évhez képest nem számítunk, mely tényre a kiadásaink tervezése során különösen figyelemmel kell lenni. Ez különösen nehéz feladat lesz, hiszen közel sem biztos, hogy jövőre is tervezhető kiegészítő támogatás, mely 2013-ban lehetőséget teremtett az egyensúly biztosítására.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 KÖLTSÉGVETÉS </w:t>
      </w:r>
      <w:r>
        <w:rPr>
          <w:b/>
          <w:caps/>
          <w:sz w:val="24"/>
        </w:rPr>
        <w:t>készítésének</w:t>
      </w:r>
      <w:r>
        <w:rPr>
          <w:b/>
          <w:sz w:val="24"/>
        </w:rPr>
        <w:t xml:space="preserve"> KONCEPCIÓJ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2014. évi költségvetés tervezése során várhatóan továbbra is nagy gondot fog jelenteni, hogy működési hiány továbbra sem tervezhető. A feladatokra biztosított támogatásokból és egyéb bevételeinkből kell megoldjuk kötelező feladataink biztosításá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</w:t>
      </w:r>
      <w:r>
        <w:rPr>
          <w:b/>
          <w:sz w:val="24"/>
        </w:rPr>
        <w:t xml:space="preserve">bevételek </w:t>
      </w:r>
      <w:r>
        <w:rPr>
          <w:sz w:val="24"/>
        </w:rPr>
        <w:t>tervezésekor csak a reálisan tervezhető összegek kerüljenek beállításra. Meg kell vizsgálnunk, hogy valójában számíthatunk-e ingatlan értékesítéséből származó bevételre. Azért fontos a bevételek lehetőség szerinti pontos tervezése, mert a bevétel elmaradása könnyen működési hiányt teremthet, hiszen a tervezett kiadási tételek ekkor is felmerülhetnek. Továbbra is figyelmet kell fordítani a helyi adók terén a hátralékok beszedésé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 xml:space="preserve">működési kiadások </w:t>
      </w:r>
      <w:r>
        <w:rPr>
          <w:sz w:val="24"/>
        </w:rPr>
        <w:t xml:space="preserve">tervezésekor mindenek előtt biztosítani kell az önkormányzat által kötelező feladatok ellátásának fedezetét, illetve szigorúan felül kell vizsgálni az önként vállalt feladatoka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tervezés során figyelembe kell venni minden költségnem esetében a 2014. január 01. utáni időszakra vállalt kötelezettségünke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Újabb pályázatok benyújtásakor a döntés során a feladat fontosságán túl továbbra is nagy  hangsúlyt kell kapjon a saját erő biztosíthatóságának lehetősége és a finanszírozás előre láthatólag az önkormányzat számára kedvező volt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 kitűzött célok eléréséhez szükséges fontosabb intézkedések</w:t>
      </w:r>
      <w:r>
        <w:rPr>
          <w:sz w:val="24"/>
        </w:rPr>
        <w:t>:</w:t>
      </w:r>
    </w:p>
    <w:p>
      <w:pPr>
        <w:pStyle w:val="Szvegtrzsbehzssal2"/>
        <w:numPr>
          <w:ilvl w:val="0"/>
          <w:numId w:val="3"/>
        </w:numPr>
        <w:rPr/>
      </w:pPr>
      <w:r>
        <w:rPr/>
        <w:t>A költségvetés 2014. évben sem tartalmazzon működési hiányt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A kiadás és a bevétel egyensúlyának biztosítása érdekében további költségcsökkentés alkalmazása, de mindenkor az egyes támogatások elszámolási kötelezettségének figyelembe vétele mellett. </w:t>
      </w:r>
    </w:p>
    <w:p>
      <w:pPr>
        <w:pStyle w:val="Szvegtrzsbehzssal2"/>
        <w:numPr>
          <w:ilvl w:val="0"/>
          <w:numId w:val="3"/>
        </w:numPr>
        <w:rPr/>
      </w:pPr>
      <w:r>
        <w:rPr/>
        <w:t>Az intézménystruktúra hatékonyabb működése érdekében további átalakítási lehetőségek vizsgálata.</w:t>
      </w:r>
    </w:p>
    <w:p>
      <w:pPr>
        <w:pStyle w:val="Szvegtrzsbehzssal2"/>
        <w:numPr>
          <w:ilvl w:val="0"/>
          <w:numId w:val="3"/>
        </w:numPr>
        <w:rPr/>
      </w:pPr>
      <w:r>
        <w:rPr/>
        <w:t xml:space="preserve">A tiszavasvári intézmények, a Magyarországi Magiszter Alapítvány Tiszavasvári Óvodai Egysége 2014. évi költségvetésének elkészítése azonos elvek szerint valósuljon meg a fentiek figyelembe vétele mellett. </w:t>
      </w:r>
    </w:p>
    <w:p>
      <w:pPr>
        <w:pStyle w:val="Szvegtrzsbehzssal2"/>
        <w:numPr>
          <w:ilvl w:val="0"/>
          <w:numId w:val="3"/>
        </w:numPr>
        <w:rPr/>
      </w:pPr>
      <w:r>
        <w:rPr/>
        <w:t>A csökkent munkaképességűek foglalkoztatási lehetőségeinek vizsgálata.</w:t>
      </w:r>
    </w:p>
    <w:p>
      <w:pPr>
        <w:pStyle w:val="Szvegtrzsbehzssal2"/>
        <w:numPr>
          <w:ilvl w:val="0"/>
          <w:numId w:val="3"/>
        </w:numPr>
        <w:rPr/>
      </w:pPr>
      <w:r>
        <w:rPr/>
        <w:t>Fel kell mérni az ingatlanok értékesítéséből származó reális bevételi lehetőségeket.</w:t>
      </w:r>
    </w:p>
    <w:p>
      <w:pPr>
        <w:pStyle w:val="Szvegtrzsbehzssal2"/>
        <w:numPr>
          <w:ilvl w:val="0"/>
          <w:numId w:val="3"/>
        </w:numPr>
        <w:rPr/>
      </w:pPr>
      <w:r>
        <w:rPr/>
        <w:t>Kintlévőségek kezelése, hátralékos állományok csökkentése a helyi adók, intézményi követelések és az önkormányzati tulajdonú gazdasági társaságok (különösen Tiva-Szolg Kft.) követelései esetében.</w:t>
      </w:r>
    </w:p>
    <w:p>
      <w:pPr>
        <w:pStyle w:val="Szvegtrzsbehzssal2"/>
        <w:numPr>
          <w:ilvl w:val="0"/>
          <w:numId w:val="3"/>
        </w:numPr>
        <w:rPr/>
      </w:pPr>
      <w:r>
        <w:rPr/>
        <w:t xml:space="preserve">Nemzetiségi önkormányzat költségvetése készítésekor továbbra is fenn kell tartani, hogy önkormányzati támogatás ne szerepeljen a kiadások fedezeteként. </w:t>
      </w:r>
    </w:p>
    <w:p>
      <w:pPr>
        <w:pStyle w:val="Szvegtrzsbehzssal2"/>
        <w:numPr>
          <w:ilvl w:val="0"/>
          <w:numId w:val="3"/>
        </w:numPr>
        <w:rPr/>
      </w:pPr>
      <w:r>
        <w:rPr/>
        <w:t xml:space="preserve">Felhalmozási feladatot tervezni elsősorban abban az esetben legyen lehetséges, amennyiben kötelező feladatellátáshoz szükséges és finanszírozása is biztosítható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oncepció elfogadását követően el kell kezdeni a költségvetés készítésének munkálatai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ind w:left="0" w:hanging="0"/>
        <w:rPr/>
      </w:pPr>
      <w:r>
        <w:rPr/>
        <w:t>Tisztelt Képviselő-testület!</w:t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ind w:left="0" w:hanging="0"/>
        <w:rPr/>
      </w:pPr>
      <w:r>
        <w:rPr/>
        <w:t>A 2013. évi költségvetés ¾ éves teljesítéséről készített tájékoztatót, valamint a 2014. évi költségvetés készítésének koncepciójáról szóló előterjesztést a fentiek szerint javaslom megtárgyalásra és elfogadásra.</w:t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ind w:left="0" w:hanging="0"/>
        <w:rPr/>
      </w:pPr>
      <w:r>
        <w:rPr/>
        <w:t>Tiszavasvári, 2013. október 24.</w:t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tabs>
          <w:tab w:val="clear" w:pos="709"/>
          <w:tab w:val="center" w:pos="6237" w:leader="none"/>
        </w:tabs>
        <w:rPr>
          <w:b/>
          <w:b/>
        </w:rPr>
      </w:pPr>
      <w:r>
        <w:rPr/>
        <w:tab/>
      </w:r>
      <w:r>
        <w:rPr>
          <w:b/>
        </w:rPr>
        <w:t>Dr. Fülöp Erik</w:t>
      </w:r>
    </w:p>
    <w:p>
      <w:pPr>
        <w:pStyle w:val="Szvegtrzsbehzssal2"/>
        <w:tabs>
          <w:tab w:val="clear" w:pos="709"/>
          <w:tab w:val="center" w:pos="6237" w:leader="none"/>
        </w:tabs>
        <w:rPr>
          <w:b/>
          <w:b/>
        </w:rPr>
      </w:pPr>
      <w:r>
        <w:rPr/>
        <w:tab/>
      </w:r>
      <w:r>
        <w:rPr>
          <w:b/>
        </w:rPr>
        <w:t xml:space="preserve"> polgármester</w:t>
      </w:r>
    </w:p>
    <w:p>
      <w:pPr>
        <w:pStyle w:val="Szvegtrzsbehzssal2"/>
        <w:tabs>
          <w:tab w:val="clear" w:pos="709"/>
          <w:tab w:val="center" w:pos="6237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zvegtrzsbehzssal2"/>
        <w:tabs>
          <w:tab w:val="clear" w:pos="709"/>
          <w:tab w:val="center" w:pos="6237" w:leader="none"/>
        </w:tabs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Szvegtrzsbehzssal2"/>
        <w:tabs>
          <w:tab w:val="clear" w:pos="709"/>
          <w:tab w:val="center" w:pos="6237" w:leader="none"/>
        </w:tabs>
        <w:rPr>
          <w:b/>
          <w:b/>
        </w:rPr>
      </w:pPr>
      <w:r>
        <w:rPr>
          <w:b/>
        </w:rPr>
      </w:r>
    </w:p>
    <w:p>
      <w:pPr>
        <w:pStyle w:val="Szvegtrzsbehzssal2"/>
        <w:tabs>
          <w:tab w:val="clear" w:pos="709"/>
          <w:tab w:val="center" w:pos="6237" w:leader="none"/>
        </w:tabs>
        <w:rPr>
          <w:b/>
          <w:b/>
        </w:rPr>
      </w:pPr>
      <w:r>
        <w:rPr>
          <w:b/>
        </w:rPr>
      </w:r>
    </w:p>
    <w:p>
      <w:pPr>
        <w:pStyle w:val="Szvegtrzsbehzssal2"/>
        <w:tabs>
          <w:tab w:val="clear" w:pos="709"/>
          <w:tab w:val="center" w:pos="6237" w:leader="none"/>
        </w:tabs>
        <w:rPr>
          <w:b/>
          <w:b/>
        </w:rPr>
      </w:pPr>
      <w:r>
        <w:rPr>
          <w:b/>
        </w:rPr>
      </w:r>
    </w:p>
    <w:p>
      <w:pPr>
        <w:pStyle w:val="Szvegtrzsbehzssal2"/>
        <w:tabs>
          <w:tab w:val="clear" w:pos="709"/>
          <w:tab w:val="center" w:pos="6237" w:leader="none"/>
        </w:tabs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8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95"/>
        </w:tabs>
        <w:ind w:left="1495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969" w:leader="none"/>
      </w:tabs>
      <w:ind w:left="3969" w:hanging="3969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" w:leader="none"/>
        <w:tab w:val="left" w:pos="6379" w:leader="none"/>
      </w:tabs>
      <w:ind w:left="426" w:hanging="0"/>
      <w:jc w:val="center"/>
      <w:outlineLvl w:val="4"/>
    </w:pPr>
    <w:rPr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  <w:smallCaps/>
      <w:sz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40" w:hanging="340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ind w:left="340" w:hanging="0"/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567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5:05:00Z</dcterms:created>
  <dc:creator>Alpolg</dc:creator>
  <dc:description/>
  <cp:keywords/>
  <dc:language>en-US</dc:language>
  <cp:lastModifiedBy>user</cp:lastModifiedBy>
  <cp:lastPrinted>2013-10-25T08:11:00Z</cp:lastPrinted>
  <dcterms:modified xsi:type="dcterms:W3CDTF">2013-11-05T15:22:00Z</dcterms:modified>
  <cp:revision>937</cp:revision>
  <dc:subject/>
  <dc:title>ELŐTERJESZTÉS</dc:title>
</cp:coreProperties>
</file>