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72/2013. (X.2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Férőhelybővítés és komplex fejlesztés a Tiszavasvári Fülemüle Óvodában a minőségi nevelés érdekében  ÉAOP-4.1.1/A/11 pályázat</w:t>
      </w:r>
      <w:r>
        <w:rPr>
          <w:b/>
        </w:rPr>
        <w:t xml:space="preserve"> támogatás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egelőlegező 1-2-13-4400-0232-8 számú hitelszerződés 231/2013.(IX.12.) Kt. számú határozattal kezdeményezett módosításáról szóló döntésrő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 – testülete az 1-2-13-4400-0232-8 számú hitelszerződés módosításával kapcsolatban az alábbi határozatot hozz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szerződés 1. pontjában a hitel összege 30.000.000,- Ft-ra módosu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szerződés 2. pontja kiegészül „a fordított ÁFA hitelből történő megelőlegezése” szövegréssze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szerződésmódosítás aláírásának időpontjától kezdődően a szerződés 3. pontjában a rendelkezésre tartott hitelkeret összege 30.000.000.- Ft-ra módosu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szerződés 4. pontja az alábbi bekezdéssel egészül ki: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Fordított ÁFA megelőlegezése esetén ÁFA bevallás és az  Önkormányzat nyilatkozatának benyújtása, amely tartalmazza az ÁFA összegét, és hogy az adóbevallásban az összeg fizetendő ÁFA-ként szerepel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Tudomásul veszi 12.000,- Ft szerződésmódosítási díj megfizetésének a kötelezettségét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z 1-2-13-4400-0232-8 számú hitelszerződés egyéb pontjai változatlanul érvényben maradnak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elkéri a polgármestert, hogy a jelen határozatot juttassa el az OTP Bank Nyrt. képviselőihez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elhatalmazza a polgármestert arra, hogy amennyiben az OTP Bank Nyrt. által elkészített végleges szerződésmódosításban a fentieken kívül lényeges, az önkormányzat érdekeit jelentősen befolyásoló további módosítás nem  szerepel akkor azt külön képviselő-testületi döntés nélkül aláírja, melyről utólag tájékoztatást ad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Határidő:</w:t>
      </w:r>
      <w:r>
        <w:rPr/>
        <w:t xml:space="preserve"> azonnal</w:t>
        <w:tab/>
        <w:tab/>
        <w:tab/>
        <w:tab/>
        <w:tab/>
        <w:tab/>
        <w:tab/>
      </w:r>
      <w:r>
        <w:rPr>
          <w:b/>
        </w:rPr>
        <w:t>Felelős:</w:t>
      </w:r>
      <w:r>
        <w:rPr/>
        <w:t xml:space="preserve"> Dr. Fülöp Erik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r. Fülöp Erik</w:t>
        <w:tab/>
        <w:tab/>
        <w:tab/>
        <w:tab/>
        <w:t xml:space="preserve">           Bundáné Badics Ildikó</w:t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olgármester </w:t>
        <w:tab/>
        <w:tab/>
        <w:tab/>
        <w:t xml:space="preserve">                                    jegyző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14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1:00Z</dcterms:created>
  <dc:creator>user</dc:creator>
  <dc:description/>
  <cp:keywords/>
  <dc:language>en-US</dc:language>
  <cp:lastModifiedBy>user</cp:lastModifiedBy>
  <cp:lastPrinted>2013-09-06T08:09:00Z</cp:lastPrinted>
  <dcterms:modified xsi:type="dcterms:W3CDTF">2013-10-25T12:12:00Z</dcterms:modified>
  <cp:revision>14</cp:revision>
  <dc:subject/>
  <dc:title>ELŐTERJESZTÉS</dc:title>
</cp:coreProperties>
</file>