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70/2013. (X.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ó Sándor a Városi Kincstár volt vezetője által meg nem fizetett perkölt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iszavasvári Város Önkormányzata Képviselő-testülete a Városi Kincstár volt vezetője által meg nem fizetett perköltségről szóló előterjesztést megtárgyalta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Felkéri a Városi Kincstár intézményvezetőjét, hogy Palló Sándor felperes által a Városi Kincstár alperes ellen indított munkaviszony megszüntetése iránti perében a Nyíregyházi Munkaügyi Bíróság 2.M.106/2011/14. sorszámú ítéletében meghatározott bruttó 258.750,-Ft összegű perköltség és kamatai, valamint a másodfokú eljárásban eljáró Nyíregyházi Törvényszék 4.Mf.20.680/2012/3. számú ítéletében meghatározott bruttó 53.000,-Ft összegű perköltség és kamatai megfizetésére vonatkozóan a Városi Kincstár jogi képviseletében eljáró ügyvédet tájékoztassa a perköltség meg nem fizetéséről és kérje ezzel kapcsolatban - 8 napon belüli megfizetésre történő - írásbeli felszólítás ügyvéd általi megküldését Palló Sándornak. Amennyiben a biztosított határidő eredménytelenül telik el, kérje továbbá  tegye meg a szükséges végrehajtási intézkedés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atáridő</w:t>
      </w:r>
      <w:r>
        <w:rPr>
          <w:bCs/>
        </w:rPr>
        <w:t xml:space="preserve">: azonnal </w:t>
        <w:tab/>
        <w:tab/>
        <w:tab/>
        <w:tab/>
      </w:r>
      <w:r>
        <w:rPr>
          <w:b/>
        </w:rPr>
        <w:t>Felelős</w:t>
      </w:r>
      <w:r>
        <w:rPr>
          <w:bCs/>
        </w:rPr>
        <w:t>: Városi Kincstár intézményvezető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Dr. Fülöp Erik </w:t>
        <w:tab/>
        <w:tab/>
        <w:tab/>
        <w:t>Bundáné Badics Ildikó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lgármester </w:t>
        <w:tab/>
        <w:tab/>
        <w:tab/>
        <w:tab/>
        <w:t xml:space="preserve">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9:00Z</dcterms:created>
  <dc:creator>user</dc:creator>
  <dc:description/>
  <cp:keywords/>
  <dc:language>en-US</dc:language>
  <cp:lastModifiedBy>Tiszavasvári Város Önkormányzata</cp:lastModifiedBy>
  <dcterms:modified xsi:type="dcterms:W3CDTF">2013-11-05T09:19:00Z</dcterms:modified>
  <cp:revision>3</cp:revision>
  <dc:subject/>
  <dc:title>TISZAVASVÁRI VÁROS ÖNKORMÁNYZATA</dc:title>
</cp:coreProperties>
</file>