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65/2013. (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ranyosi Tamás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z Aranyosi Tamás egyéni cég (Tiszavasvári, Kabay János u. 21-23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Vörös hadsereg u. 8. szám alatti, 2285 hrsz-ú ingatlan és környezete kertvárosias lakóterület övezeti besorolása kereskedelmi, gazdasági szolgáltató terület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az Aranyosi Tamás egyéni cég (Tiszavasvári, Kabay János u. 21-23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r. Fülöp Erik                                    Bundáné Badics Ildikó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olgármester                                                    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6:00Z</dcterms:created>
  <dc:creator>admin</dc:creator>
  <dc:description/>
  <cp:keywords/>
  <dc:language>en-US</dc:language>
  <cp:lastModifiedBy>Tiszavasvári Város Önkormányzata</cp:lastModifiedBy>
  <cp:lastPrinted>2013-10-14T13:32:00Z</cp:lastPrinted>
  <dcterms:modified xsi:type="dcterms:W3CDTF">2013-11-05T09:17:00Z</dcterms:modified>
  <cp:revision>5</cp:revision>
  <dc:subject/>
  <dc:title>Témafelelős: Madai Gézáné</dc:title>
</cp:coreProperties>
</file>