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62/2013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Magiszter Alapítványi Óvoda, Általános Iskola, Középiskola és Szakiskolával mezőgazdasági ingatlanra kötendő haszonkölcsön szerződés jóváhagy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A Képviselő-testület jóváhagyja a Magiszter Alapítványi Óvoda, Általános Iskola, Középiskola és Szakiskolával (4024 Debrecen, Wesselényi út 4/b.) kötendő haszonkölcsön szerződést, a határozat mellékletében foglalt tartalommal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szerződést a határozat szerint kösse meg az Intézmény igazgatójával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2013. október 31.</w:t>
        <w:tab/>
        <w:tab/>
        <w:tab/>
        <w:tab/>
        <w:t xml:space="preserve">Felelős: dr. Fülöp Erik polgármeste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polgármester</w:t>
        <w:tab/>
        <w:t xml:space="preserve"> jegyző</w:t>
      </w:r>
      <w:r>
        <w:br w:type="page"/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jc w:val="right"/>
        <w:rPr/>
      </w:pPr>
      <w:r>
        <w:rPr>
          <w:b/>
          <w:color w:val="000000"/>
          <w:sz w:val="20"/>
        </w:rPr>
        <w:t>262</w:t>
      </w:r>
      <w:r>
        <w:rPr>
          <w:b/>
          <w:sz w:val="20"/>
        </w:rPr>
        <w:t>/2013. (X.24.) Kt. számú határozat melléklete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egyrészről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</w:rPr>
        <w:t>Tiszavasvári Város Önkormányzata</w:t>
      </w:r>
      <w:r>
        <w:rPr/>
        <w:t xml:space="preserve"> (Tiszavasvári, Városháza tér 4.) képviseletében </w:t>
      </w:r>
      <w:r>
        <w:rPr>
          <w:i/>
        </w:rPr>
        <w:t>Dr. Fülöp Erik polgármester</w:t>
      </w:r>
      <w:r>
        <w:rPr/>
        <w:t xml:space="preserve">, mint Haszonkölcsön adó (továbbiakban Kölcsönadó), </w:t>
      </w:r>
      <w:r>
        <w:rPr>
          <w:szCs w:val="24"/>
        </w:rPr>
        <w:t xml:space="preserve">másrészről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b/>
          <w:szCs w:val="24"/>
        </w:rPr>
        <w:t>Magiszter Alapítványi Óvoda, Általános Iskola, Középiskola és Szakiskola</w:t>
      </w:r>
      <w:r>
        <w:rPr/>
        <w:t xml:space="preserve"> (4024 Debrecen, Wesselényi u. 4/b.) képviseletében </w:t>
      </w:r>
      <w:r>
        <w:rPr>
          <w:i/>
        </w:rPr>
        <w:t>Feketéné Barbócz Éva főigazgató</w:t>
      </w:r>
      <w:r>
        <w:rPr/>
        <w:t>,</w:t>
      </w:r>
      <w:r>
        <w:rPr>
          <w:b/>
        </w:rPr>
        <w:t xml:space="preserve"> </w:t>
      </w:r>
      <w:r>
        <w:rPr/>
        <w:t>mint Haszonkölcsön vevő (továbbiakban Kölcsönvevő) között,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szCs w:val="24"/>
        </w:rPr>
        <w:t xml:space="preserve">Kölcsönadó a Kölcsönvevő ingyenes használatába adja a </w:t>
      </w:r>
      <w:r>
        <w:rPr>
          <w:b/>
          <w:szCs w:val="24"/>
        </w:rPr>
        <w:t xml:space="preserve">tiszavasvári </w:t>
      </w:r>
      <w:r>
        <w:rPr>
          <w:b/>
          <w:szCs w:val="24"/>
          <w:u w:val="single"/>
        </w:rPr>
        <w:t>6622/2</w:t>
      </w:r>
      <w:r>
        <w:rPr>
          <w:b/>
          <w:szCs w:val="24"/>
        </w:rPr>
        <w:t xml:space="preserve"> hrsz</w:t>
      </w:r>
      <w:r>
        <w:rPr>
          <w:szCs w:val="24"/>
        </w:rPr>
        <w:t>-ú, 9.5054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legelő, árok művelési ágú, 38.1 Ak értékű ingatlan </w:t>
      </w:r>
      <w:r>
        <w:rPr>
          <w:b/>
          <w:szCs w:val="24"/>
          <w:u w:val="single"/>
        </w:rPr>
        <w:t>1 ha</w:t>
      </w:r>
      <w:r>
        <w:rPr>
          <w:b/>
          <w:szCs w:val="24"/>
        </w:rPr>
        <w:t xml:space="preserve"> nagyságú területét, </w:t>
      </w:r>
      <w:r>
        <w:rPr>
          <w:szCs w:val="24"/>
        </w:rPr>
        <w:t>szakiskolai oktatás keretében történő mezőgazdasági gyakorlati oktatás céljár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/>
        <w:t xml:space="preserve">A haszonkölcsön </w:t>
      </w:r>
      <w:r>
        <w:rPr>
          <w:b/>
        </w:rPr>
        <w:t>2013. november 01. napjától az 1./ pontban megjelölt képzés időtartamáig, de legkésőbb 2018. október 30. napjáig</w:t>
      </w:r>
      <w:r>
        <w:rPr/>
        <w:t xml:space="preserve"> szól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/>
        <w:t>Kölcsönvevő tudomásul veszi, hogy az 1./ pontban megjelölt ingatlan általa használt 1 ha nagyságú területén kívüli ingatlanrész a Városi Kincstár használatában áll. A Kölcsönvevő az 1 ha nagyságú ingatlanrészen folytatott tevékenysége során köteles erre figyelemmel lenni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Kölcsönvevő köteles a haszonkölcsönbe vett földet rendeltetésének megfelelően használni, a jó gazda gondosságával megművelni, ennek keretében mindenkor gondoskodni a haszonkölcsönbe vett terület gyommentesítéséről, különös figyelmet fordítva a parlagfű irtás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 xml:space="preserve">Kölcsönvevő a szerződés megszűnése esetén köteles az általa használt területet úgy az Önkormányzat rendelkezésére bocsátani, hogy azt további munkálatok elvégzése nélkül lehessen rendeltetésének megfelelően hasznosítani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 xml:space="preserve">A használt földön a Kölcsönvevő csak a Kölcsönadó hozzájárulásával, az építésügyi jogszabályokban megállapított feltételek szerint létesíthet ideiglenes jellegű gazdasági épületet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 xml:space="preserve">A szerződés megszűnik a haszonkölcsön szerződés lejártával. </w:t>
      </w:r>
    </w:p>
    <w:p>
      <w:pPr>
        <w:pStyle w:val="Normal"/>
        <w:numPr>
          <w:ilvl w:val="0"/>
          <w:numId w:val="0"/>
        </w:numPr>
        <w:ind w:left="426" w:hanging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 xml:space="preserve">A haszonkölcsön szerződés a szerződő felek közös megegyezésével bármikor megszüntethető. A megegyezést írásba kell foglalni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 xml:space="preserve">A haszonkölcsön szerződést 6 hónapi felmondással a gazdasági év végére (szeptember 30-ig) lehet felmondani. A felmondást írásba kell foglaln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A haszonkölcsönbe adót megilleti az azonnali felmondás joga akkor, ha az ingatlanra valamilyen önkormányzati érdek miatt szükség lenne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Kölcsönadó a Ptk. 585. §. (4) bekezdésében foglaltak szerint a haszonkölcsön szerződést azonnali hatállyal felmondhatja, h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>a haszonkölcsön meghatározott célja lehetetlenné vál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>a kölcsönvevő a termőföldet rendeltetés, vagy szerződésellenesen használj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 xml:space="preserve">engedély nélkül harmadik személy használatába adja, vagy pedig egyébként fennáll a </w:t>
      </w:r>
    </w:p>
    <w:p>
      <w:pPr>
        <w:pStyle w:val="Normal"/>
        <w:spacing w:lineRule="auto" w:line="240"/>
        <w:ind w:left="426" w:firstLine="282"/>
        <w:jc w:val="both"/>
        <w:rPr/>
      </w:pPr>
      <w:r>
        <w:rPr/>
        <w:t>veszély, hogy a termőföldet a kölcsönvevő nem fogja megfelelő állapotban visszaad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>a felek között a viszony a kölcsönvevő magatartása következtében megromlot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 xml:space="preserve">a szerződéskötéskor nem ismert oknál fogva a kölcsönadónak szüksége van a </w:t>
      </w:r>
    </w:p>
    <w:p>
      <w:pPr>
        <w:pStyle w:val="Normal"/>
        <w:spacing w:lineRule="auto" w:line="240"/>
        <w:ind w:left="426" w:firstLine="282"/>
        <w:jc w:val="both"/>
        <w:rPr/>
      </w:pPr>
      <w:r>
        <w:rPr/>
        <w:t xml:space="preserve">termőföld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haszonkölcsön szerződés megszűnésekor a kölcsönvevő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>elviheti az általa létesített berendezési és felszerelési tárgyaka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 xml:space="preserve">követelheti az általa telepített növényzetnek, valamint a talaj minőségének javítását 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    </w:t>
      </w:r>
      <w:r>
        <w:rPr/>
        <w:t xml:space="preserve">eredményező ráfordításának a szerződés megszűnésekor megállapítható értékét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0"/>
        <w:jc w:val="both"/>
        <w:rPr/>
      </w:pPr>
      <w:r>
        <w:rPr/>
        <w:t xml:space="preserve">köteles - a kölcsönadóval kötött eltérő megállapodás hiányában - az általa létesített </w:t>
      </w:r>
    </w:p>
    <w:p>
      <w:pPr>
        <w:pStyle w:val="Normal"/>
        <w:spacing w:lineRule="auto" w:line="240"/>
        <w:ind w:left="426" w:firstLine="282"/>
        <w:jc w:val="both"/>
        <w:rPr/>
      </w:pPr>
      <w:r>
        <w:rPr/>
        <w:t xml:space="preserve">ideiglenes jellegű építményt a saját költségén kártalanítási igény nélkül lebontani, illetve </w:t>
      </w:r>
    </w:p>
    <w:p>
      <w:pPr>
        <w:pStyle w:val="Normal"/>
        <w:spacing w:lineRule="auto" w:line="240"/>
        <w:ind w:left="426" w:firstLine="282"/>
        <w:jc w:val="both"/>
        <w:rPr/>
      </w:pPr>
      <w:r>
        <w:rPr/>
        <w:t xml:space="preserve">eltávolítani. Ezen kötelezettség nem teljesítése esetén a bontást, illetve az eltávolítást a </w:t>
      </w:r>
    </w:p>
    <w:p>
      <w:pPr>
        <w:pStyle w:val="Normal"/>
        <w:spacing w:lineRule="auto" w:line="240"/>
        <w:ind w:left="426" w:firstLine="282"/>
        <w:jc w:val="both"/>
        <w:rPr/>
      </w:pPr>
      <w:r>
        <w:rPr/>
        <w:t xml:space="preserve">kölcsönadó a kötelezett költségére elvégeztethet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 szerződésben nem rögzített kérdésekben a termőföldről szóló 1994. évi LV. törvény és a Ptk. 583-585. §-ában meghatározott rendelkezései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Tiszavasvári Város Önkormányzata </w:t>
        <w:tab/>
      </w:r>
      <w:r>
        <w:rPr>
          <w:b/>
          <w:szCs w:val="24"/>
        </w:rPr>
        <w:t>Magiszter Alapítvány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ab/>
        <w:t xml:space="preserve">mint Haszonkölcsön adó  </w:t>
        <w:tab/>
      </w:r>
      <w:r>
        <w:rPr>
          <w:b/>
          <w:szCs w:val="24"/>
        </w:rPr>
        <w:t>Óvoda, Általános Iskola, Középiskol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ab/>
        <w:t xml:space="preserve">képv.: </w:t>
      </w:r>
      <w:r>
        <w:rPr>
          <w:b/>
        </w:rPr>
        <w:t>Dr. Fülöp Erik polgármester</w:t>
        <w:tab/>
        <w:t>és Szakiskol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/>
        <w:t>mint 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>
          <w:b/>
        </w:rPr>
        <w:tab/>
        <w:tab/>
        <w:t xml:space="preserve"> képv.: Feketéné Barbócz Éva fő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3:00Z</dcterms:created>
  <dc:creator>user1</dc:creator>
  <dc:description/>
  <cp:keywords/>
  <dc:language>en-US</dc:language>
  <cp:lastModifiedBy>user1</cp:lastModifiedBy>
  <dcterms:modified xsi:type="dcterms:W3CDTF">2013-10-25T08:50:00Z</dcterms:modified>
  <cp:revision>1</cp:revision>
  <dc:subject/>
  <dc:title>TISZAVASVÁRI VÁROS ÖNKORMÁNYZATA</dc:title>
</cp:coreProperties>
</file>