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1/2013. (X.16.) Kt. számú 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erment Hungary Kft-vel - a tiszavasvári 0301/17 hrsz-ú önkormányzati ingatlan 4,32 ha nagyságú területére - kötött bérleti szerződés módosít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98" w:hanging="0"/>
        <w:rPr/>
      </w:pPr>
      <w:r>
        <w:rPr>
          <w:szCs w:val="24"/>
        </w:rPr>
        <w:t xml:space="preserve">A Képviselő-testület módosítja a Tiszavasvári Város Önkormányzata és a Ferment Hungary Kft. (2040 Budaörs, Farkasréti u. 45.) között a tiszavasvári 0301/17 hrsz-ú ingatlan 4,32 ha nagyságú területrész bérletére 2013. február 27-én kötött bérleti szerződést, a határozat mellékletében foglalt tartalommal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/>
      </w:pPr>
      <w:r>
        <w:rPr>
          <w:szCs w:val="24"/>
        </w:rPr>
        <w:t>Felkéri a polgármestert, hogy a bérleti szerződés módosítást a határozat szerint kösse meg a Ferment Hungary Kft ügyvezetőjével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 xml:space="preserve">Felelős: dr. Fülöp Erik polgárme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>
          <w:szCs w:val="24"/>
        </w:rPr>
        <w:t>261</w:t>
      </w:r>
      <w:r>
        <w:rPr>
          <w:sz w:val="22"/>
          <w:szCs w:val="22"/>
        </w:rPr>
        <w:t>/2013. (X.16.) Kt. számú határozat melléklete</w:t>
      </w:r>
    </w:p>
    <w:p>
      <w:pPr>
        <w:pStyle w:val="TextBody"/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leti szerződés módosítá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Cs w:val="24"/>
        </w:rPr>
        <w:t xml:space="preserve">amely </w:t>
      </w:r>
      <w:r>
        <w:rPr>
          <w:szCs w:val="24"/>
        </w:rPr>
        <w:t xml:space="preserve">létrejött egyrészről </w:t>
      </w:r>
      <w:r>
        <w:rPr>
          <w:bCs/>
          <w:szCs w:val="24"/>
        </w:rPr>
        <w:t xml:space="preserve">a </w:t>
      </w:r>
      <w:r>
        <w:rPr>
          <w:b/>
          <w:bCs/>
          <w:szCs w:val="24"/>
        </w:rPr>
        <w:t>Tiszavasvári Város Önkormányzata</w:t>
      </w:r>
      <w:r>
        <w:rPr>
          <w:szCs w:val="24"/>
        </w:rPr>
        <w:t xml:space="preserve"> 4440 Tiszavasvári, Városháza tér 4. képviseletében: Dr. Fülöp Erik polgármester mint bérbeadó - a továbbiakban: Bérbeadó - másrészről a </w:t>
      </w:r>
      <w:r>
        <w:rPr>
          <w:b/>
          <w:bCs/>
          <w:szCs w:val="24"/>
        </w:rPr>
        <w:t>Ferment Hungary Kft.</w:t>
      </w:r>
      <w:r>
        <w:rPr>
          <w:szCs w:val="24"/>
        </w:rPr>
        <w:t xml:space="preserve"> (2040 Budaörs, Farkasréti út 45., Cg.13-09-161535, képviseli: dr. Pinnyey Szabolcs) mint bérlő - a továbbiakban: Bérlő -, között a mai napon,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ambulum:</w:t>
      </w:r>
    </w:p>
    <w:p>
      <w:pPr>
        <w:pStyle w:val="Normal"/>
        <w:rPr/>
      </w:pPr>
      <w:r>
        <w:rPr>
          <w:szCs w:val="24"/>
        </w:rPr>
        <w:t xml:space="preserve">Felek között 2013. február 27-én Bérleti szerződés jött létre a Tiszavasvári Város Önkormányzata tulajdonában lévő tiszavasvári 0301/17 hrsz alatt felvett </w:t>
      </w:r>
      <w:r>
        <w:rPr>
          <w:bCs/>
          <w:szCs w:val="24"/>
        </w:rPr>
        <w:t>9380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legelő művelési ágú ingatlan 4,32 ha nagyságú területrészének bérletére.</w:t>
      </w:r>
    </w:p>
    <w:p>
      <w:pPr>
        <w:pStyle w:val="Normal"/>
        <w:spacing w:before="120" w:after="0"/>
        <w:rPr/>
      </w:pPr>
      <w:r>
        <w:rPr>
          <w:szCs w:val="24"/>
        </w:rPr>
        <w:t>A Nyíregyházi Járási Földhivatal a 800286/13/2013. számú jogerős határozatával engedélyezte, valamint az ingatlan-nyilvántartásban 2013. október 04-én a 63677/3/2013.10.04. számú határozatával átvezette a tiszavasvári 0301/17 hrsz-ú ingatlan telekalakítását, mely szerint a 0301/17 hrsz-ú ingatlan megszűnésével a következő ingatlanok kerültek kialakításra:</w:t>
      </w:r>
    </w:p>
    <w:p>
      <w:pPr>
        <w:pStyle w:val="Normal"/>
        <w:rPr>
          <w:szCs w:val="24"/>
        </w:rPr>
      </w:pPr>
      <w:r>
        <w:rPr>
          <w:szCs w:val="24"/>
        </w:rPr>
        <w:t>0301/22 hrsz-ú, legelő művelési ágú, 20000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0301/21 hrsz-ú, legelő művelési ágú, 27454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0301/20 hrsz-ú, legelő művelési ágú, 10756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0301/19 hrsz-ú, legelő művelési ágú, 19884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0301/18 hrsz-ú, legelő művelési ágú, 12049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0301/23 hrsz-ú, kivett magánút megnevezésű, 366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iszavasvári 0301/17 hrsz-ú ingatlan megosztása miatt Felek az alábbiak szerint módosítják a közöttük 2013. február 27-én létrejött Bérleti szerződé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rPr>
          <w:szCs w:val="24"/>
        </w:rPr>
      </w:pPr>
      <w:r>
        <w:rPr>
          <w:szCs w:val="24"/>
        </w:rPr>
        <w:t>Az eredeti szerződés 1./ pontja az alábbiak szerint módosul:</w:t>
      </w:r>
    </w:p>
    <w:p>
      <w:pPr>
        <w:pStyle w:val="Normal"/>
        <w:ind w:left="561" w:hanging="187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18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1. Bérbeadó tulajdonát képezi a tiszavasvári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0301/20 hrsz-ú, legelő művelési ágú, 107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0301/21 hrsz-ú, legelő művelési ágú, 274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alamint 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0301/22 hrsz-ú, legelő művelési ágú, 20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ngatlan, </w:t>
      </w:r>
    </w:p>
    <w:p>
      <w:pPr>
        <w:pStyle w:val="Normal"/>
        <w:ind w:left="374" w:hanging="0"/>
        <w:rPr>
          <w:szCs w:val="24"/>
        </w:rPr>
      </w:pPr>
      <w:r>
        <w:rPr>
          <w:szCs w:val="24"/>
        </w:rPr>
        <w:t>a mellékelt változási vázrajz szerin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rPr/>
      </w:pPr>
      <w:r>
        <w:rPr>
          <w:szCs w:val="24"/>
        </w:rPr>
        <w:t>Az eredeti szerződés 2./ pontja az alábbiak szerint módosul:</w:t>
      </w:r>
    </w:p>
    <w:p>
      <w:pPr>
        <w:pStyle w:val="Normal"/>
        <w:ind w:left="561" w:hanging="187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18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Bérbeadó bérbe adja, Bérlő pedig bérbe veszi az 1./ pont alatti ingatlanokat, melyek területe összesen 58210 m</w:t>
      </w:r>
      <w:r>
        <w:rPr>
          <w:szCs w:val="24"/>
          <w:vertAlign w:val="superscript"/>
        </w:rPr>
        <w:t>2</w:t>
      </w:r>
      <w:r>
        <w:rPr>
          <w:szCs w:val="24"/>
        </w:rPr>
        <w:t>.”</w:t>
      </w:r>
    </w:p>
    <w:p>
      <w:pPr>
        <w:pStyle w:val="Normal"/>
        <w:ind w:left="561" w:hanging="18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rPr>
          <w:szCs w:val="24"/>
        </w:rPr>
      </w:pPr>
      <w:r>
        <w:rPr>
          <w:szCs w:val="24"/>
        </w:rPr>
        <w:t>Az eredeti szerződés 12./ pontja az alábbiak szerint módosul:</w:t>
      </w:r>
    </w:p>
    <w:p>
      <w:pPr>
        <w:pStyle w:val="Normal"/>
        <w:spacing w:before="120" w:after="0"/>
        <w:ind w:left="374" w:hanging="374"/>
        <w:rPr/>
      </w:pPr>
      <w:r>
        <w:rPr>
          <w:szCs w:val="24"/>
        </w:rPr>
        <w:t>„</w:t>
      </w:r>
      <w:r>
        <w:rPr>
          <w:szCs w:val="24"/>
        </w:rPr>
        <w:t>12. Felek megállapodnak abban, hogy kizárólag jelen szerződés Preambulumában meghatározott pályázat keretében megvalósítandó felépítmény(ek) tulajdonjoga a Bérlőt illeti meg és ezen jognak az ingatlan-nyilvántartásba történő bejegyzésére jogosult az alábbi feltételekkel:</w:t>
      </w:r>
    </w:p>
    <w:p>
      <w:pPr>
        <w:pStyle w:val="Normal"/>
        <w:spacing w:before="120" w:after="0"/>
        <w:ind w:left="374" w:hanging="0"/>
        <w:rPr/>
      </w:pPr>
      <w:r>
        <w:rPr>
          <w:szCs w:val="24"/>
        </w:rPr>
        <w:t xml:space="preserve">- a tiszavasvári 0301/20, 0301/21 valamint 0301/22 hrsz-ú, jelenleg legelő művelési ágú ingatlanok átminősítésére irányuló eljárásban, a megjelölt pályázat keretében megvalósuló felülépítmények használatbavételi engedélyének jogerőre emelkedését követően együttműködik az önkormányzattal. 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rPr/>
      </w:pPr>
      <w:r>
        <w:rPr>
          <w:szCs w:val="24"/>
        </w:rPr>
        <w:tab/>
        <w:t xml:space="preserve">- ennek keretében többek között kötelezettséget vállal arra, hogy a használatbavételi engedélyek jogerőre emelkedését követő 15 napon belül bejelentéssel él az önkormányzat felé, </w:t>
      </w:r>
    </w:p>
    <w:p>
      <w:pPr>
        <w:pStyle w:val="Normal"/>
        <w:spacing w:before="120" w:after="0"/>
        <w:ind w:left="374" w:hanging="0"/>
        <w:rPr/>
      </w:pPr>
      <w:r>
        <w:rPr>
          <w:szCs w:val="24"/>
        </w:rPr>
        <w:t>- az ingatlan átminősítését követően legkésőbb 15 napon belül adásvételi szerződést köt a tiszavasvári 0301/20 hrsz-ú, 10756 m</w:t>
      </w:r>
      <w:r>
        <w:rPr>
          <w:szCs w:val="24"/>
          <w:vertAlign w:val="superscript"/>
        </w:rPr>
        <w:t>2</w:t>
      </w:r>
      <w:r>
        <w:rPr>
          <w:szCs w:val="24"/>
        </w:rPr>
        <w:t>, a 0301/21 hrsz-ú, 27454 m</w:t>
      </w:r>
      <w:r>
        <w:rPr>
          <w:szCs w:val="24"/>
          <w:vertAlign w:val="superscript"/>
        </w:rPr>
        <w:t>2</w:t>
      </w:r>
      <w:r>
        <w:rPr>
          <w:szCs w:val="24"/>
        </w:rPr>
        <w:t>, valamint a 0301/22 hrsz-ú, 20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ngatlanokra Tiszavasvári Város Önkormányzata Képviselő-testülete 242/2012.(XI.29.) Kt. számú határozata és ennek 55/2013. (II.27.) Kt. sz. módosított határozatában foglalt feltételekkel és vételáron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4. A Bérleti szerződés további pontjai változatlanul hatályban maradnak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zerződő Felek jelen szerződést, mint akaratukkal mindenben megegyezőt, jóváhagyólag írják alá.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iszavasvári, 2013. október 16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Cs/>
          <w:szCs w:val="24"/>
        </w:rPr>
        <w:t>……………………………………</w:t>
      </w:r>
      <w:r>
        <w:rPr>
          <w:iCs/>
          <w:szCs w:val="24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iCs/>
          <w:szCs w:val="24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iCs/>
          <w:szCs w:val="24"/>
        </w:rPr>
        <w:tab/>
        <w:t>Tiszavasvári Város Önkormányzata</w:t>
        <w:tab/>
        <w:t xml:space="preserve"> Ferment Hungary Kft.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ab/>
        <w:t xml:space="preserve">képv.: Dr. Fülöp Erik </w:t>
        <w:tab/>
        <w:t xml:space="preserve">képv.: </w:t>
      </w:r>
      <w:r>
        <w:rPr>
          <w:b/>
          <w:szCs w:val="24"/>
        </w:rPr>
        <w:t>dr. Pinnyey Szabolcs</w:t>
      </w:r>
      <w:r>
        <w:rPr>
          <w:b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ab/>
        <w:t xml:space="preserve">polgármester </w:t>
        <w:tab/>
        <w:t>ügyvezető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7:00Z</dcterms:created>
  <dc:creator>user1</dc:creator>
  <dc:description/>
  <cp:keywords/>
  <dc:language>en-US</dc:language>
  <cp:lastModifiedBy>user1</cp:lastModifiedBy>
  <cp:lastPrinted>2013-10-15T17:02:00Z</cp:lastPrinted>
  <dcterms:modified xsi:type="dcterms:W3CDTF">2013-10-21T06:27:00Z</dcterms:modified>
  <cp:revision>2</cp:revision>
  <dc:subject/>
  <dc:title>Bérleti szerződés módosítás</dc:title>
</cp:coreProperties>
</file>