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3/2013.(X.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Szociális-, Gyermekjóléti és Egészségügyi Szolgáltató Központ és a Tiszavasvári Bölcsőde gazdálkodási és étkeztetési feladatainak a  Városi Kincstár Tiszavasvári és a Tiszavasvári Közétkeztetési Nonprofit Kft. által történő ellátásának vizsgálatáról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iszavasvári Szociális-, Gyermekjóléti és Egészségügyi Szolgáltató Központ (továbbiakban: TISZEK) és a Tiszavasvári Bölcsőde (továbbiakban: TIB) gazdálkodási és étkeztetési feladatainak a  Városi Kincstár, Tiszavasvári (továbbiakban: Városi Kincstár) és a Tiszavasvári Közétkeztetési Nonprofit Kft. (továbbiakban: Közétkeztetési Kft.) által történő ellátása lehetőségének vizsgálatáról az alábbiak szerint határo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intettel arra, hogy 2013. július 1. nappal a TISZEK és a TIB önkormányzati fenntartásba került és figyelembe véve azt, hogy 2007. július 1-től a Polgármesteri Hivatalon kívül az önkormányzati fenntartású intézmények  </w:t>
      </w:r>
      <w:r>
        <w:rPr>
          <w:bCs/>
          <w:iCs/>
          <w:sz w:val="24"/>
          <w:szCs w:val="24"/>
        </w:rPr>
        <w:t>operatív gazdálkodásának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4"/>
          <w:szCs w:val="24"/>
        </w:rPr>
        <w:t xml:space="preserve">bonyolítását a Városi Kincstár végzi, szükséges a következők végrehajtása. Meg kell vizsgálni, hogy a TISZEK-től és a TIB-től az adminisztratív, munkaügyi, karbantartási és takarítási feladatok a Városi Kincstárba kerüljenek, azok előnyeikkel és hátrányaikkal együtt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gyelembe véve azt, hogy 2007. július 1-től a közétkeztetési feladatot az oktatási intézmények esetében a Közétkeztetési Kft. látja el, szüksé</w:t>
      </w:r>
      <w:r>
        <w:rPr>
          <w:bCs/>
          <w:iCs/>
          <w:sz w:val="24"/>
          <w:szCs w:val="24"/>
        </w:rPr>
        <w:t xml:space="preserve">ges a következők végrehajtása. Meg kell vizsgálni a Közétkeztetési Kft. által történő feladatellátásból származó előnyöket és hátrányokat a bentlakásos és bölcsődei ellátás étkeztetéssel kapcsolatos feladatai  és a szociális étkeztetés esetébe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z 1-2. pontban előírt vizsgálatok alapján javaslatot kell készíteni a feladatellátás további módjára vonatkozóan. Felkéri a Polgármestert, hogy a javaslatot a legközelebbi rendes testületi ülésen terjessze a Képviselő-testület elé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3. október 31.</w:t>
        <w:tab/>
        <w:tab/>
        <w:t xml:space="preserve">                                   </w:t>
        <w:tab/>
      </w:r>
      <w:r>
        <w:rPr>
          <w:b/>
          <w:sz w:val="24"/>
          <w:szCs w:val="24"/>
        </w:rPr>
        <w:t xml:space="preserve">Felelős:   </w:t>
      </w:r>
      <w:r>
        <w:rPr>
          <w:sz w:val="24"/>
          <w:szCs w:val="24"/>
        </w:rPr>
        <w:t xml:space="preserve">Dr. Fülöp Erik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Dr. Fülöp Erik                                                Bundáné Badics Ildikó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polgármester                                                               jegyző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1:00Z</dcterms:created>
  <dc:creator>Rácz Mónika</dc:creator>
  <dc:description/>
  <cp:keywords/>
  <dc:language>en-US</dc:language>
  <cp:lastModifiedBy>user</cp:lastModifiedBy>
  <cp:lastPrinted>2013-10-04T10:20:00Z</cp:lastPrinted>
  <dcterms:modified xsi:type="dcterms:W3CDTF">2013-10-04T08:23:00Z</dcterms:modified>
  <cp:revision>33</cp:revision>
  <dc:subject/>
  <dc:title>HATÁROZATTERVEZET</dc:title>
</cp:coreProperties>
</file>