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252/2013. (IX.30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ntézkedési Terv a Kormányhivatal tájékoztató levelér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Tiszavasvári Város Önkormányzata Képviselő-testülete az Intézkedési Terv a Kormányhivatal tájékoztató levelére című előterjesztéssel kapcsolatban az alábbi határozatot hozz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Szabolcs-Szatmár-Bereg Megyei Kormányhivatal 2013. szeptember 12. napján kelt SZ-B-06/02784-6/2013. ügyiratszámú tájékoztató levelére a határozat melléklete szerinti intézkedési tervet ad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Felkéri a polgármestert, hogy a határozatot és az intézkedési tervet küldje meg a Szabolcs-Szatmár-Bereg Megyei Kormányhivatal részé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Határidő</w:t>
      </w:r>
      <w:r>
        <w:rPr/>
        <w:t xml:space="preserve">: azonnal </w:t>
        <w:tab/>
        <w:tab/>
        <w:tab/>
        <w:tab/>
      </w:r>
      <w:r>
        <w:rPr>
          <w:b/>
          <w:bCs/>
        </w:rPr>
        <w:t>Felelős:</w:t>
      </w:r>
      <w:r>
        <w:rPr/>
        <w:t xml:space="preserve"> dr. Fülöp Erik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>
          <w:b/>
          <w:bCs/>
        </w:rPr>
        <w:t xml:space="preserve">Dr. Fülöp Erik </w:t>
        <w:tab/>
        <w:tab/>
        <w:tab/>
        <w:tab/>
        <w:t>Bundáné Badics Ildikó</w:t>
      </w:r>
    </w:p>
    <w:p>
      <w:pPr>
        <w:pStyle w:val="Normal"/>
        <w:ind w:left="1428" w:firstLine="34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olgármester                                                    jegyző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>1. melléklet a 252/2013. (IX.30.) Kt. számú határozathoz</w:t>
      </w:r>
    </w:p>
    <w:p>
      <w:pPr>
        <w:pStyle w:val="Normal"/>
        <w:jc w:val="center"/>
        <w:rPr>
          <w:b/>
          <w:b/>
          <w:bCs/>
          <w:smallCaps/>
          <w:sz w:val="44"/>
          <w:szCs w:val="44"/>
        </w:rPr>
      </w:pPr>
      <w:r>
        <w:rPr>
          <w:b/>
          <w:bCs/>
          <w:smallCaps/>
          <w:sz w:val="44"/>
          <w:szCs w:val="44"/>
        </w:rPr>
      </w:r>
    </w:p>
    <w:p>
      <w:pPr>
        <w:pStyle w:val="Normal"/>
        <w:jc w:val="center"/>
        <w:rPr>
          <w:b/>
          <w:b/>
          <w:bCs/>
          <w:smallCaps/>
          <w:sz w:val="44"/>
          <w:szCs w:val="44"/>
        </w:rPr>
      </w:pPr>
      <w:r>
        <w:rPr>
          <w:b/>
          <w:bCs/>
          <w:smallCaps/>
          <w:sz w:val="44"/>
          <w:szCs w:val="44"/>
        </w:rPr>
        <w:t>Tiszavasvári Város Polgármester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Fax.: 42/275–000 e–mail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u w:val="single"/>
        </w:rPr>
        <w:t>tvonkph@tiszavasvari.hu</w:t>
      </w:r>
    </w:p>
    <w:p>
      <w:pPr>
        <w:pStyle w:val="Normal"/>
        <w:rPr/>
      </w:pPr>
      <w:r>
        <w:rPr>
          <w:b/>
          <w:bCs/>
        </w:rPr>
        <w:t>Ügyiratszám</w:t>
      </w:r>
      <w:r>
        <w:rPr/>
        <w:t xml:space="preserve">: 3573-…/2013. </w:t>
        <w:tab/>
        <w:tab/>
        <w:tab/>
      </w:r>
      <w:r>
        <w:rPr>
          <w:b/>
          <w:bCs/>
        </w:rPr>
        <w:t>Tárgy</w:t>
      </w:r>
      <w:r>
        <w:rPr/>
        <w:t xml:space="preserve">: válasz SZ-B-06/02784-1/2013. </w:t>
      </w:r>
    </w:p>
    <w:p>
      <w:pPr>
        <w:pStyle w:val="Normal"/>
        <w:ind w:left="4956" w:hanging="0"/>
        <w:rPr/>
      </w:pPr>
      <w:r>
        <w:rPr/>
        <w:t>sz. törvényességi felhívásra és SZ-B-       06/02784-6/2013. ügyiratszámú tájékoztatás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abolcs-Szatmár-Bereg Megyei Kormányhiva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. Vinnai Győző – Kormánymegbízott rész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400 Nyíregyháza</w:t>
      </w:r>
    </w:p>
    <w:p>
      <w:pPr>
        <w:pStyle w:val="Normal"/>
        <w:rPr/>
      </w:pPr>
      <w:r>
        <w:rPr/>
        <w:t>Hősök tere 5. s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ormánymegbízott úr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enti hivatkozási számú törvényességi felhívására és tájékoztatására az alábbiakról tájékoztat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 xml:space="preserve">A 2013. októberi testületi ülésre kerül előterjesztésre az Önkormányzat és Sotkó Diána, valamint az Elex-Univill Szolgáltató és Kereskedelmi Kft. között 2013. április 19. napján létrejött a Tiszavasvári Strandfürdő Kft. üzletrészének átruházására vonatkozó szerződés felbontása.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both"/>
        <w:rPr/>
      </w:pPr>
      <w:r>
        <w:rPr/>
        <w:t>Fentebb megjelölt döntés meghozatalával a korábbi képviselő-testületi döntések visszavonásra kerü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épviselő-testület októberi ülésének időpontjáig kérem, hogy a törvényességi felhívásra megjelölt határidőt szíveskedjenek 2013. október 31. napjáig meghosszabbíta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3. szept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Dr. Fülöp Erik</w:t>
      </w:r>
    </w:p>
    <w:p>
      <w:pPr>
        <w:pStyle w:val="Normal"/>
        <w:ind w:left="4248" w:firstLine="708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19:00Z</dcterms:created>
  <dc:creator>user</dc:creator>
  <dc:description/>
  <cp:keywords/>
  <dc:language>en-US</dc:language>
  <cp:lastModifiedBy>user</cp:lastModifiedBy>
  <cp:lastPrinted>2013-10-01T10:28:00Z</cp:lastPrinted>
  <dcterms:modified xsi:type="dcterms:W3CDTF">2013-10-01T08:29:00Z</dcterms:modified>
  <cp:revision>1</cp:revision>
  <dc:subject/>
  <dc:title>TISZAVASVÁRI VÁROS ÖNKORMÁNYZATA</dc:title>
</cp:coreProperties>
</file>