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50/2013. (IX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ra irányuló, a VASÉP Vasipari Kft. által kezdeményezett egyszerűsített eljárás véleményezési szakaszának lezár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</w:t>
      </w:r>
      <w:r>
        <w:rPr>
          <w:bCs/>
        </w:rPr>
        <w:t xml:space="preserve">településfejlesztési koncepcióról, az integrált településfejlesztési stratégiáról és a településrendezési eszközökről, valamint egyes településrendezési sajátos jogintézményekről szóló 314/2012. (XI.8.) Korm. rendelet </w:t>
      </w:r>
      <w:r>
        <w:rPr>
          <w:szCs w:val="24"/>
        </w:rPr>
        <w:t>(továbbiakban: Korm. rendelet) 39. § (2) bekezdése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 VASÉP Vasipari Kft. által kezdeményezett egyszerűsített eljárás keretében lefolytatott véleményezi eljárás során beérkezett szakmai véleményeket megismerte, azok tartalmát elfogadj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z Állami Főépítészt, hogy a végső szakmai véleményét a településrendezési eszköz elfogadásához adja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a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döntést, valamint a beérkezett szakmai állásfoglalásokat küldje meg Dudás Ede megbízott főépítész részé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orm. rendelet 40. § (1) bekezdése szerint – a megbízott főépítész által – elkészített dokumentációt küldje meg az Állami Főépítész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lgármester</w:t>
        <w:tab/>
        <w:tab/>
        <w:tab/>
        <w:tab/>
        <w:tab/>
        <w:tab/>
        <w:tab/>
        <w:t>j</w:t>
      </w:r>
      <w:bookmarkStart w:id="0" w:name="_GoBack"/>
      <w:bookmarkEnd w:id="0"/>
      <w:r>
        <w:rPr>
          <w:b/>
          <w:bCs/>
        </w:rPr>
        <w:t>egyző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8:00Z</dcterms:created>
  <dc:creator>admin</dc:creator>
  <dc:description/>
  <cp:keywords/>
  <dc:language>en-US</dc:language>
  <cp:lastModifiedBy>user</cp:lastModifiedBy>
  <cp:lastPrinted>2013-09-30T09:21:00Z</cp:lastPrinted>
  <dcterms:modified xsi:type="dcterms:W3CDTF">2013-10-01T08:00:00Z</dcterms:modified>
  <cp:revision>5</cp:revision>
  <dc:subject/>
  <dc:title>Témafelelős: Madai Gézáné</dc:title>
</cp:coreProperties>
</file>