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249/2013. (IX.30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a Városi Kincstár – határozott idejű megbízás időtartama alatt - megüresedő vezetői álláshelyének betöltésére vonatkozó pályázat kiírásáról</w:t>
      </w:r>
    </w:p>
    <w:p>
      <w:pPr>
        <w:pStyle w:val="Normal"/>
        <w:spacing w:before="567" w:after="0"/>
        <w:jc w:val="both"/>
        <w:rPr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§- alapján pályázatot hirdet a </w:t>
      </w:r>
      <w:r>
        <w:rPr>
          <w:bCs/>
        </w:rPr>
        <w:t xml:space="preserve">Városi Kincstár Tiszavasvári </w:t>
      </w:r>
      <w:r>
        <w:rPr>
          <w:rStyle w:val="Msolarger"/>
          <w:bCs/>
        </w:rPr>
        <w:t>intézményvezető</w:t>
      </w:r>
      <w:r>
        <w:rPr>
          <w:bCs/>
        </w:rPr>
        <w:t xml:space="preserve"> (magasabb vezető) </w:t>
      </w: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ott idejű közalkalmazotti jogviszony.</w:t>
      </w:r>
    </w:p>
    <w:p>
      <w:pPr>
        <w:pStyle w:val="Normal"/>
        <w:jc w:val="both"/>
        <w:rPr/>
      </w:pPr>
      <w:r>
        <w:rPr/>
        <w:t>A közalkalmazotti jogviszony 2013. november 18-tól az intézmény vezetőjének helyettesítésére, a vezető tényleges munkavégzésének kezdetéig, de legkésőbb 2016. szeptember 02. napjáig ta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ezetői megbízás időtartama: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zetői megbízás 2013. november 18-tól az intézmény vezetőjének helyettesítésére, a vezető tényleges munkavégzésének kezdetéig, de legkésőbb 2016. szeptember 02. napjáig tar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Szabolcs-Szatmár-Bereg megye, 4440 Tiszavasvári, Báthory u 6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Tiszavasvári Város Önkormányzat által alapított önállóan működő költségvetési intézmények operatív gazdálkodásának bonyolítása, az intézményekkel a munkamegosztás és a felelősségvállalás rendjére vonatkozó megállapodás szerint. Az intézmények folyamatos működéséhez szükséges műszaki ellátó feladatok személyi állományának biztosítása. A közhasznú, közcélú és közmunka programok keretében történő foglalkoztatás szervezése és koordinál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-</w:t>
      </w:r>
      <w:r>
        <w:rPr/>
        <w:t xml:space="preserve"> magasabb vezető megbízást az kaphat, aki a munkáltatóval közalkalmazotti jogviszonyban áll, vagy a megbízással egyidejűleg közalkalmazotti munkakörbe kinevezhető;</w:t>
      </w:r>
    </w:p>
    <w:p>
      <w:pPr>
        <w:pStyle w:val="Normal"/>
        <w:spacing w:before="0" w:after="284"/>
        <w:jc w:val="both"/>
        <w:rPr/>
      </w:pPr>
      <w:r>
        <w:rPr/>
        <w:t>- felsőfokú képesítés, jogi, vagy pénzügyi-számviteli, vagy műszaki felsőfokú iskolai végzettség;</w:t>
      </w:r>
    </w:p>
    <w:p>
      <w:pPr>
        <w:pStyle w:val="Normal"/>
        <w:jc w:val="both"/>
        <w:rPr/>
      </w:pPr>
      <w:r>
        <w:rPr/>
        <w:t>- legalább 1-3 év jogi, vagy pénzügyi-számviteli, vagy műszaki területen szerzett szakmai tapasztal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üntetlen előél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keres pályázat esetén vagyonnyilatkozat tételi eljárás lefolytatása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rFonts w:cs="Wingdings" w:ascii="Wingdings" w:hAnsi="Wingdings"/>
        </w:rPr>
        <w:t></w:t>
      </w:r>
      <w:r>
        <w:rPr>
          <w:sz w:val="14"/>
          <w:szCs w:val="14"/>
        </w:rPr>
        <w:t xml:space="preserve">    </w:t>
      </w:r>
      <w:r>
        <w:rPr/>
        <w:t>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észletes szakmai önéletraj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 munkáltató vezetésére, fejlesztésére vonatkozó vezetői prog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égzettséget, szakmai gyakorlatot igazoló okiratok hiteles máso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 arról, hogy - pályázatával kapcsolatban- testületi ülés keretében kívánja-e zárt ülés megtartás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/hozzájárulás ahhoz, hogy a pályázó személyes adatait, pályázati anyagát a pályázati eljárásban részt vevők megismerhessék, kezelhessé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, hozzájárulás arról, hogy sikeres pályázat esetén vállalja az egyes vagyonnyilatkozat–tételi kötelezettségekről szóló 2007. évi CLII törvényben meghatározott vagyonnyilatkozat tételi eljárás lefolytatásá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3. november 18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3. november 4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 ). Kérjük a borítékon feltüntetni a pályázati adatbázisban szereplő azonosító számot: 1841-17/2013., valamint a munkakör megnevezését: intézményvezető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3. november 15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Tiszavasvári Város Honlapja – 2013. október 4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</w:rPr>
        <w:t xml:space="preserve">- </w:t>
      </w:r>
      <w:r>
        <w:rPr/>
        <w:t>Tiszavasvári Város Önkormányzata hirdetőtábláján való kifüggesztés – 2013. október 4.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284" w:after="0"/>
        <w:jc w:val="both"/>
        <w:rPr/>
      </w:pPr>
      <w:r>
        <w:rPr/>
        <w:t>A pályázattal kapcsolatos egyéb lényeges információk:</w:t>
      </w:r>
    </w:p>
    <w:p>
      <w:pPr>
        <w:pStyle w:val="Normal"/>
        <w:spacing w:before="284" w:after="0"/>
        <w:jc w:val="both"/>
        <w:rPr>
          <w:rStyle w:val="StrongEmphasis"/>
        </w:rPr>
      </w:pPr>
      <w:r>
        <w:rPr/>
        <w:t>A közalkalmazotti jogviszony, és az intézményvezetői megbízás 2013. november 18-tól az intézmény vezetőjének helyettesítésére, a vezető tényleges munkavégzésének kezdetéig, de legkésőbb 2016. szeptember 02. napjáig tart. A pályázat kiírója fenntartja a jogot, hogy a pályázati eljárást eredménytelennek nyilváníthassa.</w:t>
      </w:r>
    </w:p>
    <w:p>
      <w:pPr>
        <w:pStyle w:val="Normal"/>
        <w:spacing w:before="284" w:after="0"/>
        <w:jc w:val="both"/>
        <w:rPr>
          <w:rStyle w:val="StrongEmphasis"/>
        </w:rPr>
      </w:pPr>
      <w:r>
        <w:rPr/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 való közzétételéről, az Önkormányzat hirdetőtábláján való kifüggesztéséről,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2013. október 4.</w:t>
        <w:tab/>
        <w:tab/>
        <w:t xml:space="preserve">                           </w:t>
      </w:r>
      <w:r>
        <w:rPr>
          <w:b/>
          <w:u w:val="single"/>
        </w:rPr>
        <w:t>Felelős:</w:t>
      </w:r>
      <w:r>
        <w:rPr>
          <w:b/>
        </w:rPr>
        <w:t xml:space="preserve"> Dr. Fülöp Erik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r. Fülöp Erik                                        Bundáné Badics Ildik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lgármester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2:00Z</dcterms:created>
  <dc:creator>user</dc:creator>
  <dc:description/>
  <cp:keywords/>
  <dc:language>en-US</dc:language>
  <cp:lastModifiedBy>user</cp:lastModifiedBy>
  <dcterms:modified xsi:type="dcterms:W3CDTF">2013-10-01T08:24:00Z</dcterms:modified>
  <cp:revision>2</cp:revision>
  <dc:subject/>
  <dc:title>TISZAVASVÁRI VÁROS ÖNKORMÁNYZATA</dc:title>
</cp:coreProperties>
</file>