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>
          <w:b/>
          <w:sz w:val="24"/>
          <w:szCs w:val="24"/>
        </w:rPr>
        <w:t>248/2013.(IX.30.) Kt. számú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gyesített Óvodai Intézmény intézményvezetője vezetői pótlékának, kereset-kiegészítésének megállapításáról 2013. szeptember 1. napját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iszavasvári Város Önkormányzata Képviselő-testülete a nemzeti köznevelésről szóló 2011. évi CXC tv. 65.§ (3), valamint (5) bekezdéseiben meghatározott jogkörében eljárv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a 150/2009. (VI.18.) Kt. számú határozatának 1. pontjában az Egyesített Óvodai Intézmény intézményvezetője </w:t>
      </w:r>
      <w:r>
        <w:rPr>
          <w:b/>
          <w:sz w:val="24"/>
          <w:szCs w:val="24"/>
        </w:rPr>
        <w:t>illetménykiegészítésének összegét</w:t>
      </w:r>
      <w:r>
        <w:rPr>
          <w:sz w:val="24"/>
          <w:szCs w:val="24"/>
        </w:rPr>
        <w:t xml:space="preserve"> 2013. szeptember 1. napjától bruttó 60.000 Ft-ról az </w:t>
      </w:r>
      <w:r>
        <w:rPr>
          <w:b/>
          <w:sz w:val="24"/>
          <w:szCs w:val="24"/>
        </w:rPr>
        <w:t>intézményvezető pótlékkal számított éves illetménye tíz százalékának megfelelő összegre módosí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éb vonatkozásban az eredeti határozat előírásai érvényes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a 105/2009. (V.21.) Kt. számú határozattal 2014. július 15. napjáig az Egyesített Óvodai Intézmény intézményvezetőjének megbízott Moravszki Zsoltné </w:t>
      </w:r>
      <w:r>
        <w:rPr>
          <w:b/>
          <w:sz w:val="24"/>
          <w:szCs w:val="24"/>
        </w:rPr>
        <w:t>intézményvezetői pótlékát</w:t>
      </w:r>
      <w:r>
        <w:rPr>
          <w:sz w:val="24"/>
          <w:szCs w:val="24"/>
        </w:rPr>
        <w:t xml:space="preserve"> 2013. szeptember 1. napjától </w:t>
      </w:r>
      <w:r>
        <w:rPr>
          <w:b/>
          <w:sz w:val="24"/>
          <w:szCs w:val="24"/>
        </w:rPr>
        <w:t>a vezető besorolás szerinti illetményalapjának 40 százalékában határozza meg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Felkéri a polgármestert, hogy a szükséges munkáltatói intézkedések megtételéről határidőben gondoskodj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2013. október 7. </w:t>
        <w:tab/>
        <w:tab/>
        <w:tab/>
        <w:tab/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Dr. Fülöp Erik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Dr. Fülöp Erik                                        Bundáné Badics Ildikó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>polgármester                                                       jegyző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18:00Z</dcterms:created>
  <dc:creator>user</dc:creator>
  <dc:description/>
  <cp:keywords/>
  <dc:language>en-US</dc:language>
  <cp:lastModifiedBy>user</cp:lastModifiedBy>
  <dcterms:modified xsi:type="dcterms:W3CDTF">2013-10-01T08:21:00Z</dcterms:modified>
  <cp:revision>2</cp:revision>
  <dc:subject/>
  <dc:title>TISZAVASVÁRI VÁROS ÖNKORMÁNYZATA</dc:title>
</cp:coreProperties>
</file>