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47/2013. (IX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a Szilárdhulladék-gazdálkodási Program II. ütemének megvalósításáról</w:t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>Tiszavasvári Város Önkormányzata Képviselő-testülete a Szabolcs-Szatmár-Bereg Megyei Szilárdhulladék- gazdálkodási Társulással összefüggő döntésekről szóló előterjesztés részeként a Szilárdhulladék-gazdálkodási Program II. ütemének megvalósítását megtárgyalta és az alábbi határozatot hozza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) Tiszavasvári Város Önkormányzata Képviselő-testülete nyilatkozza, hogy a „Szabolcs-Szatmár-Bereg megyei Regionális Hulladékgazdálkodási Program - Települési szilárdhulladék-gazdálkodási rendszerek fejlesztése” tárgyú, KEOP-1.1.1/2F/09-11-2012-0003 sz. pályázat benyújtásához, az abban szereplő üzemeltetési koncepció alátámasztásához általa nyújtott, és a részletes megvalósíthatósági tanulmányban feltüntetett adatok, információk a valóságnak megfeleln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jekt összköltsége:</w:t>
        <w:tab/>
        <w:tab/>
        <w:t>3.762.547.200 Ft</w:t>
      </w:r>
    </w:p>
    <w:p>
      <w:pPr>
        <w:pStyle w:val="Normal"/>
        <w:autoSpaceDE w:val="false"/>
        <w:jc w:val="both"/>
        <w:rPr/>
      </w:pPr>
      <w:r>
        <w:rPr/>
        <w:t>Támogatási intenzitása:</w:t>
        <w:tab/>
        <w:t xml:space="preserve">       94,369032%</w:t>
      </w:r>
    </w:p>
    <w:p>
      <w:pPr>
        <w:pStyle w:val="Normal"/>
        <w:autoSpaceDE w:val="false"/>
        <w:jc w:val="both"/>
        <w:rPr/>
      </w:pPr>
      <w:r>
        <w:rPr/>
        <w:t>Támogatás összege:</w:t>
        <w:tab/>
        <w:tab/>
        <w:t>3.550.679.371 Ft</w:t>
      </w:r>
    </w:p>
    <w:p>
      <w:pPr>
        <w:pStyle w:val="Normal"/>
        <w:autoSpaceDE w:val="false"/>
        <w:jc w:val="both"/>
        <w:rPr/>
      </w:pPr>
      <w:r>
        <w:rPr/>
        <w:t>Saját erő összege:</w:t>
        <w:tab/>
        <w:t xml:space="preserve"> </w:t>
        <w:tab/>
        <w:t xml:space="preserve">   211.867.829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Tiszavasvári Város Önkormányzata Képviselő-testülete nyilatkozza, hogy a Részletes Megvalósíthatósági Tanulmányban bemutatott üzemeltetési koncepciót, díjpolitikát és díjképzést az önkormányzat megismerte, és annak betartását a Szabolcs-Szatmár-Bereg Megyei Szilárdhulladék-gazdálkodási Társulásba delegált képviselőjén keresztül biztosítja, valamint mint a társulás tagja, a Társulási megállapodásban meghatározott tulajdoni részesedése mértékéig a támogatás visszafizetésének terhe mellett vállalja a projekt befejezését követő minimum 5 évig a Tanulmányban foglaltak betartásá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) Felkéri a polgármestert</w:t>
      </w:r>
      <w:r>
        <w:rPr>
          <w:bCs/>
        </w:rPr>
        <w:t>, hogy a döntést küldje meg a</w:t>
      </w:r>
      <w:r>
        <w:rPr>
          <w:b/>
        </w:rPr>
        <w:t xml:space="preserve"> </w:t>
      </w:r>
      <w:r>
        <w:rPr/>
        <w:t>Szabolcs-Szatmár-Bereg Megyei Szilárdhulladék-gazdálkodási Társulás elnöké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Dr. Fülöp Erik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polgármester                                         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6:00Z</dcterms:created>
  <dc:creator>user</dc:creator>
  <dc:description/>
  <cp:keywords/>
  <dc:language>en-US</dc:language>
  <cp:lastModifiedBy>user</cp:lastModifiedBy>
  <dcterms:modified xsi:type="dcterms:W3CDTF">2013-10-01T13:42:00Z</dcterms:modified>
  <cp:revision>1</cp:revision>
  <dc:subject/>
  <dc:title>TISZAVASVÁRI VÁROS ÖNKORMÁNYZATA</dc:title>
</cp:coreProperties>
</file>