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46/2013. (IX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abolcs-Szatmár-Bereg Megyei Szilárdhulladék-gazdálkodási Társulás Társulási Megállapodás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ő-testülete Magyarország helyi önkormányzatairól szóló 2011. évi CLXXXIX tv. 88.§ (2) bekezdése alapján a Szabolcs-Szatmár-Bereg Megyei Szilárdhulladék-gazdálkodási Társulás Társulási Megállapodásának módosítását megtárgyalta és a határozat melléklete szerinti tartalommal elfogad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Felkéri a polgármestert, hogy a döntést küldje meg a</w:t>
      </w:r>
      <w:r>
        <w:rPr>
          <w:b/>
        </w:rPr>
        <w:t xml:space="preserve"> </w:t>
      </w:r>
      <w:r>
        <w:rPr/>
        <w:t>Szabolcs-Szatmár-Bereg Megyei Szilárdhulladék-gazdálkodási Társulás elnök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Dr. Fülöp Erik                            Bundáné Badics Ildikó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polgármester                                           jegyző</w:t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246/2013. (IX.30.) Kt. sz. határozat mellék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olcs-Szatmár-Bereg Megyei Szilárdhulladék-gazdálkodási Társulás</w:t>
      </w:r>
    </w:p>
    <w:p>
      <w:pPr>
        <w:pStyle w:val="Heading2"/>
        <w:rPr/>
      </w:pPr>
      <w:r>
        <w:rPr/>
        <w:t>Társulási Megállapodá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rsulás tagjai kijelentik és megállapodnak abban, hogy a Társulás mai napon hatályos Társulási Megállapodása helyébe a jelen okiratba foglalt társulási megállapodás lép, tekintettel az alapítás óta eltelt időben történt módosításra, illetve a társulás működését közvetlenül érintő jogszabályi változások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lábbi felsorolt települési önkormányzatok képviselő-testületei Magyarország helyi önkormányzatokról szóló </w:t>
      </w:r>
      <w:hyperlink r:id="rId2">
        <w:r>
          <w:rPr>
            <w:rStyle w:val="InternetLink"/>
            <w:sz w:val="22"/>
            <w:szCs w:val="22"/>
          </w:rPr>
          <w:t>2011. évi CLXXIX. törvény (Mötv.) 87-95. §</w:t>
        </w:r>
      </w:hyperlink>
      <w:r>
        <w:rPr>
          <w:sz w:val="22"/>
          <w:szCs w:val="22"/>
        </w:rPr>
        <w:t>-aiban foglaltak, valamint a strukturális alapok és a Kohéziós Alap felhasználásának általános eljárási szabályairól szóló 14/2004. (VIII. 13.) TNM-GKM-FMM-FVM-PM együttes rendelet (TNM rendelet) 39/A. § (1) bekezdésében előírtakra figyelemm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Társulás tagjainak neve, székhely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268"/>
        <w:gridCol w:w="4222"/>
      </w:tblGrid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Aja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4524 Ajak, Ady Endre u. 2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Anarc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546 Anarcs, Kossuth u.. 3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pag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553 Apagy, Kossuth u. 14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ranyosapá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634 Aranyosapáti, Kossuth u. 4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aktalóránthá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561 Baktalórántháza, Köztársaság tér 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alká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233 Balkány, Rákóczi u. 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al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468 Balsa, Szabolcsvezér utca 2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arab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937 Barabás, Árpád út 7-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átorlig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343 Bátorliget, Szabadság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Ben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643 Benk, Petőfi u. 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eregdaró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934 Beregdaróc, Szabadság u. 86/B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Beregsurán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933 Beregsurány, Rákóczi út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erkes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521 Berkesz, Rákóczi u. 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esenyő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557 Besenyőd, Petőfi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esztere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/>
            </w:pPr>
            <w:r>
              <w:rPr>
                <w:i/>
              </w:rPr>
              <w:t>4488 Beszterec, Kossuth u. 4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i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235 Biri, Kossuth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otpal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955 Botpalád, Petőfi u. 7/a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ökö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231 Bököny, Kossuth u. 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Bu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483 Buj, Rákóczi u.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égénydány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4732 Cégénydányád, Dózsa Gy.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saho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/>
            </w:pPr>
            <w:r>
              <w:rPr>
                <w:i/>
              </w:rPr>
              <w:t>4967 Csaholc, Kossuth u. 4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saro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44 Csaroda, Beregszászi u. 14/B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sászl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3 Császló, Kossuth u. 4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segöl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2 Csegöld, Dózsa Gy. u. 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seng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5 Csenger, Ady E. u. 1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sengersi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866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3 Csengersima, Kossuth u. 6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sengerújfal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4 Csengerújfalu, Kossuth u. 10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Darn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1 Fő u. 1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Demecs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16 Demecser, Kétezer-egy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Dombr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92 Dombrád, Rákóczi u. 3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Dö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95 Döge, Osváth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Encsen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4 Encsencs, Fő utca 3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Eperjesk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6 Eperjeske, Szabadság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Érpat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45 Érpatak, Béke u. 2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Fábiánhá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4 Fábiánháza, Kossuth u. 25/A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Fehérgyarm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00 Fehérgyarmat, Kiss E.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Fényeslitk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1 Fényeslitke, Kossuth u. 9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Füles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4 Fülesd, Kis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Fülpösdaró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753 Fülpösdaróc, Fő u. 1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acsá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2 Gacsály, Széchenyi u. 2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arbol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6 Garbolc, Rákóczi u. 4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ávavencsell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72 Gávavencsellő, Petőfi u.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éberjé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4 Géberjén, Móricz Zs. u. 30/A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égé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517 Gégény, Dombrádi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elé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35 Gelénes, Kossuth u. 1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emz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67 Gemzse, Kossuth u. 3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eszteré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32 Geszteréd, Petőfi S. u. 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ulá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42 Gulács, Rákóczi u. 1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yőröcsk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5 Győröcske, Váci u. 2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yőrt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2 Győrtelek, Kossuth út. 4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yulahá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45 Gyulaháza, Petőfi u. 4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yügy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33 Gyügye, Fő u. 7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Gyü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13 Gyüre, Árpád u. 2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Hermánsze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35 Hermánszeg, Kossuth u. 2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Hetefejér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43 Hetefejércse, Fő u. 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Hodás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4 Hodász, Petőfi u.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Ibrá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84 Ibrány, Hősök tere 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Il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66 Ilk, Petőfi u.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Já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41 Jánd, Tisza u.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Jánkmajt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1 Jánkmajtis, Kossuth u. 2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Jár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7 Jármi, Kossuth u. 4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Jék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11 Jéke, Dózsa Gy. u. 1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állósemjé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24 Kállósemjén, Kossuth út. 11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álmánhá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34 Kálmánháza, Nyíregyházi út. 7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ántorjáno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5 Kántorjánosi, Kossuth u. 1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é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15 Kék, Kölcsey út. 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ék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494 Kékcse, Fő u. 11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eme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1 Kemecse, Kossuth út 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érsemjé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12 Kérsemjén, Úttörő u. 4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12 Kisar, Tisza u.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hó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7 Kishódos, Fő u. 8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lé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25 Kisléta, Debreceni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namé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37 Kisnamény, Fő u. 9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pal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56 Kispalád, Fő u. 1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szeker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3 Kisszekeres, Kossuth u. 46/a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vár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00 Kisvárda, Szt. László u. 7-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isvarsá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11 Kisvarsány, Dózsa Gy. út. 3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ocso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751 Kocsord, Szt. István út. 1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omlódtótfal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5 Komlódtótfalu, Kisfaludy út. 3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omor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2 Komoró, Petőfi S. u. 1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öl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5 Kölcse, Dózsa Gy. u.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Kömör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3 Kömörő, Kossuth u. 2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Lask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543 Laskod, Kossuth u. 5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Lev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55 Levelek, Rákóczi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Lóny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36 Lónya, Kossuth u. 3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Lövőpet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33 Lövőpetri, Petőfi u. 3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agoslig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53 Magosliget, Fő u. 5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ag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56 Magy, Hősök tere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á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942 Mánd, Fő u. 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án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4 Mándok, Ady E. út.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áriapó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26 Máriapócs, Kossuth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árokpap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32 Márokpapi, Kossuth u. 2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átészal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00 Mátészalka, Hősök tere 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áty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35 Mátyus, Petőfi S.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éht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975 Méhtelek, Sport u. 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é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1 Mérk, Hunyadi u. 4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ezőladá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1 Mezőladány, Dózsa Gy. u. 2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Milo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8 Milota, Vörösmarty út. 10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ábr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11 Nábrád, Kossuth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2 Nagyar, Petőfi u. 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Nagycserkes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5 Nagycserkesz, Lenin u. 1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dob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23 Nagydobos, Fő u. 12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ecs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5 Nagyecsed, Rákóczi u. 1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halás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85 Nagyhalász, Arany J. u. 5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hó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7 Nagyhódos, Fő u. 2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káll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320 Nagykálló, Somogyi B. u. 5-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szeker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2 Nagyszekeres, Vasút u. 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gyvarsá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12 Nagyvarsány, Árpád u. 5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apk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52 Napkor, Kossuth u. 2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emesborz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2 Nemesborzova, Fő u. 3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bá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300 Nyírbátor, Szabadság tér 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bélt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2 Nyírbéltek, Kossuth u. 5-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bogá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61 Nyírbogát, Hunyadi út 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csaho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6 Nyírcsaholy, Szabadság u.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császá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1 Nyírcsászári, Rákóczi út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derz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2 Nyírderzs, Bátori út. 1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egyhá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00 Nyíregyháza, Kossuth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gel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62 Nyírgelse, Kossuth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gyula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11 Nyírgyulaj, Rákóczi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ibro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5 Nyíribrony, Fő út 8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ják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41 Nyírjákó, Szabadság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karás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44 Nyírkarász, Fő út 2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ká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3 Nyírkáta, Hodászi u. 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kér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7 Nyírkércs, Fő u. 96/b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löv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632 Nyírlövő, Kossuth u. 4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lug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1 Nyírlugos, Szabadság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ma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64 Nyírmada, Ady E. u.1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megg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22 Nyírmeggyes, Petőfi u.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mihályd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64 Nyírmihálydi, Posta krt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paraszny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822 Nyírparasznya, Szabadság u. 2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pazo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1 Nyírpazony, Arany J. u. 1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pil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6 Nyírpilis, Fő u. 2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ta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22 Nyírtass, Tass Vezér u.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t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61 Nyírtelek, Petőfi S. u. 2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té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54 Nyírtét, Petőfi S. u. 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t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2 Nyírtura, Arany J. u. 1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yírvasvá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41 Nyírvasvári, Bátori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Ófehért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58 Ófehértó, Alkotmány u. 5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Olcs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26 Olcsva, Kossuth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Olcsvaapá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14 Olcsvaapáti, Kossuth u. 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Ópály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21 Ópályi, Rajk L.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Ököritófülpö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55 Ököritófülpös, Kossuth u. 10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Ömbö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3 Ömböly, Szabadság tér 1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Ő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6 Őr, Kossuth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any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13 Panyola, Szombathelyi u. 1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a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31 Pap, Kossuth u. 10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ap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38 Papos, Ságvári E.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asza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75 Paszab, Fő u. 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átroh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23 Pátroha, Kossuth u. 8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áty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6 Pátyod, Kossuth u. 4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enész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67 Penészlek, Szabadság tér 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enyi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1 Penyige, Kossuth utca 3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etnehá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42 Petneháza, Magyar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iri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74 Piricse, Petőfi S. u. 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ócspet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327 Pócspetri, Iskola u. 1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orcsal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1 Porcsalma, Szabadság tér 1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usztadob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65 Pusztadobos, Petőfi S.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akama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65 Rakamaz, Szt. István út. 11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amocsaház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6 Ramocsaháza, Fő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ápol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756 Rápolt, Ady E.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étközberen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25 Rétközberencs, Fő u. 3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oh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63 Rohod, Kossuth u. 1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Rozsá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1 Rozsály, Kossuth u. 21/a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ény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3 Sényő, Kossuth u. 6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onk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54 Sonkád, Rákóczi u. 2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bol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67 Szabolcs, Petőfi S. út  3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bolcsbá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47 Szabolcsbáka, Kossuth u. 2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bolcsveresm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96 Szabolcsveresmart, Kossuth u. 8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ko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34 Szakoly, Rákóczi utca 1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mosangyal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7 Szamosangyalos, Rákóczi u. 44/A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mosbe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47 Szamosbecs, Petôfi S. u.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moské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21 Szamoskér, Kossuth Lajos utca 17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mossály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35 Szamossályi, Kossuth u. 5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mossze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24 Szamosszeg, Bercsényi u.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mostatárfal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46 Szamostatárfalva, Ady u. 6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mosújl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734 Szamosújlak, Petőfi S. u. 5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atmárcsek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5 Szatmárcseke, Petőfi S. u.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éke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34 Székely, Kapitány u. 3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Szorgalma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orgalmatos, Pacsirta u. 1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ák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45 Tákos, Kossuth út. 5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arp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931 Tarpa, Kossuth u. 2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er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42 Terem, Fő út 1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borszáll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3 Tiborszállás, Dózsa Gy. u. 1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ímá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66 Tímár, Szabadság u. 10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ado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33 Tiszaadony, Kossuth u. 6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be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51 Tiszabecs, Rákóczi u. 3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berc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74 Tiszabercel, Fő u. 4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bezdé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4 Tiszabezdéd, Kossuth út 4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csé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7 Tiszacsécse, Kossuth út 9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da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55 Tiszadada, Kossuth tér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do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56 Tiszadob, Andrássy u. 3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Tiszaeszlá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64 Tiszaeszlár, Rákóczi u. 9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kanyá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93 Tiszakanyár, Dombrádi út 39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kerecse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34 Tiszakerecseny, Árpád u. 4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kóró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6 Tiszakóród, Kossuth u. 2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lö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50 Tiszalök, Kossuth u. 6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mogyoró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5 Tiszamogyorós, Szabadság u. 1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nagyfal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63 Tiszanagyfalu, Kossuth u. 4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r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3 Tiszarád, Kossuth u. 5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szal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31 Tiszaszalka, Bajcsy-Zs. u. 2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szentmárt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628 Tiszaszentmárton, Damjanich u. 3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t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87 Tiszatelek, Tanács u. 2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vasvá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40 Tiszavasvári, Városháza tér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avi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32 Tiszavid, Rákóczi u. 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sztaber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9 Tisztaberek, Fő u. 6/A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ivad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21 Tivadar, Petőfi S. u. 2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ornyospál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42 Tornyospálca, Rákóczi u. 2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unyogmatolc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31 Tunyogmatolcs, Rákóczi u. 10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Túristvánd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44 Túristvándi, Móricz Zs. u. 4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Túrri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8 Túrricse, Rákóczi u. 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Tuzsé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623 Tuzsér, Kossuth út. 7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Tyuko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2 Tyukod, Árpád út 3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Újdombr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91 Újdombrád, Fő út 3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Újfehért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44 Újfehértó, Szent István u. 1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Újkené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35 Újkenéz, Petőfi S. u. 5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U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63 Ura, Kossuth u. 43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i/>
              </w:rPr>
              <w:t>Usz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52 Uszka, Fő u. 100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Va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62 Vaja, Damjanich u. 7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Válla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51 Vállaj, Szabadság tér 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Vámosaty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36 Vámosatya, Szabadság u. 10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Vámosorosz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6 Vámosoroszi, Petőfi S. u.17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Vásárosnamé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800 Vásárosnamény, Tamási Á. u. 1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Vasmegy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02 Vasmegyer, Kossuth u. 66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Záho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5 Záhony, Ady E. u. 3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Zaj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74 Zajta, Kossuth utca 5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Zsarolyá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61 Zsarolyán, Fő u. 18.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i/>
                <w:i/>
              </w:rPr>
            </w:pPr>
            <w:r>
              <w:rPr>
                <w:i/>
              </w:rPr>
              <w:t>Zsu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27 Zsurk, Dózsa Gy. út. 1.</w:t>
            </w:r>
          </w:p>
        </w:tc>
      </w:tr>
      <w:tr>
        <w:trPr>
          <w:trHeight w:val="2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i/>
              </w:rPr>
              <w:t>Szabolcs-Szatmár-Bereg Megyei Önk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00 Nyíregyháza, Hősök tere 5.</w:t>
            </w:r>
          </w:p>
        </w:tc>
      </w:tr>
      <w:tr>
        <w:trPr>
          <w:trHeight w:val="2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Cigán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3973 Cigánd Fő utca 80.</w:t>
            </w:r>
          </w:p>
        </w:tc>
      </w:tr>
      <w:tr>
        <w:trPr>
          <w:trHeight w:val="2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Dámó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78 Dámóc, Fő út 129.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Kisrozvág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65 Kisrozvágy, Petőfi út 3.</w:t>
            </w:r>
          </w:p>
        </w:tc>
      </w:tr>
      <w:tr>
        <w:trPr>
          <w:trHeight w:val="2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Lácacsék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67 Lácacséke, Fő út 19.</w:t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Nagyrozvág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965 Nagyrozvágy, Vörös Hadsereg utca 31.</w:t>
            </w:r>
          </w:p>
        </w:tc>
      </w:tr>
      <w:tr>
        <w:trPr>
          <w:trHeight w:val="2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Ric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gy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74 Ricse, Ady E. út 5.</w:t>
            </w:r>
          </w:p>
        </w:tc>
      </w:tr>
      <w:tr>
        <w:trPr>
          <w:trHeight w:val="2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Révleányvá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77 Révleányvár, Fő utca 9.</w:t>
            </w:r>
          </w:p>
        </w:tc>
      </w:tr>
      <w:tr>
        <w:trPr>
          <w:trHeight w:val="2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Semjé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3965 Semjén, Petőfi Sándor út 2.</w:t>
            </w:r>
          </w:p>
        </w:tc>
      </w:tr>
      <w:tr>
        <w:trPr>
          <w:trHeight w:val="2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Tiszacserme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72 Tiszacsermely, Rákóczi u. 9.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Tiszakará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71 Tiszakarád, Engels utca 13.</w:t>
            </w:r>
          </w:p>
        </w:tc>
      </w:tr>
      <w:tr>
        <w:trPr>
          <w:trHeight w:val="2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firstLine="14"/>
              <w:rPr>
                <w:i/>
                <w:i/>
              </w:rPr>
            </w:pPr>
            <w:r>
              <w:rPr>
                <w:i/>
              </w:rPr>
              <w:t>Zemplénagá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z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77 Zemplénagárd, Fő utca 9.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  <w:t xml:space="preserve">mint a társulás tagjai (együttesen és a továbbiakban, mint tagok) </w:t>
      </w:r>
    </w:p>
    <w:p>
      <w:pPr>
        <w:pStyle w:val="Szvegtrzs2"/>
        <w:rPr/>
      </w:pPr>
      <w:r>
        <w:rPr>
          <w:b/>
          <w:sz w:val="22"/>
          <w:szCs w:val="22"/>
        </w:rPr>
        <w:t>Szabolcs-Szatmár-Bereg Megyei Szilárdhulladék-gazdálkodási Társulás</w:t>
      </w:r>
      <w:r>
        <w:rPr>
          <w:sz w:val="22"/>
          <w:szCs w:val="22"/>
        </w:rPr>
        <w:t xml:space="preserve"> néven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költségvetési előirányzatai felett teljes jogkörrel rendelkező, önállóan gazdálkodó, önálló jogi személyiséggel rendelkező önkormányzati társulást – a továbbiakban Társulást - hoznak létre és biztosítják annak működési feltételeit. A tagokat jelen megállapodás aláírásakor képviselő személyek megnevezését a jelen megállapodás 1. számú mellékletét képező aláírási ív tartalmazza. 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PREAMBULUM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/>
        <w:t>E társulási megállapodás megkötésénél Tagok elsősorban az Európai Unió szervei által elfogadott vonatkozó közösségi jogszabályokat, a későbbiekben nevesített projektek megvalósításával összefüggő hazai jogszabályokat, a pályázati felhívást és útmutatót, továbbá a M</w:t>
      </w:r>
      <w:hyperlink r:id="rId3">
        <w:r>
          <w:rPr>
            <w:rStyle w:val="InternetLink"/>
          </w:rPr>
          <w:t>ötv.</w:t>
        </w:r>
      </w:hyperlink>
      <w:r>
        <w:rPr/>
        <w:t>, az államháztartásról szóló 2011. évi CXCV tv. (</w:t>
      </w:r>
      <w:hyperlink r:id="rId4">
        <w:r>
          <w:rPr>
            <w:rStyle w:val="InternetLink"/>
          </w:rPr>
          <w:t>Áht.</w:t>
        </w:r>
      </w:hyperlink>
      <w:r>
        <w:rPr/>
        <w:t xml:space="preserve">), a számvitelről szóló </w:t>
      </w:r>
      <w:hyperlink r:id="rId5">
        <w:r>
          <w:rPr>
            <w:rStyle w:val="InternetLink"/>
          </w:rPr>
          <w:t>2000. évi C. törvény</w:t>
        </w:r>
      </w:hyperlink>
      <w:r>
        <w:rPr/>
        <w:t xml:space="preserve"> (Számv. tv), a hulladékról szóló </w:t>
      </w:r>
      <w:hyperlink r:id="rId6">
        <w:r>
          <w:rPr>
            <w:rStyle w:val="InternetLink"/>
          </w:rPr>
          <w:t>2012.</w:t>
        </w:r>
      </w:hyperlink>
      <w:r>
        <w:rPr/>
        <w:t xml:space="preserve"> évi CLXXXV. tv. (Ht.) és az e törvények végrehajtásával kapcsolatos egyéb jogszabályok, illetve a </w:t>
      </w:r>
      <w:hyperlink r:id="rId7">
        <w:r>
          <w:rPr>
            <w:rStyle w:val="InternetLink"/>
          </w:rPr>
          <w:t>Ptk.</w:t>
        </w:r>
      </w:hyperlink>
      <w:r>
        <w:rPr/>
        <w:t xml:space="preserve"> rendelkezéseit veszik figyelembe.</w:t>
      </w:r>
    </w:p>
    <w:p>
      <w:pPr>
        <w:pStyle w:val="Szvegtrzs3"/>
        <w:rPr/>
      </w:pPr>
      <w:r>
        <w:rPr/>
        <w:t>A Társulás tagjai rögzítik, hogy a jogi személyiséggel rendelkező önkormányzati társulásukat szabad elhatározásukból, egyenjogúságuk tiszteletben tartásával, a kölcsönös előnyök és az arányos teherviselés alapján hozzák létre, a tagok hulladékgazdálkodási települési önkormányzati feladatainak hatékonyabb, célszerűbb megold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before="0" w:after="0"/>
        <w:rPr>
          <w:color w:val="FF0000"/>
        </w:rPr>
      </w:pPr>
      <w:r>
        <w:rPr/>
        <w:t xml:space="preserve">A Szabolcs-Szatmár Bereg Megyei Települési Szilárdhulladék-gazdálkodási Társulás az alapítással egyidejűleg készült alapító okiratban felsorolt helyi önkormányzatok részvételével, a 2006. március 6.-án kelt alapító okirattal jött létre, az 1997. évi CXXV. tv. 16. §-a alapján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zvegtrzs3"/>
        <w:spacing w:before="0" w:after="0"/>
        <w:rPr/>
      </w:pPr>
      <w:r>
        <w:rPr/>
        <w:t>Felek megállapítják, hogy a Társulás tag önkormányzatainak önkormányzati feladat-ellátási körébe tartozik a településeken az ingatlantulajdonosoknál keletkező települési szilárd hulladék kezelésére hulladékkezelési közszolgáltatás (a továbbiakban: közszolgáltatás) szervezése, és fenntartása. E kötelezettségük teljesítése érdekében, a Szabolcs-Szatmár-Bereg megyei regionális Szilárdhulladék-gazdálkodási Rendszer – I. szakasz .elnevezésű, 2004/HU/16/C/PE/004. azonosítási számú KA projekt (továbbiakban: KA), valamint a Környezet és Energia Operatív Program (továbbiakban: KEOP) – továbbiakban együttesen: Megyei Hulladékgazdálkodási Program - megvalósítására és a meglévő rendszerekkel együtt történő üzemeltetésére hozták létre a Társulá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rsulás célja a Társulás működési területét átfogó, térségi, regionális hulladékgazdálkodási rendszer megvalósítása, mely magában foglalja a szilárd települési hulladék gyűjtését, válogatását, újrahasznosítását, a válogatási maradványanyagok korszerű, az EU szabályozásnak megfelelő lerakón való elhelyezését; az ehhez kapcsolódó technikai és technológiai rendszerek kialakítását, az eszközök beszerzését, a szükséges beruházások megvalósítását, az illegális hulladéklerakók felszámolását, a felhagyott hulladéklerakók rekultivációs munká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 tagok, mint önkormányzatok kötelezettséget vállaltak arra, hogy közös környezeti és gazdasági érdekeiknek és a Társulás jelen Megállapodásban rögzített céljainak megfelelően a következő feladatokat valósítják meg, illetve a következő kötelezettségeket vállaljá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önálló projekt(ek) közös kidolgozása a regionális szilárd hulladék kezelésének megoldására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rendszer kiépítéséhez és megvalósításához szükséges pénzügyi alapok előteremtés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 tagok kötelezettségvállalása arra vonatkozóan, hogy a keletkező települési szilárd hulladékok kezelésére, elhelyezésére a Megyei Hulladékgazdálkodási Program megvalósulásával kialakított rendszert veszik igénybe a közösen kidolgozásra kerülő szerződési feltételek szerint, mindazon feladatok tekintetében, amelyre a kialakított rendszer kiterje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a tagok kötelezettségvállalása a Megyei Hulladékgazdálkodási Program megvalósítása érdekében történő kölcsönös együttműködésr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 Megyei Hulladékgazdálkodási Program keretében megvalósuló Szabolcs-Szatmár-Bereg megyei regionális Szilárdhulladék-gazdálkodási Rendszer – II. szakasz elnevezésű „Települési szilárdhulladék-gazdálkodási Rendszerek  fejlesztése” KEOP 1.1.1. és „A települési szilárdhulladék-lerakókat érintő térségi szintű rekultivációs programok elvégzése” KEOP 2.3.0. program közös kidolgozása és végrehajtá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a 3., 4.  és  5. pontokra tekintettel a tagok kötelezettséget vállalnak arra, hogy a Társulás által a vonatkozó társulási tanácsi határozatban megszabott határidőn belül meghoznak minden olyan képviselő-testületi döntést, amelyek a jelen megállapodásban foglalt valamennyi, különösen de nem kizárólag a 3., 4. és 5. pont szerinti célok, feladatok megvalósításához szükségesek, beleértve a közszolgáltató személyének meghatározására vonatkozó rendeletalkotást is; a rendeletalkotás során a tagnak a Társulás vonatkozó határozatában foglaltakat érvényesítenie kell, </w:t>
      </w:r>
      <w:r>
        <w:rPr>
          <w:sz w:val="22"/>
          <w:szCs w:val="22"/>
        </w:rPr>
        <w:t>ezen kötelezettség megszegése esetén a tag a Társulásból kizárható</w:t>
      </w:r>
      <w:r>
        <w:rPr>
          <w:sz w:val="22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z érintett térség környezetvédelmi érdekeit, egységes fejlődését szem előtt tartva, a szerződésben foglalt elvek betartása, a rendszer működésének aktív tevékenységgel történő szolgálata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nagytérségi rendszer szerepének megismerése, átgondolása és értékelése, a kialakított felelősségi rendszer elfogadá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 projektek végrehajtása során a magyarországi hatályos jogszabályi rendelkezések, valamint a vonatkozó EU előírások betartása, különösen a közbeszerzési törvény, és a hatósági árszabályozás rendelkezése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egvalósítandó regionális hulladék-gazdálkodási rendszernek alkalmasnak kell lenni a magas technikai és műszaki infrastrukturális előírások megvalósítására, a Ht. rendelkezéseire figyelemmel, valamint ennek működtetésére és szolgáltatás nyújtására a fent meghatározott feltételeknek megfelelően. </w:t>
      </w:r>
    </w:p>
    <w:p>
      <w:pPr>
        <w:pStyle w:val="Heading6"/>
        <w:spacing w:before="480" w:after="0"/>
        <w:rPr>
          <w:sz w:val="24"/>
          <w:szCs w:val="22"/>
        </w:rPr>
      </w:pPr>
      <w:r>
        <w:rPr>
          <w:sz w:val="24"/>
          <w:szCs w:val="22"/>
        </w:rPr>
        <w:t>I. A TÁRSULÁS NEVE, SZÉKHELYE, MŰKÖDÉSI TERÜLETE, SZAKÁGAZATA, SZAKFELADATA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>A Társulás neve:</w:t>
      </w:r>
      <w:r>
        <w:rPr>
          <w:b/>
          <w:sz w:val="22"/>
          <w:szCs w:val="22"/>
        </w:rPr>
        <w:t xml:space="preserve"> Szabolcs-Szatmár-Bereg Megyei Szilárdhulladék-gazdálkodási Társulás</w:t>
      </w:r>
    </w:p>
    <w:p>
      <w:pPr>
        <w:pStyle w:val="Normal"/>
        <w:jc w:val="both"/>
        <w:rPr/>
      </w:pPr>
      <w:r>
        <w:rPr>
          <w:sz w:val="22"/>
          <w:szCs w:val="22"/>
        </w:rPr>
        <w:t>Székhelye</w:t>
      </w:r>
      <w:r>
        <w:rPr>
          <w:b/>
          <w:sz w:val="22"/>
          <w:szCs w:val="22"/>
        </w:rPr>
        <w:t xml:space="preserve">: 4400 Nyíregyháza, Hősök tere 5. </w:t>
      </w:r>
    </w:p>
    <w:p>
      <w:pPr>
        <w:pStyle w:val="Normal"/>
        <w:jc w:val="both"/>
        <w:rPr/>
      </w:pPr>
      <w:r>
        <w:rPr>
          <w:sz w:val="22"/>
          <w:szCs w:val="22"/>
        </w:rPr>
        <w:t>Működési terüle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ársult tag önkormányzatok közigazgatási területe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sz w:val="22"/>
          <w:szCs w:val="22"/>
        </w:rPr>
        <w:t xml:space="preserve">A Társuláshoz tartozó települések lakosságszáma: </w:t>
      </w:r>
      <w:r>
        <w:rPr>
          <w:b/>
          <w:sz w:val="22"/>
          <w:szCs w:val="22"/>
        </w:rPr>
        <w:t>az Mötv. 146. § (3) bekezdése alapján a helyi önkormányzati képviselők és polgármesterek választásáról szóló törvény 2. és 3. §-ában meghatározott, a helyi önkormányzati képviselők és polgármesterek általános választását megelőző év január 1. napján fennálló lakosságszám.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sz w:val="22"/>
          <w:szCs w:val="22"/>
        </w:rPr>
        <w:t>A Társulás államháztartási szakágazata az 56/2011. (XII.31.) NGM rendelet 4. sz. melléklete szerint:</w:t>
      </w:r>
      <w:r>
        <w:rPr>
          <w:b/>
          <w:sz w:val="22"/>
          <w:szCs w:val="22"/>
        </w:rPr>
        <w:t xml:space="preserve"> 382100 Nem veszélyes hulladék kezelése, ártalmatlanítása</w:t>
      </w:r>
    </w:p>
    <w:p>
      <w:pPr>
        <w:pStyle w:val="Normal"/>
        <w:autoSpaceDE w:val="false"/>
        <w:ind w:left="56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 szakfeladatai az 56/2011. (XII.31.) NGM rendelet 2. sz. melléklete szerint: </w:t>
      </w:r>
    </w:p>
    <w:p>
      <w:pPr>
        <w:pStyle w:val="Normal"/>
        <w:autoSpaceDE w:val="false"/>
        <w:ind w:left="56"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1101 Települési hulladék összetevőinek válogatása, elkülönített begyűjtése, szállítása, átrakása,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b/>
          <w:sz w:val="22"/>
          <w:szCs w:val="22"/>
        </w:rPr>
        <w:t xml:space="preserve">382101 Települési hulladék kezelése, ártalmatlanítása, </w:t>
      </w:r>
    </w:p>
    <w:p>
      <w:pPr>
        <w:pStyle w:val="Normal"/>
        <w:autoSpaceDE w:val="false"/>
        <w:ind w:left="56"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2102 Egyéb nem veszélyes hulladék kezelése, ártalmatlanítása,</w:t>
      </w:r>
    </w:p>
    <w:p>
      <w:pPr>
        <w:pStyle w:val="Normal"/>
        <w:autoSpaceDE w:val="false"/>
        <w:ind w:left="56"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3201 Nem veszélyes hulladék anyagában történő hasznosítása,</w:t>
      </w:r>
    </w:p>
    <w:p>
      <w:pPr>
        <w:pStyle w:val="Normal"/>
        <w:autoSpaceDE w:val="false"/>
        <w:ind w:left="56"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0002 Nem lakóingatlan bérbeadása, üzemeltetése.</w:t>
      </w:r>
    </w:p>
    <w:p>
      <w:pPr>
        <w:pStyle w:val="Normal"/>
        <w:autoSpaceDE w:val="false"/>
        <w:ind w:left="56"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II.  A TÁRSULÁS IDŐTARTAM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 Társulás időtartama</w:t>
      </w:r>
      <w:r>
        <w:rPr>
          <w:b/>
          <w:sz w:val="22"/>
        </w:rPr>
        <w:t>: A Társulás határozatlan időre, de legalább az üzemeltetési-, közszolgáltatási szerződés lejártáig, azaz 2034. december 31. napjáig jött létre.</w:t>
      </w:r>
      <w:r>
        <w:rPr>
          <w:b/>
        </w:rPr>
        <w:t xml:space="preserve"> 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III. A TÁRSULÁS JOGÁLLÁSA</w:t>
      </w:r>
    </w:p>
    <w:p>
      <w:pPr>
        <w:pStyle w:val="Szvegtrzs3"/>
        <w:rPr/>
      </w:pPr>
      <w:r>
        <w:rPr/>
        <w:t>A Mötv. 87. §-ában foglalt rendelkezések alapján a Társulás önálló jogi személyiséggel rendelkezik, gazdálkodására – külön jogszabály szerint - a költségvetési szervek gazdálkodására vonatkozó szabályokat kell alkalmazni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IV. A TÁRSULÁSRA ÁTRUHÁZOTT ÖNKORMÁNYZATI FELADAT- ÉS HATÁSKÖRÖK</w:t>
      </w:r>
    </w:p>
    <w:p>
      <w:pPr>
        <w:pStyle w:val="Szvegtrzs3"/>
        <w:rPr/>
      </w:pPr>
      <w:r>
        <w:rPr/>
        <w:t>A Társulás tagjai a Mötv. 41. § (4) bekezdése, 93. § 4. pontja alapján az alábbi feladat- és hatásköröket ruházzák át a Társulásra a Ht.-ben meghatározott, kötelezően ellátandó települési szilárdhulladék kezelési közszolgáltatási feladatok ellátásával és a Társulás célját képező projektek megvalósításával kapcsolatos alábbi feladat- és hatásköröket:</w:t>
      </w:r>
    </w:p>
    <w:p>
      <w:pPr>
        <w:pStyle w:val="Normal"/>
        <w:jc w:val="both"/>
        <w:rPr/>
      </w:pPr>
      <w:r>
        <w:rPr/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közös hulladékkezelési regionális program kidolgozása és megvalósítása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 hulladékgazdálkodási regionális programhoz kapcsolódó pályázatban való részvétel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z adott projekthez kapcsolódó beruházás előkészítése és megvalósítása, ennek során</w:t>
      </w:r>
      <w:r>
        <w:rPr>
          <w:rFonts w:cs="Times New Roman" w:ascii="Times New Roman" w:hAnsi="Times New Roman"/>
          <w:sz w:val="22"/>
          <w:szCs w:val="22"/>
        </w:rPr>
        <w:t xml:space="preserve"> a szolgáltatások, kiviteli munkák és eszközbeszerzések közbeszerzési eljárásának lefolytatása és szerződések megkötése,</w:t>
      </w:r>
    </w:p>
    <w:p>
      <w:pPr>
        <w:pStyle w:val="Lista21"/>
        <w:tabs>
          <w:tab w:val="clear" w:pos="708"/>
          <w:tab w:val="left" w:pos="1068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hulladékgazdálkodási rendszer létrehozása és üzemeltetése,</w:t>
      </w:r>
    </w:p>
    <w:p>
      <w:pPr>
        <w:pStyle w:val="Lista21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hulladékgazdálkodási létesítmények, regionális hulladéklerakó létrehozása, közös működtetése, amely magában foglalja a </w:t>
      </w:r>
      <w:r>
        <w:rPr>
          <w:rFonts w:cs="Times New Roman" w:ascii="Times New Roman" w:hAnsi="Times New Roman"/>
          <w:sz w:val="22"/>
          <w:szCs w:val="22"/>
        </w:rPr>
        <w:t xml:space="preserve">társulás tagjainak közigazgatási területén a települési hulladék szelektív gyűjtésének megszervezését is; </w:t>
      </w:r>
    </w:p>
    <w:p>
      <w:pPr>
        <w:pStyle w:val="Lista21"/>
        <w:tabs>
          <w:tab w:val="clear" w:pos="708"/>
          <w:tab w:val="left" w:pos="106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a Ht.-ben rögzített feladatok – a rendeletalkotás kivételével – teljes körű ellátása, ideértve a </w:t>
      </w:r>
      <w:r>
        <w:rPr>
          <w:sz w:val="22"/>
          <w:szCs w:val="22"/>
        </w:rPr>
        <w:t>jelen Társulási Megállapodásban meghatározott feladatok teljesítésével kapcsolatban a közszolgáltató kiválasztását és a közszolgáltatói szerződés megkötését is; ennek megfelelően a Társulás tagja, mindaddig, amíg a társulási tagsága fennáll, nem köthet a Társulás által kijelölt közszolgáltatótól eltérő személlyel közszolgáltatási szerződést.</w:t>
      </w:r>
      <w:r>
        <w:rPr/>
        <w:t xml:space="preserve"> </w:t>
      </w:r>
      <w:r>
        <w:rPr>
          <w:sz w:val="22"/>
          <w:szCs w:val="22"/>
        </w:rPr>
        <w:t>Ezen rendelkezés nem vonatkozik a megállapodás aláírásának napján még hatályban lévő, a Társulás által kijelölt közszolgáltatótól eltérő személlyel kötött közszolgáltatói szerződésekre, azok hatálya változatlan marad, de hatályuknak megszűnése után a tag - a jelen megállapodásban vállalt kötelezettségekre tekintettel –kizárólag a Társulás által kijelölt közszolgáltatóval köthet szolgáltatási szerződést, ezen kötelezettség megszegése esetén a tag a Társulásból kizárhat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z előző pontokban nevesített feladatokkal összefüggő, illetve a preambulumban említett projektek megvalósítása során a projektgazdai feladatok ellátása;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truházott önkormányzati feladatkörön belül ellátandó települési szilárdhulladék kezelési közszolgáltatások ellátása céljából – költségvetési szerv, gazdálkodó szerv, nonprofit szervezet, illetve egyéb szervezet alapítása és vezetőjének kinevezése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V. INTÉZMÉNY, MÁS SZERVEZET KÖZÖS ALAPÍTÁSÁRA, AZ ALAPÍTÓI JOGOK GYAKORLÁSÁRA VONATKOZÓ RENDELKEZÉSEK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trzsbehzssal3"/>
        <w:ind w:left="0" w:hanging="0"/>
        <w:rPr>
          <w:color w:val="FF0000"/>
        </w:rPr>
      </w:pPr>
      <w:r>
        <w:rPr/>
        <w:t xml:space="preserve">A Társulás tagjai – kizárólag az átruházott önkormányzati feladatkörön belül ellátandó települési </w:t>
      </w:r>
      <w:r>
        <w:rPr>
          <w:b/>
        </w:rPr>
        <w:t>szilárdhulladék kezelési közszolgáltatások</w:t>
      </w:r>
      <w:r>
        <w:rPr/>
        <w:t xml:space="preserve"> ellátása céljából – költségvetési szerv, gazdálkodó szerv, nonprofit szervezet, illetve egyéb szervezet alapítására és vezetőjének kinevezésére irányuló hatáskörüket a Mötv. 90. § (1) bekezdésében foglaltak betartása mellett - a Társulásra ruházzák át. A tagok kijelentik, hogy a Társulás közös fenntartású intézményt nem hoz létre, intézményt a tagok közösen nem alapítanak, erre tekintettel a jelen megállapodás az Mötv. 93. § 7. és 11. pont szerinti rendelkezést nem tartalmaz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VI. A TÁRSULÁS GAZDÁLKODÁSA, VAGYON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rsulás önállóan működő és gazdálkodó szervezet, pénzeszközeit a Társulási Tanács által meghatározott pénzforgalmi számlavezetőjénél nyitott bankszámlán kezeli, amelyről a kimutatást a Társulás tagjainak kérelmére köteles bármikor a tagok rendelkezésére bocsátani.</w:t>
      </w:r>
    </w:p>
    <w:p>
      <w:pPr>
        <w:pStyle w:val="Szvegtrzs3"/>
        <w:rPr/>
      </w:pPr>
      <w:r>
        <w:rPr/>
        <w:t xml:space="preserve">A Társulás gazdálkodására az </w:t>
      </w:r>
      <w:hyperlink r:id="rId8">
        <w:r>
          <w:rPr>
            <w:rStyle w:val="InternetLink"/>
          </w:rPr>
          <w:t>Áht.</w:t>
        </w:r>
      </w:hyperlink>
      <w:r>
        <w:rPr/>
        <w:t xml:space="preserve">, az államháztartásról szóló törvény végrehajtására vonatkozó 368/2011. (XII.31.) Korm. rendelet (Ámr.), a Számv. tv., továbbá az államháztartás szervezetei beszámolási és könyvvezetési sajátosságairól szóló </w:t>
      </w:r>
      <w:hyperlink r:id="rId9">
        <w:r>
          <w:rPr>
            <w:rStyle w:val="InternetLink"/>
          </w:rPr>
          <w:t>249/2000. (XII.24.) Korm. rendelet</w:t>
        </w:r>
      </w:hyperlink>
      <w:r>
        <w:rPr/>
        <w:t xml:space="preserve"> – továbbiakban Áhsz. – előírásai alkalmazandó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1. A Társulás működésének költségvetési forrás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 tagjai a Társulás működésének forrásait saját költségvetésükből, az általuk képviselt települések lakosságszámával arányosan biztosítják. A tagok által képviselt települések jelen megállapodásra vonatkozó, a tagsági díj megállapításhoz figyelembe veendő lakosságszáma tekintetében az Mötv. 146. § (3) bekezdése alapján a költségvetési törvényben meghatározott lakosságszám az irányad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.1.1.  </w:t>
      </w:r>
      <w:r>
        <w:rPr>
          <w:sz w:val="22"/>
          <w:szCs w:val="22"/>
          <w:u w:val="single"/>
        </w:rPr>
        <w:t>A tagsági díj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 tagjait képező települési önkormányzatok tagsági díjat kötelesek 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ársulás valamennyi tagja </w:t>
      </w:r>
      <w:r>
        <w:rPr>
          <w:sz w:val="22"/>
          <w:szCs w:val="22"/>
        </w:rPr>
        <w:t>az általa képviselt település lakosságszámával arányos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agsági díjat fizet. A tagsági díj mértéke egy gazdasági évben a Társulás tagjait képező önkormányzatonként a jelen megállapodás 2. számú mellékletét képező számítási mód szerint kerül megállapításra. A tagsági díj a Társulás működési költségeinek fedezetére szolgál. A gazdasági év megegyezik a rendes naptári évv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 jogosult a folyó gazdasági év október 31. napjáig a 2. számú mellékletben meghatározottaktól eltérő mértékben a tagsági díjat megállapítani a soron következő gazdasági évre vonatkozó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ársulásban résztvevő önkormányzati tagok első ízben a megalakulást követő 30 napon belül, majd évente folyamatosan, minden év március 31-ig kötelesek a tagsági díjat megfizetni. Szerződő felek a megfizetés módját banki átutalásban határozzák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rsulás tevékenységi körének ellátásához az évenkénti működési költséget (tagdíj) költségvetési rendeleteikben biztosít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.1.2 </w:t>
      </w:r>
      <w:r>
        <w:rPr>
          <w:sz w:val="22"/>
          <w:szCs w:val="22"/>
          <w:u w:val="single"/>
        </w:rPr>
        <w:t>Uniós és belföldi támogatáso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megállapodásban meghatározott feladatainak teljesítése érdekében a Társulás pályázatot nyújthat be, melynek elnyerése esetén az teljes egészében a Társulás bevételét képezi, melyet csak az adott Támogatási Szerződésben meghatározott célokra használhat f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 bevételét képezi továbbá egyéb belföldi céltámogatás, melyet a Társulás pályázat útján nyerhet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.1.3.  </w:t>
      </w:r>
      <w:r>
        <w:rPr>
          <w:sz w:val="22"/>
          <w:szCs w:val="22"/>
          <w:u w:val="single"/>
        </w:rPr>
        <w:t>Egyéb bevétele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) a társulási célok elérése érdekében kifejtett gazdasági tevékenységből származó saját bevétele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) a jogi személyek és természetes személyek támogatásai, felajánlásai, hozzájárulása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)  alapítványoktól és pályázati úton szerzett működési és fejlesztési bevéte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VI.1.4.  A Társulás jogszabályszerű költségvetési működésének ellenőrzéséről a Társulás tagjainak képviselői közül választott 5 tagú pénzügyi bizottság útján gondoskodnak. További szakmai ellenőrzésre a Társulási Tanács erre szakosodott ellenőrt, könyvvizsgálót is felkérhet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.2. A Társulás vagyon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.2.1.   A Társulás vagyona a </w:t>
      </w:r>
      <w:r>
        <w:rPr>
          <w:sz w:val="22"/>
        </w:rPr>
        <w:t>Megyei Hulladékgazdálkodási Program</w:t>
      </w:r>
      <w:r>
        <w:rPr>
          <w:sz w:val="22"/>
          <w:szCs w:val="22"/>
        </w:rPr>
        <w:t xml:space="preserve"> megvalósítása és működtetése során szerzett vagyonából és a Társulást megillető vagyoni értékű jogokból áll, amelyek a Társulás céljainak megvalósítását szolgá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.2.2. A </w:t>
      </w:r>
      <w:r>
        <w:rPr>
          <w:sz w:val="22"/>
        </w:rPr>
        <w:t>Megyei Hulladékgazdálkodási Program</w:t>
      </w:r>
      <w:r>
        <w:rPr>
          <w:sz w:val="22"/>
          <w:szCs w:val="22"/>
        </w:rPr>
        <w:t xml:space="preserve"> projektjei keretében megvalósuló, beszerzésre kerülő vagyon és annak tulajdonjog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megvalósuló, beszerzésre kerülő vagyontárgyak a Társulás saját tulajdonába kerülnek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 Társulás a jelen megállapodás IV. pontjában meghatározott keretek között, önállóan jogosult a tulajdonába kerülő vagyontárgyakkal, vagyoni értékű jogokkal rendelkezni, azokat hasznosítani. A Társulás tulajdonában lévő vagyonelemekkel kapcsolatos tulajdonosi jogok gyakorlására, illetve kötelezettségek teljesítésére a Társulás jogosult, illetve köteles, a tulajdonosi jogokkal és kötelezettségekkel összefüggő döntéseket a Társulás legfőbb szerv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ogosult meghozni, a IX.1.1-IX.1.2, IX.1.3. pontok és alpontjaiban rögzítettek figyelembevételével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.2.3. A Társulás a rekultivációs tevékenységhez kapcsolódó beruházási költségeket számviteli nyilvántartásában nem aktiválja. A KEOP 2.3.0. rekultivációs projekt megvalósítása során létrejött vagyont (a felmerült költségek, ideértve az el</w:t>
      </w:r>
      <w:r>
        <w:rPr>
          <w:rFonts w:eastAsia="TimesNewRoman;MS Mincho"/>
          <w:sz w:val="22"/>
          <w:szCs w:val="22"/>
        </w:rPr>
        <w:t>ő</w:t>
      </w:r>
      <w:r>
        <w:rPr>
          <w:sz w:val="22"/>
          <w:szCs w:val="22"/>
        </w:rPr>
        <w:t>készítés költségeit is), a projekt lezárását követ</w:t>
      </w:r>
      <w:r>
        <w:rPr>
          <w:rFonts w:eastAsia="TimesNewRoman;MS Mincho"/>
          <w:sz w:val="22"/>
          <w:szCs w:val="22"/>
        </w:rPr>
        <w:t>ő</w:t>
      </w:r>
      <w:r>
        <w:rPr>
          <w:sz w:val="22"/>
          <w:szCs w:val="22"/>
        </w:rPr>
        <w:t>en átadja a rekultivációban közvetlenül érintett önkormányzatoknak, akik azt saját számviteli nyilvántartásukban, mint az adott területek értékkorrekcióját tartják nyilván és gondoskodnak rekultiváció során a Társulás által vállalt kötelezettségek teljesítésér</w:t>
      </w:r>
      <w:r>
        <w:rPr>
          <w:rFonts w:eastAsia="TimesNewRoman;MS Mincho"/>
          <w:sz w:val="22"/>
          <w:szCs w:val="22"/>
        </w:rPr>
        <w:t>ő</w:t>
      </w:r>
      <w:r>
        <w:rPr>
          <w:sz w:val="22"/>
          <w:szCs w:val="22"/>
        </w:rPr>
        <w:t xml:space="preserve">l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u w:val="single"/>
        </w:rPr>
        <w:t xml:space="preserve">VI.3. A Megyei Hulladékgazdálkodási Program projektjei megvalósításának és működtetésének alapvető adatai a Társulás által kötött vonatkozó Támogatási Szerződések szerint: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KA projekt keretében Tagok az alábbi létesítmények megvalósítása és eszközök beszerzése  történt meg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2"/>
        </w:rPr>
      </w:pPr>
      <w:r>
        <w:rPr>
          <w:sz w:val="22"/>
        </w:rPr>
        <w:t>-  Nagyecseden, Kisvárdán és Nyíregyházán megvalósuló hulladékártalmatlanító létesítmények és a hozzá tartozó gépek, berendezések, építmények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Válogató:</w:t>
        <w:tab/>
        <w:tab/>
        <w:t>Nyíregyház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Komposztáló:</w:t>
        <w:tab/>
        <w:t>Nagyecsed, Kisvárd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Gyűjtőszigetek:</w:t>
        <w:tab/>
        <w:t>Tagtelepüléseken 300 d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KEOP 1.1.1. projekt keretében a Tagok az alábbi létesítmények megvalósítását és eszközök beszerzését tervezik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mechanikai, biológiai kezelőmű kialakítása a három hulladékkezelő központban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szelektív gyűjtési eszközpark (járművek, edényzet) fejlesztése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KEOP 2.3.0. projekt keretében a Tagok az alábbi beruházás megvalósítása történik a megkötött Támogatási Szerződés alapján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- önkormányzati és állami tulajdonban lévő 108 db hulladéklerakó rekultivációj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Egyéb: </w:t>
      </w:r>
    </w:p>
    <w:p>
      <w:pPr>
        <w:pStyle w:val="Normal"/>
        <w:rPr>
          <w:sz w:val="22"/>
        </w:rPr>
      </w:pPr>
      <w:r>
        <w:rPr>
          <w:sz w:val="22"/>
        </w:rPr>
        <w:t>- valamint minden egyéb beszerzés, ami a Megyei Hulladékgazdálkodási Program megvalósításához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/>
      </w:pPr>
      <w:r>
        <w:rPr>
          <w:b/>
        </w:rPr>
        <w:t xml:space="preserve">VI.3.1. </w:t>
      </w:r>
      <w:r>
        <w:rPr>
          <w:b/>
          <w:u w:val="single"/>
        </w:rPr>
        <w:t>A Megyei Hulladékgazdálkodási Program projektjeinek finanszírozás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VI.3.1.1.  A Társulás kizárólagos tulajdonában álló Észak-Alföldi Környezetgazdálkodási Korlátolt Felelősségű Társaság (Cg. 15-09-071361) a Társulás által megvalósítani tervezett Szabolcs- Szatmár-Bereg Megyei Regionális Szilárdhulladék-gazdálkodási rendszer I. szakasz, mint projekt megvalósításához szükséges önerő megvalósítása céljából 2.000.000.000,- Ft-nak, azaz kettőmilliárd forintnak megfelelő CHF-ben (svájci frankban) denominált, Észak-Alföldi Környezetgazdálkodási Kft. I. kötvény elnevezésű kötvényt bocsátott ki, melyet kizárólag az ERSTE Bank Hungary Nyilvánosan Működő Részvénytársaság (Cg. 01-10-0410054) jegyzett 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.3.1.2. A Társulás tagjai kötelezettséget vállalnak arra, hog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fenti kötvény futamideje alatt társulási tagságukat folyamatosan fenntartják, a társulási tagságukat nem szüntetik meg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rra az esetre, ha az Észak-Alföldi Környezetgazdálkodási Korlátolt Felelősségű Társaság a kötvény-kibocsátásból eredő mindenkori fizetési kötelezettségét valamely tagnak felróható okból nem teljesíti, az adott tag szavazatszámával arányos összeg erejéig – a többi tagönkormányzattal nem egyetemlegesen – fizetési kötelezettséget vállal az ERSTE Bank Hungary Nyilvánosan Működő Részvénytársaság jav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megvalósítani tervezett Szabolcs-Szatmár-Bereg Megyei Regionális Szilárdhulladék-gazdálkodási rendszer projekt keretében felépülő hulladék-kezelő létesítmények üzemeltetési jogát legalább a kötvény futamidejére a hatályos jogszabályoknak megfelelően létrejött megállapodás alapján a Társulás kizárólagos tulajdonában álló Észak-Alföldi Környezetgazdálkodási Korlátolt Felelősségű Társaság részére engedi át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z üzemeltetési-, közszolgáltatási szerződés a jelen megállapodás 3. számú mellékletét képezi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VI.3.1.3. Tagok rögzítik, hogy a Megyei Hulladékgazdálkodási Program projekt működtetésének forrását a Társulás jelen megállapodás IV. pontja szerinti közszolgáltatásokból származó bevétele biztosítja, a Megyei Hulladékgazdálkodási Program pénzügyi költséghaszon-elemzése – továbbiakban CBA – becsült díjtételek és a projektből származó kalkulált jövedelemtermelő képesség szerint. A közszolgáltatási tevékenységből származó jövedelem - a projekt fenntartható működtetése mellett -, fedezet kell, hogy biztosítson a Megyei Hulladékgazdálkodási Program során megvalósuló, illetve beszerzésre kerülő hulladékgazdálkodási eszközrendszer felújítására, újrapótlására, rekonstrukciójára is, a projekt CBA-jában meghatározott ütemterv szerin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VI.3.1.4. A Társulás tagjai visszavonhatatlan kötelezettséget vállalnak arra, hogy a Társulási Tanács által az üzemeltetési/közszolgáltatási szerződésben rögzítettek szerint – meghozott határozat szerinti közüzemi szolgáltatási díjat elfogadják, és ennek megfelelő tartalommal köti meg a kijelölt közszolgáltatóval a közszolgáltatás ellátására vonatkozó szerződést. E kötelezettségük megsértése jelen megállapodás súlyos megszegésének minősül, és a tag a Társulásból kizárható. A szerződésszegéssel összefüggésben a Társulásnál, illetve a szerződésszegésben vétlen tagoknál felmerülő bármilyen hátrányos jogkövetkezményekért a szerződésszegő fél teljes körű kártérítési felelősséggel tartozik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VI.3.1.5. Tagok kötelezettséget vállalnak arra, hogy a jelen megállapodásból eredő, őket terhelő fizetési kötelezettségüknek határidőben eleget tesznek. Amennyiben a tag önkormányzatok a Társulás írásbeli felszólításában foglalt határidőre az esedékes önerő vagy egyéb hozzájárulás (pl.: tagdíj) rendelkezésre bocsátását elmulasztják, a Társulás a fizetési határidőt követő 15. naptól a fizetési kötelezettséget nem teljesítő tag által a pénzforgalmi szolgáltatójának adott felhatalmazás alapján beszedési megbízás benyújtására jogosult. A felhatalmazás bank által aláírt egy példányát a tagok kötelesek a Társulásnak átadni.</w:t>
      </w:r>
    </w:p>
    <w:p>
      <w:pPr>
        <w:pStyle w:val="Szvegtrzs3"/>
        <w:rPr/>
      </w:pPr>
      <w:r>
        <w:rPr/>
        <w:t xml:space="preserve">Tagok tudomásul veszik, amennyiben valamely önkormányzat a jelen megállapodásban vállalt fizetési kötelezettségeit határidőben és felhívásra nem teljesíti, az esetben a kötelezett késedelembe esik. A fizetésre kötelezett a késedelembe esés időpontjától kezdve a </w:t>
      </w:r>
      <w:hyperlink r:id="rId10">
        <w:r>
          <w:rPr>
            <w:rStyle w:val="InternetLink"/>
          </w:rPr>
          <w:t>Ptk.</w:t>
        </w:r>
      </w:hyperlink>
      <w:r>
        <w:rPr/>
        <w:t xml:space="preserve"> 301/A.§-ában írt kamatot köteles megfizetni. A kamatfizetési kötelezettség beáll akkor is, ha a kötelezett késedelmét kimenti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VII. ÜZEMEL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VII.1. Tagok kötelezettséget vállalnak a megvalósuló Megyei Hulladékgazdálkodási Program projektnek a pályázatban leírtak és a CBA elveinek betartása melletti üzemeltetésére, az alábbiak szer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agok a jelen megállapodás IV. fejezetében meghatározott keretek között felhatalmazzák a Társulást arra, hogy a Megyei Hulladékgazdálkodási Program keretében megvalósuló, a Társulás tulajdonába kerülő térségi hulladékgazdálkodási rendszer egységes működtetése és a kapcsolódó közszolgáltatások ellátása érdekében,a  IV. fejezetben meghatározottak szerint alapított gazdálkodó szervezettel a Kbt. 9. § (1) bekezdés ka) pontjának előírásait betartva, megkösse a települési szilárd hulladékkezelési közszolgáltatási szerződést. </w:t>
      </w:r>
    </w:p>
    <w:p>
      <w:pPr>
        <w:pStyle w:val="Normal"/>
        <w:jc w:val="both"/>
        <w:rPr/>
      </w:pPr>
      <w:r>
        <w:rPr>
          <w:sz w:val="22"/>
        </w:rPr>
        <w:t xml:space="preserve">A felek kijelentik, hogy a közszolgáltatási szerződés 2009. december 31. napján az Észak-Alföldi Környezetgazdálkodási Kft. közszolgáltatóval aláírásra került. </w:t>
      </w:r>
    </w:p>
    <w:p>
      <w:pPr>
        <w:pStyle w:val="Normal"/>
        <w:jc w:val="both"/>
        <w:rPr/>
      </w:pPr>
      <w:r>
        <w:rPr>
          <w:sz w:val="22"/>
        </w:rPr>
        <w:t>Tekintettel arra, hogy közszolgáltató a Kbt. 9. § (1) bekezdés ka) pontja alapján került kiválasztásra, alvállalkozókat a Kbt. rendelkezéseinek figyelembe vételével, közbeszerzési értékhatárt meghaladó alvállalkozói szerződések esetében csak közbeszerzési eljárás lefolytatását követően alkalmazha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I.2. A közszolgáltatási szerződés keretében ellátandó települési szilárd hulladékkezelési közszolgáltatások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 Mötv-ben és a Ht-ben meghatározottak szerint a Társuláshoz mint megrendelőhöz tartozó települések közigazgatási területein keletkező települési szilárd hulladékok regionális közszolgáltatás keretében történő teljes körű kezelése,</w:t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ó a közszolgáltatás ellátását a közszolgáltatási szerződés II. 2. b)-c) pontjában megjelölt és a 4. mellékletben felsorolt létesítmények, eszközök tekintetében a tényleges átadás-átvétel napjával, de legkésőbb a közszolgáltatás végzéséhez szükséges hatósági engedélyek jogerőre emelkedésének napján köteles megkezdeni. 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sz w:val="22"/>
          <w:szCs w:val="22"/>
        </w:rPr>
        <w:t xml:space="preserve">a közszolgáltató a közszolgáltatás ellátását a közszolgáltatási szerződés mellékletében meghatározott ütemezés szerint - a jelenleg hatályos közszolgáltatási szerződések hatályának megszűnését követően, de legkésőbb a közszolgáltatás végzéséhez szükséges hatósági engedélyek jogerőre emelkedésének napján - köteles megkezden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rekultivált területek utógondozásáról az érintett önkormányzatok a saját költségvetésük terhére gondoskodna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VII.3. A közszolgáltatási díj képzésére, mértékére vonatkozó előírások meghatározásánál a Társulás a Megyei Hulladékgazdálkodási Program, a CBA és az üzemeltetési-, közszolgáltatási szerződés mellékletét képező díjképzési/díjmegállapítási módszer figyelembe vételével jár el, melyet a közszolgáltatási szerződés megkötésénél figyelembe v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II.4. A Megyei Hulladékgazdálkodási Program projektet működtető térségi hulladékkezelő közszolgáltatót együttműködési kötelezettség terheli a projekt területén jelenleg érvényes közszolgáltatói szerződéssel rendelkező és már működő helyi hulladékkezelési közszolgáltatókkal. Az együttműködés keretében az egyes közszolgáltatókat terhelő kötelező közszolgáltatási feladatok összehangolt ellátása mellett, a kijelölt hulladékkezelő közszolgáltató - kizárólag a helyi közszolgáltatás színvonalas ellátása céljából - jogosult Megyei Hulladékgazdálkodási Program keretében létrejött önkormányzati vagyon eszközrendszerének egyes elemeit, díjazás ellenében – a Társulás és a regionális közszolgáltató között létrejött közszolgáltatási szerződésben tételesen nevesített – helyi közszolgáltatók használatába (bérbe) adni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VIII. ELŐZETES MEGÁLLAPODÁSOK, KÖVETENDŐ ELVEK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A TÁRSULÁS ÉS TAGJAINAK FELADATAI, KÖTELEZETTSÉGEI</w:t>
      </w:r>
    </w:p>
    <w:p>
      <w:pPr>
        <w:pStyle w:val="Szvegtrzs3"/>
        <w:rPr>
          <w:szCs w:val="22"/>
        </w:rPr>
      </w:pPr>
      <w:r>
        <w:rPr>
          <w:szCs w:val="22"/>
        </w:rPr>
        <w:t>Jelen társulási megállapodás aláírásával a tagok, mint önkormányzatok kötelezettséget vállalnak arra, hogy közös környezeti és gazdasági érdekeiknek megfelelően, ezen megállapodás keretei között az alábbiak szerint működnek együt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II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gok kötelezettséget vállalnak a jelen megállapodás betartására, különös tekintettel a jelen megállapodás IV-VI. fejezeteiben rögzített, a Tagokat terhelő kötelezettségek teljesítésére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II.2. Tagok kötelezettséget vállalnak arra, hogy a projekt megvalósítása érdekében kölcsönösen együttműködnek egymással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II.3. Tagok kötelezettséget vállalnak arra, hogy az érintett térség környezetvédelmi érdekeit, egységes fejlődését szem előtt tartva, a szerződésben foglalt elveket betartják, a továbbiakban annak érvényesülését nem akadályozzák, a rendszer működését aktív tevékenységgel szolgálják, közreműködnek a megvalósításban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VIII.4. Tagok megismerik, átgondolják és értékelik a regionális hulladékgazdálkodási rendszer szerepét, a szerződésben megfogalmazott jogokat és kötelezettségeket, elfogadják a kialakított felelősségi rendszert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VIII.5. Tagok tudomásul veszik, hogy a tagsági viszony megszüntetésére csak a jelen megállapodás XIII. fejezetében meghatározottak szerint van lehetőség. Tagok elfogadják, hogy tagsági jogviszonyuk megszüntetése a Társulás számára jelentős hátránnyal is járhat, melyért teljes felelősséggel tartoznak, ennek következményeként a Társulás és a VI.3.1.1. pont szerint kötvény kibocsátója felé teljes körűen jótállni kötelesek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VIII.6. Tagok kötelezettséget vállalnak arra, hogy a projekt végrehajtása során a magyarországi hatályos jogszabályi rendelkezések, valamint a vonatkozó EU előírások szerint járnak el, így különösen figyelemmel lesznek a közbeszerzési törvény, a koncessziós törvény, a Ht. és a hatósági árszabályozás rendelkezéseire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 xml:space="preserve">VIII.7. A társult önkormányzatok átvállalják a fejlesztés közös megvalósításából kiváló önkormányzat(ok) saját forrás részének finanszírozását azzal, hogy a kiváló önkormányzattal szemben fenntartják a kiválással általa okozott károkért való kártérítési igényüket. 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VIII.8</w:t>
      </w:r>
      <w:r>
        <w:rPr>
          <w:b/>
        </w:rPr>
        <w:t>.</w:t>
      </w:r>
      <w:r>
        <w:rPr/>
        <w:t xml:space="preserve"> Ezen megállapodás elfogadása és aláírása a tagok részéről egyben kötelezettségvállaló elfogadó nyilatkozat is. A társuló önkormányzatok tudomásul veszik, hogy jelen megállapodásban foglalt kötelezettségeik teljesítéséért, a támogatást folyósító szervezetek, a Társulás és a VI.3.1.1. pont szerint kötvény kibocsátója felé egyetemleges és korlátlan felelősséggel tartoznak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VIII.9.</w:t>
      </w:r>
      <w:r>
        <w:rPr>
          <w:b/>
        </w:rPr>
        <w:t xml:space="preserve"> </w:t>
      </w:r>
      <w:r>
        <w:rPr/>
        <w:t>Tagok a saját közvetlen tevékenységük során előtérbe helyezik jelen megállapodás elveit és az itt megfogalmazott érdekprioritást. Ezen tevékenységeik: a saját hatáskörben történő jogszabályalkotás, helyi rendezési tervek, szolgalmi jogok, belterületbe vonás, telekhatár módosítás, továbbá minden olyan feladat, mely nélkülözhetetlen az adott projekt végrehajtásához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VIII.10. A Tagok kötelezettséget vállalnak az adott projekt megvalósításához szükséges adatok szolgáltatására, továbbá a már meglévő üzemeltetési és közszolgáltatási szerződéseik rendelkezésre bocsátására. E körben a Tagok nem hivatkozhatnak településük érdekeire, mint „üzleti titokra”.</w:t>
      </w:r>
    </w:p>
    <w:p>
      <w:pPr>
        <w:pStyle w:val="TextBodyIndent"/>
        <w:spacing w:before="240" w:after="0"/>
        <w:ind w:left="0" w:hanging="0"/>
        <w:jc w:val="both"/>
        <w:rPr/>
      </w:pPr>
      <w:r>
        <w:rPr/>
        <w:t>VIII.11. A Tagok, illetve képviselőik a tudomásukra jutott információkat csak az adott projekt megvalósítása érdekében használhatják fel, egyébként azokat üzleti titokként kötelesek kezelni.</w:t>
      </w:r>
    </w:p>
    <w:p>
      <w:pPr>
        <w:pStyle w:val="Szvegtrzs3"/>
        <w:rPr/>
      </w:pPr>
      <w:r>
        <w:rPr/>
        <w:t>VIII.12</w:t>
      </w:r>
      <w:r>
        <w:rPr>
          <w:b/>
        </w:rPr>
        <w:t>.</w:t>
      </w:r>
      <w:r>
        <w:rPr/>
        <w:t xml:space="preserve"> A Tagok vállalják, hogy az alábbi feladatok előkészítésében, illetve a szükséges döntések meghozatalában a Társulással és az adott projekt megvalósítását munkafeladatként végző Projektirodával együttműködnek, szervezeti és gazdasági területen: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25"/>
        <w:rPr>
          <w:sz w:val="22"/>
        </w:rPr>
      </w:pPr>
      <w:r>
        <w:rPr>
          <w:sz w:val="22"/>
        </w:rPr>
        <w:t>Amennyiben az szükséges, együttműködési megállapodások megkötése az érintett települések között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Az adott projekt kidolgozásáért felelős szervezet részére megbízás ad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A működtetés szervezeti, gazdasági feltételrendszerének kidolgoz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Nemzetközi támogatás pályázati feltételeinek biztosít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Az adott projekt teljes körű lebonyolítása, ideértve a beruházások teljes pénzügyi, számviteli és adóügyi elszámolását és a tagokkal való belső elszámolást is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Lakossági fórumok szervezése, a közösségtájékoztatás (PR) dokumentál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Pályázati részvételek szervezése, koordinál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Tervezési, szolgáltatási feladatok pályáztatásának kidolgoz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Beszerzési feladatok (gépek, eszközök) pályáztatásának kidolgoz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Építési feladatok pályáztatásának kidolgozása;</w:t>
      </w:r>
    </w:p>
    <w:p>
      <w:pPr>
        <w:pStyle w:val="Normal"/>
        <w:numPr>
          <w:ilvl w:val="0"/>
          <w:numId w:val="14"/>
        </w:numPr>
        <w:ind w:left="709" w:hanging="425"/>
        <w:rPr>
          <w:sz w:val="22"/>
        </w:rPr>
      </w:pPr>
      <w:r>
        <w:rPr>
          <w:sz w:val="22"/>
        </w:rPr>
        <w:t>Az adott projekt végrehajtáshoz szükséges szerződések, megállapodások előkészítése, adott esetben megkötése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IX. BELSŐ SZERVEZETI RENDSZER</w:t>
      </w:r>
    </w:p>
    <w:p>
      <w:pPr>
        <w:pStyle w:val="Szvegtrzs3"/>
        <w:rPr/>
      </w:pPr>
      <w:r>
        <w:rPr/>
        <w:t>Tagok jelen Társulási Megállapodás aláírásával egyidejűleg az alábbi szervezeti rendszerben állapodnak meg:</w:t>
      </w:r>
    </w:p>
    <w:p>
      <w:pPr>
        <w:pStyle w:val="Normal"/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ervezeti rendszer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 Társulási Taná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ársulási Tanács Elnöke, Alelnöke, Divízió Alelnök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énzügyi 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ojekt Menedzsment Szervezet (Projektiro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Elnöksé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Közbeszerzési Bizottsá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3"/>
        <w:spacing w:before="0" w:after="0"/>
        <w:rPr>
          <w:u w:val="single"/>
        </w:rPr>
      </w:pPr>
      <w:r>
        <w:rPr/>
        <w:t xml:space="preserve">Tagok elfogadják, hogy IV. g) pont alapján az adott projekt végrehajtásáért felelős szervezetként, azaz projektgazdaként a Társulás jár el. </w:t>
      </w:r>
    </w:p>
    <w:p>
      <w:pPr>
        <w:pStyle w:val="Szvegtrzs3"/>
        <w:rPr/>
      </w:pPr>
      <w:r>
        <w:rPr/>
        <w:t>A Projektgazda tudomásul veszi, hogy valamennyi – a pályázati projekt elnyerése, illetve megvalósítása szempontjából érdeminek minősíthető, illetve a tagok által megjelölt – kérdésben a mindenkor hatályos közösségi és hazai jogszabályokban, a vonatkozó Támogatási Szerződésben és a jelen megállapodásban foglaltak szerint köteles eljárni és a megtett lépésekről utólag a társulási Tagoknak, és a Pénzügyi Bizottságnak beszámolni köteles. Azon jognyilatkozatokat, amelyeknek következtében a Társulás tagjai számára az adott Támogatási Szerződéstől eltérő kötelezettségek keletkeznek, csak a Társulási Tanács előzetes egyetértésével teheti meg. Ez esetben a Társulási Tanács tagjai kötelezettséget vállalnak, hogy az őket delegáló önkormányzatokat a döntésről tájékoztatják.</w:t>
      </w:r>
    </w:p>
    <w:p>
      <w:pPr>
        <w:pStyle w:val="Szvegtrzs3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X.1. Társulási Tanács </w:t>
      </w:r>
    </w:p>
    <w:p>
      <w:pPr>
        <w:pStyle w:val="Szvegtrzs3"/>
        <w:rPr>
          <w:color w:val="FF0000"/>
        </w:rPr>
      </w:pPr>
      <w:r>
        <w:rPr/>
        <w:t xml:space="preserve">Az Mötv. 94. § (1) bekezdése alapján a Társulás döntéshozó szerve a Társulási Tanács, amely a társult tagok képviselő-testületei által delegált képviselők összességéből áll. Valamennyi tag egy képviselő delegálására jogosult. A társulás tagja az általa delegált képviselőt visszahívhatja. A tag önkormányzat képviselő-testülete a képviselő delegálásáról szóló határozatában megjelöli azt a személyt, aki a delegált tag akadályoztatása esetén jogosult a delegált helyettesítésére. Egy delegált több tag önkormányzatot is képviselhet, azzal, hogy a közös képviselő együttesen legfeljebb egy adott járáshoz tartozó valamennyi tag önkormányzat képviseletét láthatja el. </w:t>
      </w:r>
    </w:p>
    <w:p>
      <w:pPr>
        <w:pStyle w:val="Szvegtrzs3"/>
        <w:rPr/>
      </w:pPr>
      <w:r>
        <w:rPr/>
        <w:t xml:space="preserve">A társult önkormányzatok szavazatszámát a megállapodás 1. számú melléklete tartalmazza. </w:t>
      </w:r>
    </w:p>
    <w:p>
      <w:pPr>
        <w:pStyle w:val="Szvegtrzs3"/>
        <w:rPr/>
      </w:pPr>
      <w:r>
        <w:rPr/>
        <w:t>A Társulási Tanács határozatban dönt a jelen Társulási Megállapodásban meghatározott és a Társulás tagjai által átruházott, valamint a vonatkozó jogszabályok szerint meghatározott saját feladat- és hatáskörben.</w:t>
      </w:r>
    </w:p>
    <w:p>
      <w:pPr>
        <w:pStyle w:val="Normal"/>
        <w:spacing w:before="480" w:after="0"/>
        <w:rPr>
          <w:b/>
          <w:b/>
          <w:sz w:val="22"/>
        </w:rPr>
      </w:pPr>
      <w:r>
        <w:rPr>
          <w:b/>
          <w:sz w:val="22"/>
        </w:rPr>
        <w:t>IX.1.1. A Társulási Tanács feladat- és hatáskör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a Társulási Tanács elnökének, alelnökeinek, Pénzügyi Bizottság, Közbeszerzési Bizottság tagjainak a megválasztása, visszahívás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a működési hozzájárulás (tagdíj) mértékének megállapítás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tagokat terhelő egyéb kötelezettség megállapítás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döntés a hatáskörbe utalt pénzeszközök felhasználásáról, szükség szerint szakértői vélemények figyelembe vételével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döntés a tag kizárásáról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vaslat jelen társulási megállapodás módosítására, a döntéshez a Társulásban résztvevő képviselő-testületek mindegyikének minősített többségével hozott határozata szüksége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javaslat a Társulás megszűnésének elhatározására, a döntéshez a Társulásban résztvevő képviselő-testületek mindegyikének minősített többségével hozott határozata szüksége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Társulás éves munkatervének, költségvetésének elfogadása. A költségvetés első félévi, és éves végrehajtásáról szóló beszámoló; éves mérlegének elfogadás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döntés a támogatási szerződések megkötéséről, módosításáró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a megállapodásban foglalt célok megvalósításának ellenőrzése, stratégiai célok meghatározás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a projekt szerinti célkitűzések megvalósulásának, azok időarányos állapotának elemzése és értékelés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</w:rPr>
      </w:pPr>
      <w:r>
        <w:rPr>
          <w:sz w:val="22"/>
        </w:rPr>
        <w:t>a Tagok között felmerülő esetleges vitás kérdések megtárgyalása, esetleg állásfoglalás a kérdésben, illetve a végrehajtás során felmerülő problémák körébe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>
          <w:sz w:val="22"/>
        </w:rPr>
        <w:t xml:space="preserve">Alapítói/tulajdonosi jogok – az Áht. vonatkozó rendelkezésinek betartása melletti – gyakorlása az V. pontban meghatározott szervezetek vonatkozásában, </w:t>
      </w:r>
      <w:r>
        <w:rPr>
          <w:sz w:val="22"/>
          <w:szCs w:val="22"/>
        </w:rPr>
        <w:t>ezen szervezetek üzleti tervének, költségvetésének, éves beszámolójának elfogadása;</w:t>
      </w:r>
      <w:r>
        <w:rPr>
          <w:sz w:val="22"/>
        </w:rPr>
        <w:t xml:space="preserve"> a települési szilárd hulladék regionális szintű ellátására irányuló hulladékkezelési közszolgáltatási szerződés megkötése és a szerződés</w:t>
      </w:r>
      <w:r>
        <w:rPr>
          <w:i/>
          <w:sz w:val="22"/>
        </w:rPr>
        <w:t xml:space="preserve"> </w:t>
      </w:r>
      <w:r>
        <w:rPr>
          <w:sz w:val="22"/>
        </w:rPr>
        <w:t>teljesítésének ellenőrzése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 jelen megállapodás IV. fejezetében meghatározott, átruházott önkormányzati feladatokkal kapcsolatos illetve az átruházott hatáskörbe tartozó döntések meghozatala,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/>
          <w:b/>
          <w:sz w:val="22"/>
          <w:szCs w:val="22"/>
          <w:u w:val="single"/>
        </w:rPr>
      </w:pPr>
      <w:r>
        <w:rPr>
          <w:sz w:val="22"/>
        </w:rPr>
        <w:t>a Társulás Szervezeti- és Működési Szabályzatának elfogadása, módosítása.</w:t>
      </w:r>
    </w:p>
    <w:p>
      <w:pPr>
        <w:pStyle w:val="Normal"/>
        <w:ind w:left="7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X.1.2. A Társulási Tanács működése:</w:t>
      </w:r>
    </w:p>
    <w:p>
      <w:pPr>
        <w:pStyle w:val="Szvegtrzs3"/>
        <w:rPr/>
      </w:pPr>
      <w:r>
        <w:rPr>
          <w:szCs w:val="22"/>
        </w:rPr>
        <w:t>IX.1.2.1.  A Társulási Tanács üléseit szükség szerint, de évente legalább hat alkalommal össze kell hívni, mely</w:t>
      </w:r>
      <w:r>
        <w:rPr>
          <w:color w:val="973300"/>
          <w:szCs w:val="22"/>
        </w:rPr>
        <w:t xml:space="preserve"> </w:t>
      </w:r>
      <w:r>
        <w:rPr>
          <w:szCs w:val="22"/>
        </w:rPr>
        <w:t>alkalmak közül első alkalommal minden év március 31-ig kell összehívni. A Tanács ülését össze kell hívni, ha a Tanács hatáskörébe tartozó kérdésekben kell dönteni, ha azt bármely Tag a napirend egyidejű megjelölésével indítványozza, illetve ha a törvényességi ellenőrzési jogkörében eljárva azt erre mindenkor hatáskörrel rendelkező szerv kezdeményezi.</w:t>
      </w:r>
    </w:p>
    <w:p>
      <w:pPr>
        <w:pStyle w:val="Szvegtrzs3"/>
        <w:rPr/>
      </w:pPr>
      <w:r>
        <w:rPr>
          <w:szCs w:val="22"/>
        </w:rPr>
        <w:t>IX.1.2.2.  A Tanács üléseinek összehívása és a napirend kialakítása az Elnök feladata, de a napirend</w:t>
      </w:r>
      <w:r>
        <w:rPr/>
        <w:t xml:space="preserve"> összeállításában a Tanács bármely tagjának indítványtételi joga van. A Tanács ülését az Elnök, akadályoztatása esetén a bármelyik elnökhelyettes hívja össze írásban, az ülés napját megelőzően legalább 15 nappal korábban. Sürgős esetben ennél rövidebb idő is lehetséges, de csak a tagok megfelelő – elektronikus úton történő - értesítése mellett.</w:t>
      </w:r>
    </w:p>
    <w:p>
      <w:pPr>
        <w:pStyle w:val="Szvegtrzs3"/>
        <w:rPr/>
      </w:pPr>
      <w:r>
        <w:rPr/>
        <w:t>IX.1.2.3.  A Társulási Tanács akkor határozatképes, ha az ülésen legalább a szavazatok felével rendelkező képviselő jelen van. Határozatképtelenség esetén az eredeti időpontot követő 8 napon túli, de 30 napon belüli időpontra kell az újabb ülést összehívni.</w:t>
      </w:r>
    </w:p>
    <w:p>
      <w:pPr>
        <w:pStyle w:val="Szvegtrzs3"/>
        <w:rPr/>
      </w:pPr>
      <w:r>
        <w:rPr/>
        <w:t>IX.1.2.4.  A Társulási Tanács döntését határozattal hozza. Az ülésen a határozati javaslatról nyílt szavazással, az adott tag nevére szóló, a képviselő aláírásával ellátott szavazólap útján, a szavazatszámok megállapításával dönt a Társulási Tanács. Személyi kérdésekben (megválasztás, visszahívás) a szavazás titkos, a titkos szavazás részleteit a Társulás Szervezeti- és Működési Szabályzata rögzíti. Ügyrendi kérdésben a szavazás nyíltan, kézfeltartással történik, ahol minden tagnak csak egy szavazata van, a jelen megállapodásban rögzített szavazatszámok ügyrendi kérdésben való döntés során nem irányadók. Az ügyrendi javaslat elfogadásához a jelenlévő képviselők több mint felének igen szavazata szükséges.</w:t>
      </w:r>
    </w:p>
    <w:p>
      <w:pPr>
        <w:pStyle w:val="Szvegtrzs3"/>
        <w:rPr/>
      </w:pPr>
      <w:r>
        <w:rPr/>
        <w:t>IX.1.2.5.  A Társulási Tanács érvényes döntéséhez az Mötv. 94. § (5) bekezdése alapján legalább annyi tag igen szavazata szükséges, amely meghaladja a jelen lévő tagok szavazatainak felét és az általuk képviselt települések lakosságszámának egyharmadát (egyszerű többség). A jelen megállapodás IX.1.1., a), e), f) és g) pontjai szerinti érvényes döntéshez az Mötv. 94. § (7) bekezdése alapján legalább annyi tag igen szavazata szükséges, amely eléri a társulásban részt vevő tagok szavazatának több mint felét és az általuk képviselt települések lakosságszámának felét (minősített többség).</w:t>
      </w:r>
    </w:p>
    <w:p>
      <w:pPr>
        <w:pStyle w:val="Szvegtrzs3"/>
        <w:rPr/>
      </w:pPr>
      <w:r>
        <w:rPr/>
        <w:t>IX. 1.2.6.  A Társulási Tanács határozatai a meg nem jelent tagokra is kötelező érvényűek. A Társulási Tanács tagjai a Társulási Tanácsban hozott döntésekről kötelesek 30 napon belül írásban (elektronikus, vagy postai úton) tájékoztatni az őket delegáló önkormányzatokat.</w:t>
      </w:r>
    </w:p>
    <w:p>
      <w:pPr>
        <w:pStyle w:val="Szvegtrzs3"/>
        <w:rPr/>
      </w:pPr>
      <w:r>
        <w:rPr/>
        <w:t>IX.1.2.7.  A Társulási Tanács ülésére bármely tag indítványozhatja szakértők vagy egyéb személyek meghívását. Ezen személyek az ülésen részt vehetnek, a napirendi pontokhoz hozzászólhatnak, de szavazati joggal nem rendelkeznek. A Társulási Tanács ülésén a társult önkormányzatok jegyzői tanácskozási joggal vesznek részt.</w:t>
      </w:r>
    </w:p>
    <w:p>
      <w:pPr>
        <w:pStyle w:val="Szvegtrzs3"/>
        <w:rPr/>
      </w:pPr>
      <w:r>
        <w:rPr/>
        <w:t>A Tanács üléséről jegyzőkönyvet és jelenléti ívet kell készíteni. A jegyzőkönyv tartalmazza az ülésen résztvevő képviselők és meghívottak nevét, a tárgyalt napirendi pontokat, a tanácskozás lényegét, a szavazás számszerű eredményét és a hozott határozatokat. A jegyzőkönyvre a képviselő-testületek üléséről szóló jegyzőkönyv szabályait kell alkalmazni azzal az eltéréssel, hogy a jegyzőkönyvet a Társulási Tanács elnöke és a Tanács által felhatalmazott személy írja alá. A jegyzőkönyvet az ülést követő 15 napon belül az elnök megküldi a mindenkori törvényességi felügyelet ellátó szervnek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X.1.3. A Társulási Tanács Elnöke, Alelnöke, Divízió Alelnökei</w:t>
      </w:r>
    </w:p>
    <w:p>
      <w:pPr>
        <w:pStyle w:val="Normal"/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3"/>
        <w:spacing w:before="0" w:after="0"/>
        <w:rPr/>
      </w:pPr>
      <w:r>
        <w:rPr/>
        <w:t>IX.1.3.1. A Társulási Tanács Elnökét és Alelnökét, valamint a regionális szempontok szerint választott Divízió Alelnökeit</w:t>
      </w:r>
      <w:r>
        <w:rPr>
          <w:color w:val="FF0000"/>
        </w:rPr>
        <w:t xml:space="preserve"> </w:t>
      </w:r>
      <w:r>
        <w:rPr/>
        <w:t xml:space="preserve">a Társulási Tanács tagjai sorából minősített többséggel választja meg határozott időre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IX.1.3.2. A Társulási Tanács Elnöke a Társulás ügyeinek vitele keretében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0"/>
        <w:ind w:left="709" w:hanging="357"/>
        <w:jc w:val="both"/>
        <w:rPr>
          <w:sz w:val="22"/>
        </w:rPr>
      </w:pPr>
      <w:r>
        <w:rPr>
          <w:sz w:val="22"/>
        </w:rPr>
        <w:t>képviseli a Társulást harmadik személyekkel szemben, bíróságok és más hatóságok előt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összehívja a Társulási Tanács üléseit, összeállítja az ülések napirendjé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gondoskodik a Társulás éves mérlegének, vagyonkimutatásának, költségvetésének, éves beszámolójának elkészítéséről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a Társulás mérlegét Tagok számára hozzáférhetővé tesz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évente legalább egy alkalommal jelentést készít a Társulási Tanács részére a Társulás működéséről, feladatainak ellátásáról, a társulási cél megvalósulásáról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ellátja mindazon feladatokat, melyet a társulási megállapodás, illetve a Társulási Tanács számára előír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sz w:val="22"/>
        </w:rPr>
      </w:pPr>
      <w:r>
        <w:rPr>
          <w:sz w:val="22"/>
        </w:rPr>
        <w:t>bármely kérdésben észrevétellel és kérdéssel élhet a Tagok, illetve képviselőik, a hatóságok, közreműködő szervek, személyek felé, beszámoltathatja a Társulásban közreműködő bármely érdekeltet,</w:t>
      </w:r>
    </w:p>
    <w:p>
      <w:pPr>
        <w:pStyle w:val="Szvegtrzs3"/>
        <w:rPr/>
      </w:pPr>
      <w:r>
        <w:rPr/>
        <w:t>Az Elnök Társulással összefüggő feladatai megvalósításához –a közbeszerzési szabályok betartása mellett – jogosult szakértők igénybevételére, valamint segítő szervezet igénybevételére a Társulás költségén. Az Elnök tevékenységét segítő szervezet azonos a Projektirodával.</w:t>
      </w:r>
    </w:p>
    <w:p>
      <w:pPr>
        <w:pStyle w:val="Szvegtrzs3"/>
        <w:rPr/>
      </w:pPr>
      <w:r>
        <w:rPr/>
        <w:t xml:space="preserve">IX.1.3.3. A Társulás Elnöke a tőle elvárható gondossággal köteles eljárni. Kötelezettségének megszegésével okozott kárért a polgári jog szabályai, valamint a vonatkozó jogszabályok szerint felel.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IX.1.3.4. Az Elnök megbízatása megszűnik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z őt delegáló önkormányzat által történő visszahívással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Társulási Tanács által történő visszahívással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mondással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halálozással.</w:t>
      </w:r>
    </w:p>
    <w:p>
      <w:pPr>
        <w:pStyle w:val="Szvegtrzs3"/>
        <w:rPr/>
      </w:pPr>
      <w:r>
        <w:rPr/>
        <w:t>Lemondás esetén az Elnök köteles az új elnök személyének megválasztásáig a megbízatásával járó feladatokat ellátni, köteles a lemondásától számított 15 napon belül a Társulási Tanács ülését összehívni az új elnök megválasztásának céljából. Az Elnök lemondásával az alelnöki megbízatás nem szűnik meg.</w:t>
      </w:r>
    </w:p>
    <w:p>
      <w:pPr>
        <w:pStyle w:val="Szvegtrzs3"/>
        <w:rPr/>
      </w:pPr>
      <w:r>
        <w:rPr/>
        <w:t>IX.1.3.5. A Társulás Alelnökének és Divízió Alelnökeinek megbízatási időtartamára és megbízásuk megszűnésére az Elnökre vonatkozó rendelkezések irányadóak.</w:t>
      </w:r>
    </w:p>
    <w:p>
      <w:pPr>
        <w:pStyle w:val="Szvegtrzs3"/>
        <w:rPr/>
      </w:pPr>
      <w:r>
        <w:rPr/>
        <w:t>IX.1.3.6. A Társulás Alelnöke és a Divízió Alelnökei az Elnök munkáját segítik, illetve az Alelnök az Elnök akadályoztatása esetén teljes jogkörrel helyettesíti a X. fejezetben foglaltak szerint. A Divízió Alelnökök az Elnök helyettesítésére nem jogosultak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IX.2.  P</w:t>
      </w:r>
      <w:r>
        <w:rPr>
          <w:b/>
          <w:sz w:val="22"/>
        </w:rPr>
        <w:t>rojekt menedzsment</w:t>
      </w:r>
      <w:r>
        <w:rPr>
          <w:b/>
          <w:sz w:val="22"/>
          <w:lang w:val="en-US" w:eastAsia="en-US"/>
        </w:rPr>
        <w:t xml:space="preserve"> szervezet  (Projektiroda)</w:t>
      </w:r>
    </w:p>
    <w:p>
      <w:pPr>
        <w:pStyle w:val="Szvegtrzs3"/>
        <w:spacing w:before="0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zvegtrzs3"/>
        <w:spacing w:before="0" w:after="0"/>
        <w:rPr/>
      </w:pPr>
      <w:r>
        <w:rPr>
          <w:szCs w:val="22"/>
        </w:rPr>
        <w:t xml:space="preserve">IX.2.1. A Társulási Tanács a </w:t>
      </w:r>
      <w:r>
        <w:rPr/>
        <w:t>Megyei Hulladékgazdálkodási Program</w:t>
      </w:r>
      <w:r>
        <w:rPr>
          <w:szCs w:val="22"/>
        </w:rPr>
        <w:t xml:space="preserve"> és a preambulumban nevesített projektek megvalósításához szükséges operatív feladatok ellátása céljából projektmenedzsment szervezetet, azaz Projektirodát köteles működtetni. A Projektiroda összetételére és működésére a </w:t>
      </w:r>
      <w:r>
        <w:rPr/>
        <w:t>Megyei Hulladékgazdálkodási Program</w:t>
      </w:r>
      <w:r>
        <w:rPr>
          <w:szCs w:val="22"/>
        </w:rPr>
        <w:t xml:space="preserve"> részletes megvalósíthatósági tanulmányához közzétett útmutatóban leírtakat kell alkalmazni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 Társulás tagjai felhatalmazták a Társulás Elnökét, hogy szerződést kössön a Szabolcs-Szatmár-Bereg Megyei Területfejlesztési és Környezetgazdálkodási Ügynökség Nonprofit Kft.-vel a Társulás által megvalósítani kívánt programból eredő támogatási és finanszírozási kötelezettségek fennálltáig a projektirodai feladatok ellátására azzal, hogy a támogatási és a finanszírozási kötelezettségek megszűntét követően az esetleges további együttműködés tárgyában a Társulás Elnöke köteles a Társulási Tanács döntését kérni. </w:t>
      </w:r>
    </w:p>
    <w:p>
      <w:pPr>
        <w:pStyle w:val="Szvegtrzs3"/>
        <w:rPr/>
      </w:pPr>
      <w:r>
        <w:rPr>
          <w:szCs w:val="22"/>
        </w:rPr>
        <w:t xml:space="preserve">IX.2.2. A Projektiroda működésének, és minden egyéb más, a </w:t>
      </w:r>
      <w:r>
        <w:rPr/>
        <w:t>Megyei Hulladékgazdálkodási Program</w:t>
      </w:r>
      <w:r>
        <w:rPr>
          <w:szCs w:val="22"/>
        </w:rPr>
        <w:t>hoz kapcsolódó munkaszervezési feladatok fedezetéül kizárólag a Tagok által az un. előkészítési költség címén, működési célú pénzeszközátadás formájában realizált befizetett összeg és annak bármilyen jellegű hozadékai, illetve ezen összegeken túlmenően e célra különböző pályázati alapokon nyert és egyéb más pénzeszköz szolgál.</w:t>
      </w:r>
    </w:p>
    <w:p>
      <w:pPr>
        <w:pStyle w:val="Szvegtrzs3"/>
        <w:rPr/>
      </w:pPr>
      <w:r>
        <w:rPr/>
        <w:t>IX.2.3. A Projektiroda éves feladattervét és az éves működésének költségeit a pénzügyi bizottság előzetes véleménye figyelembevételével a Társulási Tanács hagyja jóvá. A Projektiroda működését a Társulási Tanács és a Pénzügyi Bizottság jogosult ellenőrizni. A Társulás biztosítja a projekt keretében született összes dokumentum megőrzését a projekt lezárását követő 10 évig. A Projektiroda vezetője felelős a projekt végrehajtásáért, előrehaladásáért. Aláírási, kötelezettségvállalási jogköre nem terjedhet túl a megbízásában megadott kereteken.</w:t>
      </w:r>
    </w:p>
    <w:p>
      <w:pPr>
        <w:pStyle w:val="Szvegtrzs3"/>
        <w:rPr/>
      </w:pPr>
      <w:r>
        <w:rPr/>
        <w:t xml:space="preserve">IX.2.4. A Társulás munkaszervezeti feladatait a </w:t>
      </w:r>
      <w:r>
        <w:rPr>
          <w:bCs/>
        </w:rPr>
        <w:t>Szabolcs-Szatmár-Bereg Megyei</w:t>
        <w:br/>
        <w:t>Önkormányzati Hivatal</w:t>
      </w:r>
      <w:r>
        <w:rPr/>
        <w:t xml:space="preserve"> látja el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IX.3. </w:t>
      </w:r>
      <w:r>
        <w:rPr>
          <w:b/>
          <w:sz w:val="22"/>
        </w:rPr>
        <w:t>Pénzügyi Bizottsá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X.3.1. A Társulási Tanács az Elnök előterjesztése alapján a Társulási Tanács tagjai közül három éves meghatározott időre 5 tagú Pénzügyi Bizottságot választ. A Pénzügyi bizottság tagjainak visszahívása, lemondása miatti új tagok választása esetén az új tagok megbízatása a Pénzügyi Bizottság eredeti megbízatásának az időpontjáig szól, azzal, hogy az egyes tagok megbízatásának megszűnése a Pénzügyi Bizottság eredetileg megválasztott tagjainak megbízatását nem érinti. A Pénzügyi Bizottság tagja nem lehet az Elnök, valamint az Alelnök és a Divízió Alelnökö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X.3.2. A Pénzügyi Bizottság gondoskodik a Társulás jogszabályszerű költségvetési működésének ellenőrzés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 Pénzügyi Bizottság feladat és hatásköre:</w:t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a Társulás gazdálkodásának ellenőrzése, melynek során jogosult a Társulás könyveibe betekinteni, a Társulás pénztárát, áruállományát, szerződéseit és bankszámláját megvizsgálni.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 Projektiroda munkájának ellenőrzése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z ütemezett kivitelezés és pénzfelhasználás ellenőrzése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 tagok elé terjesztendő jelentések, beszámolók vizsgálata, a vizsgálat eredményéről beszámoló készítése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tagok tájékoztatásának vizsgálata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 projekt bármely résztvevőjétől felvilágosítás, tájékoztatás kér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X.3.3. A Pénzügyi Bizottság köteles a Társulási Tanács haladéktalan összehívását kezdeményezni, ha jogszabályba, Társulási szerződésbe ütköző, vagy a Társulás érdekeit sértő intézkedést, mulasztást tapasztal. A Társult önkormányzatok 10 %-ának indítványára a Pénzügyi Bizottság köteles az indítványban meghatározott ellenőrzést lefolytatni. </w:t>
      </w:r>
    </w:p>
    <w:p>
      <w:pPr>
        <w:pStyle w:val="Szvegtrzs3"/>
        <w:rPr>
          <w:color w:val="FF0000"/>
        </w:rPr>
      </w:pPr>
      <w:r>
        <w:rPr/>
        <w:t>IX.3.4. A Pénzügyi Bizottság üléseiről jegyzőkönyvet kell vezetni, melyet az ülés elnöke, a Pénzügyi Bizottság jelenlévő egy tagja, valamint a jegyzőkönyvvezető ír alá.</w:t>
      </w:r>
    </w:p>
    <w:p>
      <w:pPr>
        <w:pStyle w:val="Normal"/>
        <w:rPr>
          <w:b/>
          <w:b/>
          <w:strike/>
          <w:color w:val="FF0000"/>
          <w:sz w:val="22"/>
        </w:rPr>
      </w:pPr>
      <w:r>
        <w:rPr>
          <w:b/>
          <w:strike/>
          <w:color w:val="FF0000"/>
          <w:sz w:val="22"/>
        </w:rPr>
      </w:r>
    </w:p>
    <w:p>
      <w:pPr>
        <w:pStyle w:val="Normal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X.4. Elnökség</w:t>
      </w:r>
    </w:p>
    <w:p>
      <w:pPr>
        <w:pStyle w:val="Normal"/>
        <w:rPr>
          <w:b/>
          <w:b/>
          <w:strike/>
          <w:sz w:val="22"/>
          <w:u w:val="single"/>
        </w:rPr>
      </w:pPr>
      <w:r>
        <w:rPr>
          <w:b/>
          <w:strike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nökség a Társulás mindenkori Elnökéből, Alelnökéből, Divízió Alelnökeiből, és a Pénzügyi Bizottság elnökéből áll. Az Elnökségben betöltött tisztségük az elnöki, alelnöki, divízió alelnöki, pénzügyi bizottsági elnöki megbízatás időtartamára áll fen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nökség a Társulás Tanács ülései közötti időben a Társulás működése során felmerülő, és általa lényegesnek minősített szakmai kérdés megvitatása érdekében szükség szerint ülésezik, azzal, hogy az Elnökség döntési javaslatait a soron következő ülésén a Társulási Tanács elé terjeszti. Az Elnökség akkor határozatképes, ha tagjainak több mint fele jelen van, döntési javaslatait a tagjai többségének szavazatával hozza, minden tagnak egy szavazata van, szavazategyenlőség esetén az Elnök szavazata dö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X.5. Közbeszerzési Bizottsá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rsulás a jelen Megállapodásban foglalt feladatainak megvalósítása során lefolytatásra kerülő közbeszerzési eljárásokkal kapcsolatos véleményezési és konzultációs feladatok ellátására 5 főből álló Közbeszerzési Bizottságot hoz létre. A Közbeszerzési Bizottság tagjait az Elnök előterjesztése alapján a Társulási Tanács választja meg három évre terjedő időtartam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beszerzési Bizottság tagjának visszahívása, lemondása miatti új tagok választása esetén az új tagok megbízatása a Közbeszerzési Bizottság eredeti megbízatásának az időpontjáig szól, azzal, hogy az egyes tagok megbízatásának megszűnése a Közbeszerzési Bizottság eredetileg megválasztott tagjainak megbízatását nem érinti. 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X. A TÁRSULÁS KÉPVISELE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zvegtrzs3"/>
        <w:rPr/>
      </w:pPr>
      <w:r>
        <w:rPr/>
        <w:t>X.1. A Társulást harmadik személyekkel szemben, bíróságok és más hatóságok előtt általános képviseleti jogkörrel felruházva – a IX.1.3. pontban foglaltak szerint – az Elnök önállóan képviseli. Az Elnök akadályoztatása esetén a Társulás képviseletére az Alelnök önállóan jogosult.</w:t>
      </w:r>
    </w:p>
    <w:p>
      <w:pPr>
        <w:pStyle w:val="Szvegtrzs3"/>
        <w:rPr/>
      </w:pPr>
      <w:r>
        <w:rPr/>
        <w:t>X.2. A Társulás jegyzése akként történik, hogy a géppel vagy kézzel előírt, előnyomott vagy nyomtatott társulási név alatt az Elnök vagy Alelnök teljes nevét önállóan írja alá.</w:t>
      </w:r>
    </w:p>
    <w:p>
      <w:pPr>
        <w:pStyle w:val="Heading6"/>
        <w:spacing w:before="480" w:after="0"/>
        <w:rPr/>
      </w:pPr>
      <w:r>
        <w:rPr>
          <w:sz w:val="24"/>
          <w:szCs w:val="24"/>
        </w:rPr>
        <w:t>XI. A TÁRSULÁS ELLENŐRZÉSI RENDJE, ÉVENTE EGY ALKALOMMAL TÖRTÉNŐ BESZÁMOLÁS KÖTELEZETTSÉGE</w:t>
      </w:r>
    </w:p>
    <w:p>
      <w:pPr>
        <w:pStyle w:val="Szvegtrzs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zvegtrzs3"/>
        <w:rPr/>
      </w:pPr>
      <w:r>
        <w:rPr>
          <w:szCs w:val="22"/>
        </w:rPr>
        <w:t xml:space="preserve">XI.1. Az Áht. 27. § (4) bekezdése alapján a Társulás bevételeivel és kiadásaival kapcsolatban a tervezési, gazdálkodási, ellenőrzési, finanszírozási, adatszolgáltatási és beszámolási feladatok ellátásáról a Társulási Tanács munkaszervezeti feladatait ellátó önkormányzat polgármesteri hivatala gondoskod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XI.2. A Társulás bevételeivel és kiadásaival kapcsolatos beszámolási feladatok ellátásról a XI.1. pont szerinti jogszabályhely alapján a Szabolcs-Szatmár-Bereg Megyei Területfejlesztési és Környezetgazdálkodási Ügynökség Nonprofit Kft. gondoskodik. Az Áht. 91. § (3) bekezdése alapján a társulás zárszámadásának megalkotására a 91. § (1) és (2) bekezdést kell alkalmazni a 26. § (1) bekezdésében meghatározott eltérésekkel. </w:t>
      </w:r>
    </w:p>
    <w:p>
      <w:pPr>
        <w:pStyle w:val="Szvegtrzs3"/>
        <w:rPr/>
      </w:pPr>
      <w:r>
        <w:rPr/>
        <w:t>XI.3. A Társulás működésének ellenőrzésére továbbá a Pénzügyi Bizottság is jogosult a IX. 3. pont és alpontjaiban rögzítettek szerint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XII. A TÁRSULÁSBAN FOGLALKOZTATOTT SZEMÉLY ALKALMAZÁSÁNAK FELTÉTELE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 Társulás alkalmazottainak jogviszonyára a közalkalmazottak jogállásáról szóló </w:t>
      </w:r>
      <w:hyperlink r:id="rId11">
        <w:r>
          <w:rPr>
            <w:rStyle w:val="InternetLink"/>
            <w:sz w:val="22"/>
          </w:rPr>
          <w:t>1992. évi XXXIII. törvény</w:t>
        </w:r>
      </w:hyperlink>
      <w:r>
        <w:rPr>
          <w:sz w:val="22"/>
        </w:rPr>
        <w:t xml:space="preserve"> az irányadó. A Társulás alkalmazottai felett a munkáltatói jogkör gyakorlására a Társulás elnöke jogosult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XIII. A TAGSÁGI JOGVISZONY</w:t>
      </w:r>
    </w:p>
    <w:p>
      <w:pPr>
        <w:pStyle w:val="Szvegtrzs3"/>
        <w:rPr/>
      </w:pPr>
      <w:r>
        <w:rPr/>
        <w:t>Tagok e társulási megállapodás elfogadásával és aláírásával kötelezettséget vállalnak arra vonatkozóan, hogy elfogadják a kiválással illetve kizárással összefüggő felelősségi szabályoka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XIII.1. A Társulásból történő kiválás</w:t>
      </w:r>
    </w:p>
    <w:p>
      <w:pPr>
        <w:pStyle w:val="Szvegtrzs3"/>
        <w:rPr>
          <w:color w:val="FF0000"/>
        </w:rPr>
      </w:pPr>
      <w:r>
        <w:rPr/>
        <w:t>XIII.1.1. Tekintettel arra, hogy a Társulás határozott cél megvalósítására jött létre, a tagok vállalják, hogy a törvényben biztosított kiválási jogukkal csak tényleges és alapos indokok alapján, a Társulási Tanáccsal, a törvényességi felügyeletet ellátó szervvel és az adott projekt Közreműködő Szervezetével történt előzetes egyeztetést követően élnek, figyelembe véve a VI.3.1.2. i pontban vállalt kötelezettséget is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XIII.1.2. A tagsági jogviszony bármely okból történő megszűnése esetén a Társulástól megváló taggal el kell számolni. </w:t>
      </w:r>
      <w:r>
        <w:rPr>
          <w:sz w:val="22"/>
          <w:szCs w:val="22"/>
        </w:rPr>
        <w:t xml:space="preserve">A kiváló taggal történő elszámolás során - a Társulási Tanács eltérő határozata hiányában - a tag szavazatszám-arányát kell figyelembe v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XIII.1.3. A Társulással való elszámolás módjának részleteire, illetve a Társulástól megváló tag és a Társulás egymással szembeni pénzügyi és vagyoni kötelezettségei mértékére, összegszerűségére a tagsági jogviszony megszűnését követően a Pénzügyi Bizottság tesz előterjesztést a Társulási Tanács részére, melynek során figyelembe veszi az alapításkori tag- és lakosságszám csökkenése miatti, a Megyei Hulladékgazdálkodási Program megvalósítását növelő valamennyi kockázatot. Az előbbiek szerinti elszámolás során a Társulástól megváló tagot megillető vagyontárgy társulás tagja részére történő kiadását öt évre el lehet halasztani, ha annak természetben történő kiadása veszélyeztetné a Társulás kötelező feladatának ellátását. Ebben az esetben a Társulás kivált tagját - a Társulással kötött szerződés alapján - használati díj illeti meg.</w:t>
      </w:r>
    </w:p>
    <w:p>
      <w:pPr>
        <w:pStyle w:val="Szvegtrzs3"/>
        <w:rPr/>
      </w:pPr>
      <w:r>
        <w:rPr/>
        <w:t>XIII.1.4. Az Mötv. 89. § (2) bekezdése alapján a kiválásról szóló minősített többséggel hozott döntést a képviselő-testület legalább hat hónappal korábban köteles meghozni és a Társulási Tanáccsal közölni. A kiválni szándékozó tag a kiválásról szóló döntése meghozatalakor köteles figyelembe venni a vonatkozó támogatási szerződés(ek)ben foglaltakat. A Társulásból kiválni év közben is lehetséges, de be kell tartani az előbbiek szerinti hat hónapos határidőt.</w:t>
      </w:r>
    </w:p>
    <w:p>
      <w:pPr>
        <w:pStyle w:val="Szvegtrzs3"/>
        <w:rPr/>
      </w:pPr>
      <w:r>
        <w:rPr/>
        <w:t>XIII.1.5. Tagok tudomásul veszik, hogy a Társulásból kiváló tag által befizetendő önrész teljes összege a Társulás velük szembeni jogszerű követelése, melyet a Társulás minden esetben érvényesíteni fog. A kiváló tag tudomásul veszi, hogy az adott projekt(ek) megvalósítása érdekében általa fizetett előkészítési költséget, valamint az önrészt nem követelheti vissza a Társulástól.</w:t>
      </w:r>
    </w:p>
    <w:p>
      <w:pPr>
        <w:pStyle w:val="Szvegtrzs3"/>
        <w:rPr>
          <w:szCs w:val="22"/>
        </w:rPr>
      </w:pPr>
      <w:r>
        <w:rPr>
          <w:szCs w:val="22"/>
        </w:rPr>
        <w:t>XIII.1.6. A kiváló tag köteles a tárgyévi tagdíjának teljesítésére, valamint a Társulásnak okozott kár teljes körű megtérítésére. Ezen kártérítési felelősséget Tagok szorosan értelmezik, ezért valamennyi, a kiválással összefüggő kárra vonatkoztatják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XIII.2. Tagi kizárás</w:t>
      </w:r>
    </w:p>
    <w:p>
      <w:pPr>
        <w:pStyle w:val="Szvegtrzs3"/>
        <w:rPr/>
      </w:pPr>
      <w:r>
        <w:rPr/>
        <w:t>XIII.2.1. Amennyiben a tag a jelen megállapodásban foglalt bármely kötelezettségét megszegi, illetve annak teljesítést elmulasztja, az Elnök köteles a tagot kétszer, írásban, megfelelő határidő tűzésével felhívni a teljesítésre.</w:t>
      </w:r>
    </w:p>
    <w:p>
      <w:pPr>
        <w:pStyle w:val="Szvegtrzs3"/>
        <w:rPr/>
      </w:pPr>
      <w:r>
        <w:rPr/>
        <w:t xml:space="preserve">XIII.2.2. Ha a tag a felhívás ellenére – a közölt határidőn belül – sem tesz eleget a jelen megállapodásban rögzített kötelezettségeinek, a Társulási Tanács minősített többséggel hozott határozatával a határozatban megjelölt időponttal kizárható a Társulásból. </w:t>
      </w:r>
    </w:p>
    <w:p>
      <w:pPr>
        <w:pStyle w:val="Szvegtrzs3"/>
        <w:rPr/>
      </w:pPr>
      <w:r>
        <w:rPr/>
        <w:t>XIII.2.3. A jelen pont alkalmazásában kötelezettségszegésnek minősül különösen, de nem kizárólag a tagdíj megfizetésének elmulasztása, illetve a jelen megállapodás VI.-VIII. fejezetében vállalt kötelezettségek megszegése.</w:t>
      </w:r>
    </w:p>
    <w:p>
      <w:pPr>
        <w:pStyle w:val="Szvegtrzs3"/>
        <w:rPr/>
      </w:pPr>
      <w:r>
        <w:rPr/>
        <w:t>XIII.2.4. A kizárás jogkövetkezményei azonosak a kiválás jogkövetkezményeivel, azaz ebben az esetben sem mentesül a tag a kártérítési és egyéb kötelezettsége aló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XIII.3. Tagfelv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XIII.3.1. A Társuláshoz kizárólag hulladékkezelés és környezetvédelmi feladatok ellátása céljából olyan megyei, avagy megyehatáron túli önkormányzat képviselő testülete csatlakozhat, amely a jelen társulási megállapodást magára nézve teljes mértékben kötelezőnek ismeri el, és amellyel a műszaki kapcsolat már jelenleg is fennáll vagy kialakíthat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XIII.3.2. A csatlakozási szándék kinyilvánításához a társulni kívánó önkormányzatok képviselő-testületének minősített többséggel hozott határozata szükséges, melynek tartalmaznia kell, hogy a testület a jelen társulási megállapodás rendelkezéseit magára nézve teljes egészében kötelezően ismeri el, elfogadja a Társulás céljait, továbbá a feladatok megvalósításához ráeső költségvetési hozzájárulást biztosítja. Az Mötv. 89. § (2) bekezdése alapján csatlakozásról szóló minősített többséggel hozott döntést a képviselő-testület legalább hat hónappal korábban köteles meghozni és a Társulás tagjaival Társulási Tanáccsal közölni. A Társuláshoz csatlakozni év közben is lehet, de az előbbi hat hónapos határidőt be kell tartani.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4. A társulás szolgáltatásai igénybevételi feltételei</w:t>
      </w:r>
    </w:p>
    <w:p>
      <w:pPr>
        <w:pStyle w:val="Szvegtrzs3"/>
        <w:rPr>
          <w:szCs w:val="22"/>
        </w:rPr>
      </w:pPr>
      <w:r>
        <w:rPr>
          <w:szCs w:val="22"/>
        </w:rPr>
        <w:t>XIII.4.1. A tagok az Mötv. 93. § 12. és 13. pontja alapján megállapodnak abban, hogy a Társulás, illetve az általa kijelölt közszolgáltató a hulladékgazdálkodási szolgáltatást – ezen belül különösen az ártalmatlanítást - kizárólag a I. pont szerinti működési területen keletkezett hulladék tekintetében nyújtja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XIV. A TÁRSULÁSI MEGÁLLAPODÁS HATÁLYA, A TÁRSULÁS MEGSZŰNÉSE</w:t>
      </w:r>
    </w:p>
    <w:p>
      <w:pPr>
        <w:pStyle w:val="Szvegtrzs3"/>
        <w:rPr/>
      </w:pPr>
      <w:r>
        <w:rPr/>
        <w:t>XIV.1. A jelen megállapodás hatálya a jelen megállapodás IV. fejeztében meghatározott, a Társulásra átruházott önkormányzati feladat- és hatáskörökre terjed ki.</w:t>
      </w:r>
    </w:p>
    <w:p>
      <w:pPr>
        <w:pStyle w:val="Szvegtrzs3"/>
        <w:rPr/>
      </w:pPr>
      <w:r>
        <w:rPr/>
        <w:t>XIV.2. A jelen megállapodás minden tag által történő aláírásának napján, ha ez nem egy időben történik, a legkésőbbi aláírás napján lép hatályba.</w:t>
      </w:r>
    </w:p>
    <w:p>
      <w:pPr>
        <w:pStyle w:val="Szvegtrzs3"/>
        <w:rPr/>
      </w:pPr>
      <w:r>
        <w:rPr/>
        <w:t>XIV.3. A Társulás megszűnik az Mötv 91. §-a szerinti esetekben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firstLine="62"/>
        <w:jc w:val="both"/>
        <w:rPr>
          <w:sz w:val="22"/>
        </w:rPr>
      </w:pPr>
      <w:r>
        <w:rPr>
          <w:sz w:val="22"/>
        </w:rPr>
        <w:t>a) ha a megállapodásban meghatározott időtartam eltelt, vagy törvényben szabályozott megszűnési feltétel megvalósult;</w:t>
      </w:r>
    </w:p>
    <w:p>
      <w:pPr>
        <w:pStyle w:val="Normal"/>
        <w:autoSpaceDE w:val="false"/>
        <w:ind w:firstLine="204"/>
        <w:jc w:val="both"/>
        <w:rPr>
          <w:sz w:val="22"/>
        </w:rPr>
      </w:pPr>
      <w:r>
        <w:rPr>
          <w:sz w:val="22"/>
        </w:rPr>
        <w:t>b) ha a társulás tagjai az Mötv. 88. § (2) bekezdés szerinti többséggel azt elhatározzák;</w:t>
      </w:r>
    </w:p>
    <w:p>
      <w:pPr>
        <w:pStyle w:val="Normal"/>
        <w:autoSpaceDE w:val="false"/>
        <w:ind w:firstLine="204"/>
        <w:jc w:val="both"/>
        <w:rPr>
          <w:sz w:val="22"/>
        </w:rPr>
      </w:pPr>
      <w:r>
        <w:rPr>
          <w:sz w:val="22"/>
        </w:rPr>
        <w:t>c) a törvény erejénél fogva;</w:t>
      </w:r>
    </w:p>
    <w:p>
      <w:pPr>
        <w:pStyle w:val="Normal"/>
        <w:autoSpaceDE w:val="false"/>
        <w:ind w:firstLine="204"/>
        <w:jc w:val="both"/>
        <w:rPr>
          <w:sz w:val="22"/>
        </w:rPr>
      </w:pPr>
      <w:r>
        <w:rPr>
          <w:sz w:val="22"/>
        </w:rPr>
        <w:t>d) a bíróság jogerős döntése alapján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rsulás megszűnése esetén a tagok a megszűnés időpontjával bezáróan egymással elszámolni kötelesek. A Társulás megszűnése esetén a kötelezettségek teljesítése után fennmaradó vagyon a Társulás tagjait szavazatszám-arányosan illeti meg. A Társulás megszűnése esetén a Társulás kötelezettségeiért a tagok szavazatszám-arányosan arányában tartoznak felelősséggel.</w:t>
      </w:r>
    </w:p>
    <w:p>
      <w:pPr>
        <w:pStyle w:val="Heading6"/>
        <w:spacing w:before="480" w:after="0"/>
        <w:rPr>
          <w:sz w:val="24"/>
          <w:szCs w:val="24"/>
        </w:rPr>
      </w:pPr>
      <w:r>
        <w:rPr>
          <w:sz w:val="24"/>
          <w:szCs w:val="24"/>
        </w:rPr>
        <w:t>XV. NYILVÁNOSSÁG BIZTOSÍTÁSA</w:t>
      </w:r>
    </w:p>
    <w:p>
      <w:pPr>
        <w:pStyle w:val="Szvegtrzs3"/>
        <w:rPr/>
      </w:pPr>
      <w:r>
        <w:rPr/>
        <w:t>XV.1. Tagok kötelezettséget vállalnak közvetlenül, továbbá saját szervezeteik útján, illetve a civil szervezetek bevonásával a teljes körű lakossági tájékoztatásra. Ezen tájékoztatás keretében a kötelmi jogi jellegen túlmenően, fel kell hívniuk a lakosság figyelmét a környezetvédelmi feladatokra, a jogszabályi előírásokra, valamint információt kell szolgáltatniuk a szerződés céljául szolgáló beruházás előnyeiről.</w:t>
      </w:r>
    </w:p>
    <w:p>
      <w:pPr>
        <w:pStyle w:val="Szvegtrzs3"/>
        <w:rPr/>
      </w:pPr>
      <w:r>
        <w:rPr/>
        <w:t>XV.2. Tagok a teljes pályázati és beruházási időszakra vonatkozóan rendszeres és folyamatos tájékoztatást nyújtanak településeik polgárai számára olyan formában, amely alkalmas arra, hogy a tájékoztatás eljusson valamennyi érintetthez (pl. települési lakossági fórumok szervezése, írott és elektronikus sajtó igénybevétele, helyi kiadvány megjelentetése).</w:t>
      </w:r>
    </w:p>
    <w:p>
      <w:pPr>
        <w:pStyle w:val="Szvegtrzs3"/>
        <w:rPr/>
      </w:pPr>
      <w:r>
        <w:rPr/>
        <w:t>XV.3. Fentiek mellett a tagok által jelen Társulási megállapodás keretében kiépítésre kerülő szervezeti rendszernek is kötelezettsége a lakossági tájékoztatást szolgáló munkálatok elősegítése, szervezése. A Társulás nemcsak az írott és elektronikus média tájékoztatására kötelezett, hanem arra is, hogy a projekttel kapcsolatos valamennyi információ a tagokhoz, illetve azok hivatali szervezetén keresztül a lakossághoz eljusson.</w:t>
      </w:r>
    </w:p>
    <w:p>
      <w:pPr>
        <w:pStyle w:val="Szvegtrzs3"/>
        <w:rPr/>
      </w:pPr>
      <w:r>
        <w:rPr/>
        <w:t>XV.4. A Társulásnak folyamatosan törekednie kell az országos és a regionális hatósági, valamint a civil szervezetek tájékoztatása során a beruházás elfogadtatására, ezáltal működése biztonságának megőrzésére is.</w:t>
      </w:r>
    </w:p>
    <w:p>
      <w:pPr>
        <w:pStyle w:val="Heading6"/>
        <w:spacing w:before="240" w:after="0"/>
        <w:rPr>
          <w:sz w:val="24"/>
          <w:szCs w:val="24"/>
        </w:rPr>
      </w:pPr>
      <w:r>
        <w:rPr>
          <w:sz w:val="24"/>
          <w:szCs w:val="24"/>
        </w:rPr>
        <w:t>XVI. ZÁRÓ RENDELKEZÉSEK</w:t>
      </w:r>
    </w:p>
    <w:p>
      <w:pPr>
        <w:pStyle w:val="Szvegtrzs3"/>
        <w:rPr/>
      </w:pPr>
      <w:r>
        <w:rPr/>
        <w:t>XVI.1. Jelen társulási megállapodás alapján az egyes tagok jogosultak – külön megállapodás alapján – más, gazdaságilag nehéz helyzetben lévő tag helyett és nevében pénzügyi teljesítést eszközölni, utólagos elszámolás mellett. Ez a pénzügyi átvállalás nem érinti a tagok jelen megállapodásban rögzített jogait és kötelezettségeit. XVI.2. A tagok tudomásul veszik, hogy az önkormányzatok képviseletére jogosult delegált személyének változása esetén,  30 napon belül meg kell jelölniük az új képviselőt. A tagok kötelesek a jelen megállapodás elfogadásáról, jóváhagyásáról szóló, illetve a tagot képviselő delegált személyének kijelöléséről szóló határozatot köteles a Társulásnak megküldeni.</w:t>
      </w:r>
    </w:p>
    <w:p>
      <w:pPr>
        <w:pStyle w:val="Szvegtrzs3"/>
        <w:rPr/>
      </w:pPr>
      <w:r>
        <w:rPr/>
        <w:t>XVI. 3. A tagok rögzítik, amennyiben jelen szerződés valamely rendelkezése jogszabály vagy egyéb, a feleken kívülálló ok miatt objektíve nem alkalmazható, a többi – fentiekkel nem érintett – része teljes hatályban fennmarad.</w:t>
      </w:r>
    </w:p>
    <w:p>
      <w:pPr>
        <w:pStyle w:val="Szvegtrzs3"/>
        <w:rPr/>
      </w:pPr>
      <w:r>
        <w:rPr/>
        <w:t>XVI.4. A tagok vitás kérdéseiket elsősorban tárgyalásos úton, egymás közötti egyeztetéssel kísérlik meg rendezni, ennek sikertelensége esetén a Nyíregyházi Közigazgatási és Munkaügyi Bíróság döntésének vetik alá magukat.</w:t>
      </w:r>
      <w:r>
        <w:rPr>
          <w:color w:val="FF0000"/>
        </w:rPr>
        <w:t xml:space="preserve"> </w:t>
      </w:r>
      <w:r>
        <w:rPr/>
        <w:t>Egyéb polgári jogi jogvitákban a hatáskörtől függően a Nyíregyházi Járásbíróság vagy a Nyíregyházi Törvényszék illetékességének vetik alá magukat a tagok.</w:t>
      </w:r>
    </w:p>
    <w:p>
      <w:pPr>
        <w:pStyle w:val="Szvegtrzs3"/>
        <w:rPr/>
      </w:pPr>
      <w:r>
        <w:rPr/>
        <w:t>XVI.5. A jelen társulási megállapodásban nem szabályozott kérdésekben a preambulumban rögzített jogszabályok rendelkezéseit kell alkalmazni.</w:t>
      </w:r>
    </w:p>
    <w:p>
      <w:pPr>
        <w:pStyle w:val="Szvegtrzs3"/>
        <w:rPr/>
      </w:pPr>
      <w:r>
        <w:rPr/>
        <w:t>A fentiek szerint a jelen társulási megállapodást a tagok képviselői – a tag önkormányzatok képviselő-testületeinek minősített többségi határozattal hozott jóváhagyó és felhatalmazó döntése alapján - eredeti példányban jóváhagyólag aláírták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Kelt: Nyíregyháza, 2013. május</w:t>
      </w:r>
    </w:p>
    <w:p>
      <w:pPr>
        <w:pStyle w:val="Normal"/>
        <w:spacing w:before="240" w:after="0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Mellékletek: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Szvegtrzs3"/>
        <w:spacing w:before="0" w:after="0"/>
        <w:rPr>
          <w:szCs w:val="22"/>
        </w:rPr>
      </w:pPr>
      <w:r>
        <w:rPr>
          <w:szCs w:val="22"/>
        </w:rPr>
        <w:t>Jelen szerződés szerves részét képezik a szerződéshez csatolt alábbi mellékle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zámú melléklet: aláírási ív, a tag önkormányzatok szavazatszámának és képviselőiknek felsorolásáv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zámú melléklet: </w:t>
      </w:r>
      <w:r>
        <w:rPr>
          <w:rFonts w:cs="Times-Roman;Times New Roman" w:ascii="Times-Roman;Times New Roman" w:hAnsi="Times-Roman;Times New Roman"/>
          <w:sz w:val="22"/>
          <w:szCs w:val="22"/>
        </w:rPr>
        <w:t>a tagokat terhelő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tagsági díj mértékét megállapító számítási mód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3. számú melléklet: </w:t>
      </w:r>
      <w:r>
        <w:rPr>
          <w:rFonts w:cs="Times-Roman;Times New Roman" w:ascii="Times-Roman;Times New Roman" w:hAnsi="Times-Roman;Times New Roman"/>
          <w:sz w:val="22"/>
          <w:szCs w:val="22"/>
        </w:rPr>
        <w:t>közszolgáltatási sze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ő</w:t>
      </w:r>
      <w:r>
        <w:rPr>
          <w:rFonts w:cs="Times-Roman;Times New Roman" w:ascii="Times-Roman;Times New Roman" w:hAnsi="Times-Roman;Times New Roman"/>
          <w:sz w:val="22"/>
          <w:szCs w:val="22"/>
        </w:rPr>
        <w:t>dés mellékletekkel együtt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1. sz melléklet </w:t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3735" cy="8133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. sz. melléklet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A tagokat terhelő tagsági díj mértékét megállapító számítási mó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agsági díj az alapítás évébe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gsági szavazatonként: 10.000,- F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Tagsági díj az alapítást követ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-Bold;Times New Roman" w:ascii="Times-Bold;Times New Roman" w:hAnsi="Times-Bold;Times New Roman"/>
          <w:b/>
          <w:bCs/>
        </w:rPr>
        <w:t>évekbe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 lakosság létszámának arányában:  20,- Ft/fő/év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Tagsági díj 2010. január 1-től 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ársulás 20/2009. (XI.18.) számú határozata alapján: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 lakosság létszámának arányában:  30,- Ft/fő/év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cap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jc w:val="center"/>
      <w:outlineLvl w:val="5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408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before="240" w:after="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24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0"/>
    </w:pPr>
    <w:rPr>
      <w:sz w:val="22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21">
    <w:name w:val="Lista 21"/>
    <w:basedOn w:val="Normal"/>
    <w:qFormat/>
    <w:pPr>
      <w:ind w:left="566" w:hanging="283"/>
    </w:pPr>
    <w:rPr>
      <w:rFonts w:ascii="Trebuchet MS" w:hAnsi="Trebuchet MS" w:cs="Trebuchet MS"/>
      <w:szCs w:val="20"/>
    </w:rPr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000065.TV/41/" TargetMode="External"/><Relationship Id="rId3" Type="http://schemas.openxmlformats.org/officeDocument/2006/relationships/hyperlink" Target="cdp://1/99000065.TV/" TargetMode="External"/><Relationship Id="rId4" Type="http://schemas.openxmlformats.org/officeDocument/2006/relationships/hyperlink" Target="cdp://1/99200038.TV/" TargetMode="External"/><Relationship Id="rId5" Type="http://schemas.openxmlformats.org/officeDocument/2006/relationships/hyperlink" Target="cdp://1/A0000100.TV/" TargetMode="External"/><Relationship Id="rId6" Type="http://schemas.openxmlformats.org/officeDocument/2006/relationships/hyperlink" Target="cdp://1/A0000043.TV/" TargetMode="External"/><Relationship Id="rId7" Type="http://schemas.openxmlformats.org/officeDocument/2006/relationships/hyperlink" Target="cdp://1/95900004.TV/" TargetMode="External"/><Relationship Id="rId8" Type="http://schemas.openxmlformats.org/officeDocument/2006/relationships/hyperlink" Target="cdp://1/99200038.TV/" TargetMode="External"/><Relationship Id="rId9" Type="http://schemas.openxmlformats.org/officeDocument/2006/relationships/hyperlink" Target="cdp://1/A0000249.KOR/" TargetMode="External"/><Relationship Id="rId10" Type="http://schemas.openxmlformats.org/officeDocument/2006/relationships/hyperlink" Target="cdp://1/95900004.TV/" TargetMode="External"/><Relationship Id="rId11" Type="http://schemas.openxmlformats.org/officeDocument/2006/relationships/hyperlink" Target="cdp://1/99200033.TV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6:00Z</dcterms:created>
  <dc:creator>user</dc:creator>
  <dc:description/>
  <cp:keywords/>
  <dc:language>en-US</dc:language>
  <cp:lastModifiedBy>user</cp:lastModifiedBy>
  <cp:lastPrinted>2013-09-25T15:09:00Z</cp:lastPrinted>
  <dcterms:modified xsi:type="dcterms:W3CDTF">2013-10-01T08:36:00Z</dcterms:modified>
  <cp:revision>3</cp:revision>
  <dc:subject/>
  <dc:title>ELŐTERJESZTÉS</dc:title>
</cp:coreProperties>
</file>