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240/2013. (IX.12.) Kt. számú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0381/1 és 0381/2 hrsz-ú saját használatú út megnevezésű ingatlanok értékesít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, valamint az önkormányzat vagyonáról és a vagyongazdálkodás szabályairól szóló 32/2012. (XI.30.) önkormányzati rendelet 9.§ (1) bekezdés p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előterjesztést levette napirendjéről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iszavasvári 0381/1 és 0381/2 hrsz-ú önkormányzati utakon végzett forgalomszámlálást követően a Képviselő-testület tiszavasvári 0381/1 és 0381/2 hrsz-ú saját használatú út megnevezésű ingatlanok értékesítéséről szóló előterjesztést egy későbbi ülésén tárgyalja meg és hoz döntést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gye meg a szükséges intézkedést az érintett utak forgalmának felmérésére,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forgalomszámlálást követően, annak eredményéről tájékoztassa a Képviselő-testületet,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a Képviselő-testület fenti utak használatával kapcsolatos korábbi (2006-2008. évi) határozatiról tájékoztassa a Képviselő-testületet,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az ingatlanok értékesítésére vonatkozó előterjesztést ismételten készítse 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 esedékességkor                                                 Felelős: Dr. Fülöp Erik polgármeste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Dr. Fülöp Erik                                              Bundáné Badics Ildik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polgármester                                                            jegyző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5:00Z</dcterms:created>
  <dc:creator>user1</dc:creator>
  <dc:description/>
  <cp:keywords/>
  <dc:language>en-US</dc:language>
  <cp:lastModifiedBy>user1</cp:lastModifiedBy>
  <cp:lastPrinted>2013-09-17T13:59:00Z</cp:lastPrinted>
  <dcterms:modified xsi:type="dcterms:W3CDTF">2013-09-17T12:22:00Z</dcterms:modified>
  <cp:revision>4</cp:revision>
  <dc:subject/>
  <dc:title>TISZAVASVÁRI VÁROS ÖNKORMÁNYZATA</dc:title>
</cp:coreProperties>
</file>